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406400</wp:posOffset>
                </wp:positionV>
                <wp:extent cx="6595745" cy="37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9.75pt;mso-wrap-distance-left:0pt;mso-wrap-distance-right:0pt;mso-wrap-distance-top:0pt;mso-wrap-distance-bottom:0pt;margin-top:3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891540</wp:posOffset>
                </wp:positionV>
                <wp:extent cx="2552700" cy="194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Cooling System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.35pt;mso-wrap-distance-left:0pt;mso-wrap-distance-right:0pt;mso-wrap-distance-top:0pt;mso-wrap-distance-bottom:0pt;margin-top:70.2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Cooling System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1261745</wp:posOffset>
                </wp:positionV>
                <wp:extent cx="6368415" cy="7708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Thermostat: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he B-series engines are equipped with a bypass-type thermostat. It is located on top of the thermostat housing, mounted at the end of the cylinder head, directly above the water pump (Figure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2-41).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The thermostat valve will begin to open at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176°-183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(80”-84” C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0.7pt;mso-wrap-distance-left:0pt;mso-wrap-distance-right:0pt;mso-wrap-distance-top:0pt;mso-wrap-distance-bottom:0pt;margin-top:99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Thermostat: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he B-series engines are equipped with a bypass-type thermostat. It is located on top of the thermostat housing, mounted at the end of the cylinder head, directly above the water pump (Figure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2-41).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The thermostat valve will begin to open at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176°-183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(80”-84” C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0550</wp:posOffset>
                </wp:positionH>
                <wp:positionV relativeFrom="page">
                  <wp:posOffset>5313680</wp:posOffset>
                </wp:positionV>
                <wp:extent cx="779780" cy="14020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9780" cy="1402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10.4pt;mso-wrap-distance-left:0pt;mso-wrap-distance-right:0pt;mso-wrap-distance-top:0pt;mso-wrap-distance-bottom:0pt;margin-top:418.4pt;mso-position-vertical-relative:page;margin-left:1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9780" cy="1402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ge">
                  <wp:posOffset>6082030</wp:posOffset>
                </wp:positionV>
                <wp:extent cx="36195" cy="209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.65pt;mso-wrap-distance-left:0pt;mso-wrap-distance-right:0pt;mso-wrap-distance-top:0pt;mso-wrap-distance-bottom:0pt;margin-top:478.9pt;mso-position-vertical-relative:page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3"/>
                          <w:szCs w:val="3"/>
                        </w:rPr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t>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7390</wp:posOffset>
                </wp:positionH>
                <wp:positionV relativeFrom="page">
                  <wp:posOffset>2639060</wp:posOffset>
                </wp:positionV>
                <wp:extent cx="2987040" cy="40125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drawing>
                                <wp:inline distT="0" distB="0" distL="0" distR="0">
                                  <wp:extent cx="2987040" cy="40125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401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315.95pt;mso-wrap-distance-left:0pt;mso-wrap-distance-right:0pt;mso-wrap-distance-top:0pt;mso-wrap-distance-bottom:0pt;margin-top:207.8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3"/>
                          <w:szCs w:val="3"/>
                        </w:rPr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drawing>
                          <wp:inline distT="0" distB="0" distL="0" distR="0">
                            <wp:extent cx="2987040" cy="40125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401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8220</wp:posOffset>
                </wp:positionH>
                <wp:positionV relativeFrom="page">
                  <wp:posOffset>6652260</wp:posOffset>
                </wp:positionV>
                <wp:extent cx="1426210" cy="1524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drawing>
                                <wp:inline distT="0" distB="0" distL="0" distR="0">
                                  <wp:extent cx="1426210" cy="12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523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3"/>
                          <w:szCs w:val="3"/>
                        </w:rPr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drawing>
                          <wp:inline distT="0" distB="0" distL="0" distR="0">
                            <wp:extent cx="1426210" cy="12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2460</wp:posOffset>
                </wp:positionH>
                <wp:positionV relativeFrom="page">
                  <wp:posOffset>6652260</wp:posOffset>
                </wp:positionV>
                <wp:extent cx="60960" cy="1524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drawing>
                                <wp:inline distT="0" distB="0" distL="0" distR="0">
                                  <wp:extent cx="60960" cy="12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2pt;mso-wrap-distance-left:0pt;mso-wrap-distance-right:0pt;mso-wrap-distance-top:0pt;mso-wrap-distance-bottom:0pt;margin-top:523.8pt;mso-position-vertical-relative:page;margin-left:3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3"/>
                          <w:szCs w:val="3"/>
                        </w:rPr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drawing>
                          <wp:inline distT="0" distB="0" distL="0" distR="0">
                            <wp:extent cx="60960" cy="12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47390</wp:posOffset>
                </wp:positionH>
                <wp:positionV relativeFrom="page">
                  <wp:posOffset>6652260</wp:posOffset>
                </wp:positionV>
                <wp:extent cx="535940" cy="15240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drawing>
                                <wp:inline distT="0" distB="0" distL="0" distR="0">
                                  <wp:extent cx="535940" cy="12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2pt;mso-wrap-distance-left:0pt;mso-wrap-distance-right:0pt;mso-wrap-distance-top:0pt;mso-wrap-distance-bottom:0pt;margin-top:523.8pt;mso-position-vertical-relative:page;margin-left:2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3"/>
                          <w:szCs w:val="3"/>
                        </w:rPr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drawing>
                          <wp:inline distT="0" distB="0" distL="0" distR="0">
                            <wp:extent cx="535940" cy="12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8095</wp:posOffset>
                </wp:positionH>
                <wp:positionV relativeFrom="page">
                  <wp:posOffset>6642735</wp:posOffset>
                </wp:positionV>
                <wp:extent cx="1028700" cy="4953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79" w:leader="none"/>
                                <w:tab w:val="left" w:pos="972" w:leader="none"/>
                              </w:tabs>
                              <w:ind w:left="0" w:right="60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"/>
                                <w:szCs w:val="3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/’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‘&gt;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5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99" w:leader="none"/>
                                <w:tab w:val="left" w:pos="1426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,.. ”</w:t>
                              <w:tab/>
                              <w:t>.-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78" w:leader="none"/>
                              </w:tabs>
                              <w:ind w:left="0" w:right="1054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c!t@&lt;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080" w:leader="none"/>
                                <w:tab w:val="left" w:pos="1183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/J/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57" w:leader="none"/>
                                <w:tab w:val="left" w:pos="1023" w:leader="none"/>
                              </w:tabs>
                              <w:ind w:left="857" w:right="559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,. 1 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  <w:tab w:val="left" w:pos="495" w:leader="none"/>
                                <w:tab w:val="left" w:pos="701" w:leader="none"/>
                              </w:tabs>
                              <w:ind w:left="495" w:right="850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ab/>
                              <w:t>. ..’ ./</w:t>
                              <w:softHyphen/>
                              <w:tab/>
                              <w:t>,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0pt;mso-wrap-distance-right:0pt;mso-wrap-distance-top:0pt;mso-wrap-distance-bottom:0pt;margin-top:523.05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79" w:leader="none"/>
                          <w:tab w:val="left" w:pos="972" w:leader="none"/>
                        </w:tabs>
                        <w:ind w:left="0" w:right="605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3"/>
                          <w:szCs w:val="3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/’,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5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‘&gt;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5" w:leader="none"/>
                        </w:tabs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99" w:leader="none"/>
                          <w:tab w:val="left" w:pos="1426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,.. ”</w:t>
                        <w:tab/>
                        <w:t>.-/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78" w:leader="none"/>
                        </w:tabs>
                        <w:ind w:left="0" w:right="1054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>c!t@&lt;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080" w:leader="none"/>
                          <w:tab w:val="left" w:pos="1183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/J/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57" w:leader="none"/>
                          <w:tab w:val="left" w:pos="1023" w:leader="none"/>
                        </w:tabs>
                        <w:ind w:left="857" w:right="559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,. 1 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  <w:tab w:val="left" w:pos="495" w:leader="none"/>
                          <w:tab w:val="left" w:pos="701" w:leader="none"/>
                        </w:tabs>
                        <w:ind w:left="495" w:right="850" w:hanging="0"/>
                        <w:jc w:val="both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ab/>
                        <w:t>. ..’ ./</w:t>
                        <w:softHyphen/>
                        <w:tab/>
                        <w:t>,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6470</wp:posOffset>
                </wp:positionH>
                <wp:positionV relativeFrom="page">
                  <wp:posOffset>7241540</wp:posOffset>
                </wp:positionV>
                <wp:extent cx="1267460" cy="1772285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  <w:tab w:val="left" w:pos="495" w:leader="none"/>
                                <w:tab w:val="left" w:pos="701" w:leader="none"/>
                              </w:tabs>
                              <w:spacing w:lineRule="atLeast" w:line="24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267460" cy="17722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9.55pt;mso-wrap-distance-left:0pt;mso-wrap-distance-right:0pt;mso-wrap-distance-top:0pt;mso-wrap-distance-bottom:0pt;margin-top:570.2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  <w:tab w:val="left" w:pos="495" w:leader="none"/>
                          <w:tab w:val="left" w:pos="701" w:leader="none"/>
                        </w:tabs>
                        <w:spacing w:lineRule="atLeast" w:line="240"/>
                        <w:jc w:val="left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267460" cy="17722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0915</wp:posOffset>
                </wp:positionH>
                <wp:positionV relativeFrom="page">
                  <wp:posOffset>9288780</wp:posOffset>
                </wp:positionV>
                <wp:extent cx="877570" cy="2921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  <w:tab w:val="left" w:pos="495" w:leader="none"/>
                                <w:tab w:val="left" w:pos="70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Figure 2-4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  <w:tab w:val="left" w:pos="495" w:leader="none"/>
                                <w:tab w:val="left" w:pos="70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3pt;mso-wrap-distance-left:0pt;mso-wrap-distance-right:0pt;mso-wrap-distance-top:0pt;mso-wrap-distance-bottom:0pt;margin-top:731.4pt;mso-position-vertical-relative:page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  <w:tab w:val="left" w:pos="495" w:leader="none"/>
                          <w:tab w:val="left" w:pos="70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Figure 2-41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  <w:tab w:val="left" w:pos="495" w:leader="none"/>
                          <w:tab w:val="left" w:pos="70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04" w:h="16012"/>
      <w:pgMar w:left="1060" w:right="85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