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6380</wp:posOffset>
                </wp:positionH>
                <wp:positionV relativeFrom="page">
                  <wp:posOffset>429260</wp:posOffset>
                </wp:positionV>
                <wp:extent cx="7156450" cy="377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0" cy="377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5pt;height:29.75pt;mso-wrap-distance-left:0pt;mso-wrap-distance-right:0pt;mso-wrap-distance-top:0pt;mso-wrap-distance-bottom:0pt;margin-top:33.8pt;mso-position-vertical-relative:page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0" cy="377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2015</wp:posOffset>
                </wp:positionH>
                <wp:positionV relativeFrom="page">
                  <wp:posOffset>908050</wp:posOffset>
                </wp:positionV>
                <wp:extent cx="1656080" cy="1873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Valve Adjus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4.75pt;mso-wrap-distance-left:0pt;mso-wrap-distance-right:0pt;mso-wrap-distance-top:0pt;mso-wrap-distance-bottom:0pt;margin-top:71.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  <w:t>Valve Adjust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3125</wp:posOffset>
                </wp:positionH>
                <wp:positionV relativeFrom="page">
                  <wp:posOffset>1270635</wp:posOffset>
                </wp:positionV>
                <wp:extent cx="6237605" cy="14808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Allow the engine to cool. Valve adjustment must be performed on a cold engine only.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Bring the engine up on number one compression stroke. Verify the position b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81" w:leader="none"/>
                              </w:tabs>
                              <w:ind w:left="0" w:right="0" w:hanging="0"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  <w:t>checking for clearance in between the valve stem tip and the rocker arm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81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OTE: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f there is no clearance, then the number one cylinder is at the exhaust stroke.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721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Rotate the crankshaft an additional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360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</w:t>
                              <w:tab/>
                              <w:t>In this position the following valves can be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djus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16.6pt;mso-wrap-distance-left:0pt;mso-wrap-distance-right:0pt;mso-wrap-distance-top:0pt;mso-wrap-distance-bottom:0pt;margin-top:100.05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Allow the engine to cool. Valve adjustment must be performed on a cold engine only.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Bring the engine up on number one compression stroke. Verify the position by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81" w:leader="none"/>
                        </w:tabs>
                        <w:ind w:left="0" w:right="0" w:hanging="0"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  <w:t>checking for clearance in between the valve stem tip and the rocker arm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81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NOTE: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If there is no clearance, then the number one cylinder is at the exhaust stroke.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721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Rotate the crankshaft an additional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360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4</w:t>
                        <w:tab/>
                        <w:t>In this position the following valves can be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djus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2997200</wp:posOffset>
                </wp:positionV>
                <wp:extent cx="6205220" cy="9505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205220" cy="950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74.85pt;mso-wrap-distance-left:0pt;mso-wrap-distance-right:0pt;mso-wrap-distance-top:0pt;mso-wrap-distance-bottom:0pt;margin-top:236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205220" cy="950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55695</wp:posOffset>
                </wp:positionH>
                <wp:positionV relativeFrom="page">
                  <wp:posOffset>4107180</wp:posOffset>
                </wp:positionV>
                <wp:extent cx="871220" cy="12636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19"/>
                                <w:szCs w:val="19"/>
                              </w:rPr>
                              <w:t>6BG-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9.95pt;mso-wrap-distance-left:0pt;mso-wrap-distance-right:0pt;mso-wrap-distance-top:0pt;mso-wrap-distance-bottom:0pt;margin-top:323.4pt;mso-position-vertical-relative:page;margin-left:28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9"/>
                          <w:szCs w:val="19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19"/>
                          <w:szCs w:val="19"/>
                        </w:rPr>
                        <w:t>6BG-Se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9155</wp:posOffset>
                </wp:positionH>
                <wp:positionV relativeFrom="page">
                  <wp:posOffset>4248785</wp:posOffset>
                </wp:positionV>
                <wp:extent cx="1487170" cy="77533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487170" cy="7753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61.05pt;mso-wrap-distance-left:0pt;mso-wrap-distance-right:0pt;mso-wrap-distance-top:0pt;mso-wrap-distance-bottom:0pt;margin-top:334.5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19"/>
                          <w:szCs w:val="19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487170" cy="7753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56180</wp:posOffset>
                </wp:positionH>
                <wp:positionV relativeFrom="page">
                  <wp:posOffset>4276090</wp:posOffset>
                </wp:positionV>
                <wp:extent cx="4366260" cy="71310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5" w:leader="none"/>
                                <w:tab w:val="left" w:pos="629" w:leader="none"/>
                                <w:tab w:val="left" w:pos="1263" w:leader="none"/>
                                <w:tab w:val="left" w:pos="1548" w:leader="none"/>
                                <w:tab w:val="left" w:pos="1824" w:leader="none"/>
                                <w:tab w:val="left" w:pos="2468" w:leader="none"/>
                                <w:tab w:val="left" w:pos="2760" w:leader="none"/>
                                <w:tab w:val="left" w:pos="3036" w:leader="none"/>
                                <w:tab w:val="left" w:pos="3672" w:leader="none"/>
                                <w:tab w:val="left" w:pos="3960" w:leader="none"/>
                                <w:tab w:val="left" w:pos="4244" w:leader="none"/>
                                <w:tab w:val="left" w:pos="4882" w:leader="none"/>
                                <w:tab w:val="left" w:pos="5165" w:leader="none"/>
                                <w:tab w:val="left" w:pos="5439" w:leader="none"/>
                                <w:tab w:val="left" w:pos="6077" w:leader="none"/>
                                <w:tab w:val="left" w:pos="6368" w:leader="none"/>
                                <w:tab w:val="left" w:pos="6644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1</w:t>
                              <w:tab/>
                              <w:tab/>
                              <w:tab/>
                              <w:t>2</w:t>
                              <w:tab/>
                              <w:tab/>
                              <w:tab/>
                              <w:t>3</w:t>
                              <w:tab/>
                              <w:tab/>
                              <w:tab/>
                              <w:t>4</w:t>
                              <w:tab/>
                              <w:tab/>
                              <w:tab/>
                              <w:t>5</w:t>
                              <w:tab/>
                              <w:tab/>
                              <w:tab/>
                              <w:t xml:space="preserve">6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I</w:t>
                              <w:tab/>
                              <w:tab/>
                              <w:t>E</w:t>
                              <w:tab/>
                              <w:t>I</w:t>
                              <w:tab/>
                              <w:tab/>
                              <w:t>E</w:t>
                              <w:tab/>
                              <w:t>I</w:t>
                              <w:tab/>
                              <w:tab/>
                              <w:t>E</w:t>
                              <w:tab/>
                              <w:t>I</w:t>
                              <w:tab/>
                              <w:tab/>
                              <w:t>E</w:t>
                              <w:tab/>
                              <w:t>I</w:t>
                              <w:tab/>
                              <w:tab/>
                              <w:t>E</w:t>
                              <w:tab/>
                              <w:t>I</w:t>
                              <w:tab/>
                              <w:tab/>
                              <w:t>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08" w:leader="none"/>
                                <w:tab w:val="left" w:pos="1203" w:leader="none"/>
                                <w:tab w:val="left" w:pos="1757" w:leader="none"/>
                                <w:tab w:val="left" w:pos="2357" w:leader="none"/>
                                <w:tab w:val="left" w:pos="3015" w:leader="none"/>
                                <w:tab w:val="left" w:pos="3615" w:leader="none"/>
                                <w:tab w:val="left" w:pos="4174" w:leader="none"/>
                                <w:tab w:val="left" w:pos="4774" w:leader="none"/>
                                <w:tab w:val="left" w:pos="5417" w:leader="none"/>
                                <w:tab w:val="left" w:pos="5967" w:leader="none"/>
                                <w:tab w:val="left" w:pos="6576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d</w:t>
                              <w:tab/>
                              <w:t>d</w:t>
                              <w:tab/>
                              <w:t>d</w:t>
                              <w:tab/>
                              <w:t>1111</w:t>
                              <w:tab/>
                              <w:t>11-w</w:t>
                              <w:tab/>
                              <w:t>d</w:t>
                              <w:tab/>
                              <w:t>d</w:t>
                              <w:tab/>
                              <w:t>1111</w:t>
                              <w:tab/>
                              <w:t>m-11</w:t>
                              <w:tab/>
                              <w:t>d</w:t>
                              <w:tab/>
                              <w:t>1111</w:t>
                              <w:tab/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56.15pt;mso-wrap-distance-left:0pt;mso-wrap-distance-right:0pt;mso-wrap-distance-top:0pt;mso-wrap-distance-bottom:0pt;margin-top:336.7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5" w:leader="none"/>
                          <w:tab w:val="left" w:pos="629" w:leader="none"/>
                          <w:tab w:val="left" w:pos="1263" w:leader="none"/>
                          <w:tab w:val="left" w:pos="1548" w:leader="none"/>
                          <w:tab w:val="left" w:pos="1824" w:leader="none"/>
                          <w:tab w:val="left" w:pos="2468" w:leader="none"/>
                          <w:tab w:val="left" w:pos="2760" w:leader="none"/>
                          <w:tab w:val="left" w:pos="3036" w:leader="none"/>
                          <w:tab w:val="left" w:pos="3672" w:leader="none"/>
                          <w:tab w:val="left" w:pos="3960" w:leader="none"/>
                          <w:tab w:val="left" w:pos="4244" w:leader="none"/>
                          <w:tab w:val="left" w:pos="4882" w:leader="none"/>
                          <w:tab w:val="left" w:pos="5165" w:leader="none"/>
                          <w:tab w:val="left" w:pos="5439" w:leader="none"/>
                          <w:tab w:val="left" w:pos="6077" w:leader="none"/>
                          <w:tab w:val="left" w:pos="6368" w:leader="none"/>
                          <w:tab w:val="left" w:pos="6644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1</w:t>
                        <w:tab/>
                        <w:tab/>
                        <w:tab/>
                        <w:t>2</w:t>
                        <w:tab/>
                        <w:tab/>
                        <w:tab/>
                        <w:t>3</w:t>
                        <w:tab/>
                        <w:tab/>
                        <w:tab/>
                        <w:t>4</w:t>
                        <w:tab/>
                        <w:tab/>
                        <w:tab/>
                        <w:t>5</w:t>
                        <w:tab/>
                        <w:tab/>
                        <w:tab/>
                        <w:t xml:space="preserve">6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I</w:t>
                        <w:tab/>
                        <w:tab/>
                        <w:t>E</w:t>
                        <w:tab/>
                        <w:t>I</w:t>
                        <w:tab/>
                        <w:tab/>
                        <w:t>E</w:t>
                        <w:tab/>
                        <w:t>I</w:t>
                        <w:tab/>
                        <w:tab/>
                        <w:t>E</w:t>
                        <w:tab/>
                        <w:t>I</w:t>
                        <w:tab/>
                        <w:tab/>
                        <w:t>E</w:t>
                        <w:tab/>
                        <w:t>I</w:t>
                        <w:tab/>
                        <w:tab/>
                        <w:t>E</w:t>
                        <w:tab/>
                        <w:t>I</w:t>
                        <w:tab/>
                        <w:tab/>
                        <w:t>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08" w:leader="none"/>
                          <w:tab w:val="left" w:pos="1203" w:leader="none"/>
                          <w:tab w:val="left" w:pos="1757" w:leader="none"/>
                          <w:tab w:val="left" w:pos="2357" w:leader="none"/>
                          <w:tab w:val="left" w:pos="3015" w:leader="none"/>
                          <w:tab w:val="left" w:pos="3615" w:leader="none"/>
                          <w:tab w:val="left" w:pos="4174" w:leader="none"/>
                          <w:tab w:val="left" w:pos="4774" w:leader="none"/>
                          <w:tab w:val="left" w:pos="5417" w:leader="none"/>
                          <w:tab w:val="left" w:pos="5967" w:leader="none"/>
                          <w:tab w:val="left" w:pos="6576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d</w:t>
                        <w:tab/>
                        <w:t>d</w:t>
                        <w:tab/>
                        <w:t>d</w:t>
                        <w:tab/>
                        <w:t>1111</w:t>
                        <w:tab/>
                        <w:t>11-w</w:t>
                        <w:tab/>
                        <w:t>d</w:t>
                        <w:tab/>
                        <w:t>d</w:t>
                        <w:tab/>
                        <w:t>1111</w:t>
                        <w:tab/>
                        <w:t>m-11</w:t>
                        <w:tab/>
                        <w:t>d</w:t>
                        <w:tab/>
                        <w:t>1111</w:t>
                        <w:tab/>
                        <w:t>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7570</wp:posOffset>
                </wp:positionH>
                <wp:positionV relativeFrom="page">
                  <wp:posOffset>5191760</wp:posOffset>
                </wp:positionV>
                <wp:extent cx="6083300" cy="94805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3.</w:t>
                              <w:tab/>
                              <w:t>Loosen the adjuster jam nut; insert a 0.40mm or 0.016 feeler gauge in-between th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5" w:leader="none"/>
                              </w:tabs>
                              <w:ind w:left="0" w:right="0" w:hanging="0"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  <w:t>rocker tips and the valve stems to adjust the valves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5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5" w:leader="none"/>
                              </w:tabs>
                              <w:ind w:left="355" w:right="0" w:hanging="848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4.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Rotate the crankshaft another 360° (the number one piston is now on its exhaust stroke) and adjust the remaining two val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74.65pt;mso-wrap-distance-left:0pt;mso-wrap-distance-right:0pt;mso-wrap-distance-top:0pt;mso-wrap-distance-bottom:0pt;margin-top:408.8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3.</w:t>
                        <w:tab/>
                        <w:t>Loosen the adjuster jam nut; insert a 0.40mm or 0.016 feeler gauge in-between th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5" w:leader="none"/>
                        </w:tabs>
                        <w:ind w:left="0" w:right="0" w:hanging="0"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  <w:t>rocker tips and the valve stems to adjust the valves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5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5" w:leader="none"/>
                        </w:tabs>
                        <w:ind w:left="355" w:right="0" w:hanging="848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4.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Rotate the crankshaft another 360° (the number one piston is now on its exhaust stroke) and adjust the remaining two val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57885</wp:posOffset>
                </wp:positionH>
                <wp:positionV relativeFrom="page">
                  <wp:posOffset>7610475</wp:posOffset>
                </wp:positionV>
                <wp:extent cx="1475105" cy="60198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75105" cy="6019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47.4pt;mso-wrap-distance-left:0pt;mso-wrap-distance-right:0pt;mso-wrap-distance-top:0pt;mso-wrap-distance-bottom:0pt;margin-top:599.2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5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75105" cy="60198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0265</wp:posOffset>
                </wp:positionH>
                <wp:positionV relativeFrom="page">
                  <wp:posOffset>6367145</wp:posOffset>
                </wp:positionV>
                <wp:extent cx="6083300" cy="93853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83300" cy="9385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73.9pt;mso-wrap-distance-left:0pt;mso-wrap-distance-right:0pt;mso-wrap-distance-top:0pt;mso-wrap-distance-bottom:0pt;margin-top:501.3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5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083300" cy="9385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89835</wp:posOffset>
                </wp:positionH>
                <wp:positionV relativeFrom="page">
                  <wp:posOffset>7454900</wp:posOffset>
                </wp:positionV>
                <wp:extent cx="4277360" cy="55118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824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6BG-Serie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824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03" w:leader="none"/>
                                <w:tab w:val="left" w:pos="1483" w:leader="none"/>
                                <w:tab w:val="left" w:pos="2695" w:leader="none"/>
                                <w:tab w:val="left" w:pos="3895" w:leader="none"/>
                                <w:tab w:val="left" w:pos="5103" w:leader="none"/>
                                <w:tab w:val="left" w:pos="630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2" w:leader="none"/>
                                <w:tab w:val="left" w:pos="1198" w:leader="none"/>
                                <w:tab w:val="left" w:pos="1757" w:leader="none"/>
                                <w:tab w:val="left" w:pos="2400" w:leader="none"/>
                                <w:tab w:val="left" w:pos="2971" w:leader="none"/>
                                <w:tab w:val="left" w:pos="3610" w:leader="none"/>
                                <w:tab w:val="left" w:pos="4179" w:leader="none"/>
                                <w:tab w:val="left" w:pos="4819" w:leader="none"/>
                                <w:tab w:val="left" w:pos="5374" w:leader="none"/>
                                <w:tab w:val="left" w:pos="6012" w:leader="none"/>
                                <w:tab w:val="left" w:pos="657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I</w:t>
                              <w:tab/>
                              <w:t>E</w:t>
                              <w:tab/>
                              <w:t>I</w:t>
                              <w:tab/>
                              <w:t>E</w:t>
                              <w:tab/>
                              <w:t>I</w:t>
                              <w:tab/>
                              <w:t>E</w:t>
                              <w:tab/>
                              <w:t>I</w:t>
                              <w:tab/>
                              <w:t>E</w:t>
                              <w:tab/>
                              <w:t>I</w:t>
                              <w:tab/>
                              <w:t>E</w:t>
                              <w:tab/>
                              <w:t>I</w:t>
                              <w:tab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43.4pt;mso-wrap-distance-left:0pt;mso-wrap-distance-right:0pt;mso-wrap-distance-top:0pt;mso-wrap-distance-bottom:0pt;margin-top:587pt;mso-position-vertical-relative:page;margin-left:1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824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6BG-Series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824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03" w:leader="none"/>
                          <w:tab w:val="left" w:pos="1483" w:leader="none"/>
                          <w:tab w:val="left" w:pos="2695" w:leader="none"/>
                          <w:tab w:val="left" w:pos="3895" w:leader="none"/>
                          <w:tab w:val="left" w:pos="5103" w:leader="none"/>
                          <w:tab w:val="left" w:pos="630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1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62" w:leader="none"/>
                          <w:tab w:val="left" w:pos="1198" w:leader="none"/>
                          <w:tab w:val="left" w:pos="1757" w:leader="none"/>
                          <w:tab w:val="left" w:pos="2400" w:leader="none"/>
                          <w:tab w:val="left" w:pos="2971" w:leader="none"/>
                          <w:tab w:val="left" w:pos="3610" w:leader="none"/>
                          <w:tab w:val="left" w:pos="4179" w:leader="none"/>
                          <w:tab w:val="left" w:pos="4819" w:leader="none"/>
                          <w:tab w:val="left" w:pos="5374" w:leader="none"/>
                          <w:tab w:val="left" w:pos="6012" w:leader="none"/>
                          <w:tab w:val="left" w:pos="657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I</w:t>
                        <w:tab/>
                        <w:t>E</w:t>
                        <w:tab/>
                        <w:t>I</w:t>
                        <w:tab/>
                        <w:t>E</w:t>
                        <w:tab/>
                        <w:t>I</w:t>
                        <w:tab/>
                        <w:t>E</w:t>
                        <w:tab/>
                        <w:t>I</w:t>
                        <w:tab/>
                        <w:t>E</w:t>
                        <w:tab/>
                        <w:t>I</w:t>
                        <w:tab/>
                        <w:t>E</w:t>
                        <w:tab/>
                        <w:t>I</w:t>
                        <w:tab/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57885</wp:posOffset>
                </wp:positionH>
                <wp:positionV relativeFrom="page">
                  <wp:posOffset>8212455</wp:posOffset>
                </wp:positionV>
                <wp:extent cx="5913120" cy="17526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2" w:leader="none"/>
                                <w:tab w:val="left" w:pos="1198" w:leader="none"/>
                                <w:tab w:val="left" w:pos="1757" w:leader="none"/>
                                <w:tab w:val="left" w:pos="2400" w:leader="none"/>
                                <w:tab w:val="left" w:pos="2971" w:leader="none"/>
                                <w:tab w:val="left" w:pos="3610" w:leader="none"/>
                                <w:tab w:val="left" w:pos="4179" w:leader="none"/>
                                <w:tab w:val="left" w:pos="4819" w:leader="none"/>
                                <w:tab w:val="left" w:pos="5374" w:leader="none"/>
                                <w:tab w:val="left" w:pos="6012" w:leader="none"/>
                                <w:tab w:val="left" w:pos="6579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913120" cy="17526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312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3.8pt;mso-wrap-distance-left:0pt;mso-wrap-distance-right:0pt;mso-wrap-distance-top:0pt;mso-wrap-distance-bottom:0pt;margin-top:646.6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62" w:leader="none"/>
                          <w:tab w:val="left" w:pos="1198" w:leader="none"/>
                          <w:tab w:val="left" w:pos="1757" w:leader="none"/>
                          <w:tab w:val="left" w:pos="2400" w:leader="none"/>
                          <w:tab w:val="left" w:pos="2971" w:leader="none"/>
                          <w:tab w:val="left" w:pos="3610" w:leader="none"/>
                          <w:tab w:val="left" w:pos="4179" w:leader="none"/>
                          <w:tab w:val="left" w:pos="4819" w:leader="none"/>
                          <w:tab w:val="left" w:pos="5374" w:leader="none"/>
                          <w:tab w:val="left" w:pos="6012" w:leader="none"/>
                          <w:tab w:val="left" w:pos="6579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913120" cy="17526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312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69950</wp:posOffset>
                </wp:positionH>
                <wp:positionV relativeFrom="page">
                  <wp:posOffset>8550910</wp:posOffset>
                </wp:positionV>
                <wp:extent cx="6351905" cy="25273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2" w:leader="none"/>
                                <w:tab w:val="left" w:pos="1198" w:leader="none"/>
                                <w:tab w:val="left" w:pos="1757" w:leader="none"/>
                                <w:tab w:val="left" w:pos="2400" w:leader="none"/>
                                <w:tab w:val="left" w:pos="2971" w:leader="none"/>
                                <w:tab w:val="left" w:pos="3610" w:leader="none"/>
                                <w:tab w:val="left" w:pos="4179" w:leader="none"/>
                                <w:tab w:val="left" w:pos="4819" w:leader="none"/>
                                <w:tab w:val="left" w:pos="5374" w:leader="none"/>
                                <w:tab w:val="left" w:pos="6012" w:leader="none"/>
                                <w:tab w:val="left" w:pos="657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OTE: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roper adjustment is obtained when there is a slight drag against the feeler gau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19.9pt;mso-wrap-distance-left:0pt;mso-wrap-distance-right:0pt;mso-wrap-distance-top:0pt;mso-wrap-distance-bottom:0pt;margin-top:673.3pt;mso-position-vertical-relative:page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62" w:leader="none"/>
                          <w:tab w:val="left" w:pos="1198" w:leader="none"/>
                          <w:tab w:val="left" w:pos="1757" w:leader="none"/>
                          <w:tab w:val="left" w:pos="2400" w:leader="none"/>
                          <w:tab w:val="left" w:pos="2971" w:leader="none"/>
                          <w:tab w:val="left" w:pos="3610" w:leader="none"/>
                          <w:tab w:val="left" w:pos="4179" w:leader="none"/>
                          <w:tab w:val="left" w:pos="4819" w:leader="none"/>
                          <w:tab w:val="left" w:pos="5374" w:leader="none"/>
                          <w:tab w:val="left" w:pos="6012" w:leader="none"/>
                          <w:tab w:val="left" w:pos="657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NOTE: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Proper adjustment is obtained when there is a slight drag against the feeler gau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17010</wp:posOffset>
                </wp:positionH>
                <wp:positionV relativeFrom="page">
                  <wp:posOffset>9511030</wp:posOffset>
                </wp:positionV>
                <wp:extent cx="124460" cy="9144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2" w:leader="none"/>
                                <w:tab w:val="left" w:pos="1198" w:leader="none"/>
                                <w:tab w:val="left" w:pos="1757" w:leader="none"/>
                                <w:tab w:val="left" w:pos="2400" w:leader="none"/>
                                <w:tab w:val="left" w:pos="2971" w:leader="none"/>
                                <w:tab w:val="left" w:pos="3610" w:leader="none"/>
                                <w:tab w:val="left" w:pos="4179" w:leader="none"/>
                                <w:tab w:val="left" w:pos="4819" w:leader="none"/>
                                <w:tab w:val="left" w:pos="5374" w:leader="none"/>
                                <w:tab w:val="left" w:pos="6012" w:leader="none"/>
                                <w:tab w:val="left" w:pos="657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7.2pt;mso-wrap-distance-left:0pt;mso-wrap-distance-right:0pt;mso-wrap-distance-top:0pt;mso-wrap-distance-bottom:0pt;margin-top:748.9pt;mso-position-vertical-relative:page;margin-left:3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62" w:leader="none"/>
                          <w:tab w:val="left" w:pos="1198" w:leader="none"/>
                          <w:tab w:val="left" w:pos="1757" w:leader="none"/>
                          <w:tab w:val="left" w:pos="2400" w:leader="none"/>
                          <w:tab w:val="left" w:pos="2971" w:leader="none"/>
                          <w:tab w:val="left" w:pos="3610" w:leader="none"/>
                          <w:tab w:val="left" w:pos="4179" w:leader="none"/>
                          <w:tab w:val="left" w:pos="4819" w:leader="none"/>
                          <w:tab w:val="left" w:pos="5374" w:leader="none"/>
                          <w:tab w:val="left" w:pos="6012" w:leader="none"/>
                          <w:tab w:val="left" w:pos="657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321" w:h="16024"/>
      <w:pgMar w:left="388" w:right="663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  <w:font w:name="Courier New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