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1830</wp:posOffset>
                </wp:positionH>
                <wp:positionV relativeFrom="page">
                  <wp:posOffset>452120</wp:posOffset>
                </wp:positionV>
                <wp:extent cx="6583680" cy="304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24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3680" cy="304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368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24pt;mso-wrap-distance-left:0pt;mso-wrap-distance-right:0pt;mso-wrap-distance-top:0pt;mso-wrap-distance-bottom:0pt;margin-top:35.6pt;mso-position-vertical-relative:page;margin-left:5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tLeast" w:line="24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3680" cy="304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368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72160</wp:posOffset>
                </wp:positionH>
                <wp:positionV relativeFrom="page">
                  <wp:posOffset>930910</wp:posOffset>
                </wp:positionV>
                <wp:extent cx="1598295" cy="14160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2"/>
                                <w:szCs w:val="22"/>
                              </w:rPr>
                              <w:t>Oil: Filter Ser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11.15pt;mso-wrap-distance-left:0pt;mso-wrap-distance-right:0pt;mso-wrap-distance-top:0pt;mso-wrap-distance-bottom:0pt;margin-top:73.3pt;mso-position-vertical-relative:page;margin-left: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2"/>
                          <w:szCs w:val="22"/>
                        </w:rPr>
                        <w:t>Oil: Filter Serv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70890</wp:posOffset>
                </wp:positionH>
                <wp:positionV relativeFrom="page">
                  <wp:posOffset>1323975</wp:posOffset>
                </wp:positionV>
                <wp:extent cx="2316480" cy="1524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enter Bolt Type: 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(Figure 3-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12pt;mso-wrap-distance-left:0pt;mso-wrap-distance-right:0pt;mso-wrap-distance-top:0pt;mso-wrap-distance-bottom:0pt;margin-top:104.25pt;mso-position-vertical-relative:page;margin-left: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2"/>
                          <w:szCs w:val="22"/>
                        </w:rPr>
                        <w:t xml:space="preserve">Center Bolt Type: </w:t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(Figure 3-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69620</wp:posOffset>
                </wp:positionH>
                <wp:positionV relativeFrom="page">
                  <wp:posOffset>1651635</wp:posOffset>
                </wp:positionV>
                <wp:extent cx="3753485" cy="310388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3485" cy="310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9" w:leader="none"/>
                              </w:tabs>
                              <w:ind w:left="369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1.</w:t>
                              <w:tab/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Loosen the drain plug to drain the engine oil from the oil filter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4" w:leader="none"/>
                              </w:tabs>
                              <w:ind w:left="364" w:right="0" w:firstLine="364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2.</w:t>
                              <w:tab/>
                              <w:t>Remove the center bolt and the filter body from the filter cover along with the filter element.</w:t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3. Discard the used filter element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4" w:leader="none"/>
                              </w:tabs>
                              <w:ind w:left="364" w:right="0" w:firstLine="364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4.</w:t>
                              <w:tab/>
                              <w:t>Wipe the oil filter mounting surface with a clean rag to allow the new oil filter to seat properly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9" w:leader="none"/>
                              </w:tabs>
                              <w:ind w:left="369" w:right="0" w:firstLine="369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5.</w:t>
                              <w:tab/>
                              <w:t>Install two O-rings A and B and check that they are correctly positioned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9" w:leader="none"/>
                              </w:tabs>
                              <w:ind w:left="369" w:right="639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6.</w:t>
                              <w:tab/>
                              <w:t>Place the new filter element inside the filter body, and reinstall with the center bolt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76" w:leader="none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</w:rPr>
                              <w:t xml:space="preserve">l 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Torque the center bolt to 38 lb. ft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79" w:leader="none"/>
                              </w:tabs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</w:rPr>
                              <w:t xml:space="preserve">l 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 xml:space="preserve">Torque the drain plug to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 xml:space="preserve">13 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 xml:space="preserve">lb. ft. 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2"/>
                                <w:szCs w:val="22"/>
                              </w:rPr>
                              <w:t>7.</w:t>
                              <w:tab/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Check the engine oil level and replenish to the specified level if required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76" w:leader="none"/>
                              </w:tabs>
                              <w:ind w:left="376" w:right="438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8.</w:t>
                              <w:tab/>
                              <w:t>Start the engine and check for oil leakage and that the gasket is properly seat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5pt;height:244.4pt;mso-wrap-distance-left:0pt;mso-wrap-distance-right:0pt;mso-wrap-distance-top:0pt;mso-wrap-distance-bottom:0pt;margin-top:130.05pt;mso-position-vertical-relative:page;margin-left:6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9" w:leader="none"/>
                        </w:tabs>
                        <w:ind w:left="369" w:right="0" w:hanging="0"/>
                        <w:jc w:val="both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1.</w:t>
                        <w:tab/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Loosen the drain plug to drain the engine oil from the oil filter.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4" w:leader="none"/>
                        </w:tabs>
                        <w:ind w:left="364" w:right="0" w:firstLine="364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2.</w:t>
                        <w:tab/>
                        <w:t>Remove the center bolt and the filter body from the filter cover along with the filter element.</w:t>
                      </w:r>
                    </w:p>
                    <w:p>
                      <w:pPr>
                        <w:pStyle w:val="Normal"/>
                        <w:pBdr/>
                        <w:ind w:left="0" w:right="0" w:hanging="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3. Discard the used filter element.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4" w:leader="none"/>
                        </w:tabs>
                        <w:ind w:left="364" w:right="0" w:firstLine="364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4.</w:t>
                        <w:tab/>
                        <w:t>Wipe the oil filter mounting surface with a clean rag to allow the new oil filter to seat properly.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9" w:leader="none"/>
                        </w:tabs>
                        <w:ind w:left="369" w:right="0" w:firstLine="369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5.</w:t>
                        <w:tab/>
                        <w:t>Install two O-rings A and B and check that they are correctly positioned.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9" w:leader="none"/>
                        </w:tabs>
                        <w:ind w:left="369" w:right="639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6.</w:t>
                        <w:tab/>
                        <w:t>Place the new filter element inside the filter body, and reinstall with the center bolt.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76" w:leader="none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2"/>
                          <w:szCs w:val="12"/>
                        </w:rPr>
                        <w:t xml:space="preserve">l </w:t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Torque the center bolt to 38 lb. ft.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79" w:leader="none"/>
                        </w:tabs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2"/>
                          <w:szCs w:val="12"/>
                        </w:rPr>
                        <w:t xml:space="preserve">l </w:t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 xml:space="preserve">Torque the drain plug to </w:t>
                      </w: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 xml:space="preserve">13 </w:t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 xml:space="preserve">lb. ft. </w:t>
                      </w: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2"/>
                          <w:szCs w:val="22"/>
                        </w:rPr>
                        <w:t>7.</w:t>
                        <w:tab/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Check the engine oil level and replenish to the specified level if required.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76" w:leader="none"/>
                        </w:tabs>
                        <w:ind w:left="376" w:right="438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8.</w:t>
                        <w:tab/>
                        <w:t>Start the engine and check for oil leakage and that the gasket is properly seat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928235</wp:posOffset>
                </wp:positionH>
                <wp:positionV relativeFrom="page">
                  <wp:posOffset>1351280</wp:posOffset>
                </wp:positionV>
                <wp:extent cx="1170305" cy="79502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76" w:leader="none"/>
                              </w:tabs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170305" cy="79502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62.6pt;mso-wrap-distance-left:0pt;mso-wrap-distance-right:0pt;mso-wrap-distance-top:0pt;mso-wrap-distance-bottom:0pt;margin-top:106.4pt;mso-position-vertical-relative:page;margin-left:3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76" w:leader="none"/>
                        </w:tabs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170305" cy="79502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928235</wp:posOffset>
                </wp:positionH>
                <wp:positionV relativeFrom="page">
                  <wp:posOffset>2146935</wp:posOffset>
                </wp:positionV>
                <wp:extent cx="1097280" cy="38671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76" w:leader="none"/>
                              </w:tabs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097280" cy="38671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38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0.45pt;mso-wrap-distance-left:0pt;mso-wrap-distance-right:0pt;mso-wrap-distance-top:0pt;mso-wrap-distance-bottom:0pt;margin-top:169.05pt;mso-position-vertical-relative:page;margin-left:3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76" w:leader="none"/>
                        </w:tabs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097280" cy="38671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386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37580</wp:posOffset>
                </wp:positionH>
                <wp:positionV relativeFrom="page">
                  <wp:posOffset>2174240</wp:posOffset>
                </wp:positionV>
                <wp:extent cx="916940" cy="958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76" w:leader="none"/>
                              </w:tabs>
                              <w:ind w:left="0" w:right="0" w:hanging="0"/>
                              <w:jc w:val="both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-- Paper elemen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7.55pt;mso-wrap-distance-left:0pt;mso-wrap-distance-right:0pt;mso-wrap-distance-top:0pt;mso-wrap-distance-bottom:0pt;margin-top:171.2pt;mso-position-vertical-relative:page;margin-left:4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76" w:leader="none"/>
                        </w:tabs>
                        <w:ind w:left="0" w:right="0" w:hanging="0"/>
                        <w:jc w:val="both"/>
                        <w:rPr>
                          <w:rFonts w:ascii="Arial" w:hAnsi="Arial" w:eastAsia="Arial" w:cs="Arial"/>
                          <w:sz w:val="15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</w:rPr>
                        <w:t>-- Paper elemen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562600</wp:posOffset>
                </wp:positionH>
                <wp:positionV relativeFrom="page">
                  <wp:posOffset>2534285</wp:posOffset>
                </wp:positionV>
                <wp:extent cx="462915" cy="9906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76" w:leader="none"/>
                              </w:tabs>
                              <w:spacing w:lineRule="atLeast" w:line="240"/>
                              <w:jc w:val="left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462915" cy="9906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915" cy="9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7.8pt;mso-wrap-distance-left:0pt;mso-wrap-distance-right:0pt;mso-wrap-distance-top:0pt;mso-wrap-distance-bottom:0pt;margin-top:199.55pt;mso-position-vertical-relative:page;margin-left:4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76" w:leader="none"/>
                        </w:tabs>
                        <w:spacing w:lineRule="atLeast" w:line="240"/>
                        <w:jc w:val="left"/>
                        <w:rPr>
                          <w:rFonts w:ascii="Arial" w:hAnsi="Arial" w:eastAsia="Arial" w:cs="Arial"/>
                          <w:sz w:val="15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462915" cy="9906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915" cy="9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28235</wp:posOffset>
                </wp:positionH>
                <wp:positionV relativeFrom="page">
                  <wp:posOffset>2534285</wp:posOffset>
                </wp:positionV>
                <wp:extent cx="609600" cy="20955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76" w:leader="none"/>
                              </w:tabs>
                              <w:spacing w:lineRule="atLeast" w:line="240"/>
                              <w:jc w:val="left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609600" cy="1778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.65pt;mso-wrap-distance-left:0pt;mso-wrap-distance-right:0pt;mso-wrap-distance-top:0pt;mso-wrap-distance-bottom:0pt;margin-top:199.55pt;mso-position-vertical-relative:page;margin-left:3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76" w:leader="none"/>
                        </w:tabs>
                        <w:spacing w:lineRule="atLeast" w:line="240"/>
                        <w:jc w:val="left"/>
                        <w:rPr>
                          <w:rFonts w:ascii="Arial" w:hAnsi="Arial" w:eastAsia="Arial" w:cs="Arial"/>
                          <w:sz w:val="15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609600" cy="1778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533390</wp:posOffset>
                </wp:positionH>
                <wp:positionV relativeFrom="page">
                  <wp:posOffset>2531110</wp:posOffset>
                </wp:positionV>
                <wp:extent cx="1252220" cy="641350"/>
                <wp:effectExtent l="0" t="0" r="0" b="0"/>
                <wp:wrapSquare wrapText="largest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28" w:leader="none"/>
                                <w:tab w:val="left" w:pos="785" w:leader="none"/>
                                <w:tab w:val="left" w:pos="1116" w:leader="none"/>
                              </w:tabs>
                              <w:ind w:left="228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eastAsia="Letter Gothic MT" w:cs="Letter Gothic MT" w:ascii="Letter Gothic MT" w:hAnsi="Letter Gothic MT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--- Gas ker w - v . . .-. </w:t>
                              <w:softHyphen/>
                              <w:t>Spring sfst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35" w:leader="none"/>
                                <w:tab w:val="left" w:pos="566" w:leader="none"/>
                                <w:tab w:val="left" w:pos="1114" w:leader="none"/>
                              </w:tabs>
                              <w:ind w:left="0" w:right="0" w:hanging="0"/>
                              <w:jc w:val="both"/>
                              <w:rPr>
                                <w:rFonts w:ascii="Letter Gothic MT" w:hAnsi="Letter Gothic MT" w:eastAsia="Letter Gothic MT" w:cs="Letter Gothic MT"/>
                                <w:b/>
                                <w:b/>
                                <w:bCs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eastAsia="Letter Gothic MT" w:cs="Letter Gothic MT" w:ascii="Letter Gothic MT" w:hAnsi="Letter Gothic MT"/>
                                <w:b/>
                                <w:bCs/>
                                <w:sz w:val="14"/>
                                <w:szCs w:val="14"/>
                              </w:rPr>
                              <w:tab/>
                              <w:t>liilfi</w:t>
                              <w:softHyphen/>
                              <w:t xml:space="preserve">3- -.-....-*. </w:t>
                              <w:softHyphen/>
                              <w:t>s</w:t>
                            </w:r>
                            <w:r>
                              <w:rPr>
                                <w:rFonts w:eastAsia="Letter Gothic MT" w:cs="Letter Gothic MT" w:ascii="Letter Gothic MT" w:hAnsi="Letter Gothic MT"/>
                                <w:b/>
                                <w:bCs/>
                                <w:sz w:val="7"/>
                                <w:szCs w:val="7"/>
                                <w:vertAlign w:val="subscript"/>
                              </w:rPr>
                              <w:t>pr</w:t>
                            </w:r>
                            <w:r>
                              <w:rPr>
                                <w:rFonts w:eastAsia="Letter Gothic MT" w:cs="Letter Gothic MT" w:ascii="Letter Gothic MT" w:hAnsi="Letter Gothic MT"/>
                                <w:b/>
                                <w:bCs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eastAsia="Letter Gothic MT" w:cs="Letter Gothic MT" w:ascii="Letter Gothic MT" w:hAnsi="Letter Gothic MT"/>
                                <w:b/>
                                <w:bCs/>
                                <w:sz w:val="7"/>
                                <w:szCs w:val="7"/>
                                <w:vertAlign w:val="subscript"/>
                              </w:rPr>
                              <w:t>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699" w:leader="none"/>
                              </w:tabs>
                              <w:ind w:left="0" w:right="0" w:hanging="0"/>
                              <w:jc w:val="both"/>
                              <w:rPr>
                                <w:rFonts w:ascii="Letter Gothic MT" w:hAnsi="Letter Gothic MT" w:eastAsia="Letter Gothic MT" w:cs="Letter Gothic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Letter Gothic MT" w:cs="Letter Gothic MT" w:ascii="Letter Gothic MT" w:hAnsi="Letter Gothic MT"/>
                                <w:b/>
                                <w:bCs/>
                                <w:sz w:val="14"/>
                                <w:szCs w:val="14"/>
                              </w:rPr>
                              <w:t>m -............ (-Jrjng</w:t>
                              <w:tab/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50.5pt;mso-wrap-distance-left:0pt;mso-wrap-distance-right:0pt;mso-wrap-distance-top:0pt;mso-wrap-distance-bottom:0pt;margin-top:199.3pt;mso-position-vertical-relative:page;margin-left:43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28" w:leader="none"/>
                          <w:tab w:val="left" w:pos="785" w:leader="none"/>
                          <w:tab w:val="left" w:pos="1116" w:leader="none"/>
                        </w:tabs>
                        <w:ind w:left="228" w:right="0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rFonts w:eastAsia="Letter Gothic MT" w:cs="Letter Gothic MT" w:ascii="Letter Gothic MT" w:hAnsi="Letter Gothic MT"/>
                          <w:b/>
                          <w:bCs/>
                          <w:sz w:val="14"/>
                          <w:szCs w:val="14"/>
                        </w:rPr>
                        <w:t xml:space="preserve">--- Gas ker w - v . . .-. </w:t>
                        <w:softHyphen/>
                        <w:t>Spring sfst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35" w:leader="none"/>
                          <w:tab w:val="left" w:pos="566" w:leader="none"/>
                          <w:tab w:val="left" w:pos="1114" w:leader="none"/>
                        </w:tabs>
                        <w:ind w:left="0" w:right="0" w:hanging="0"/>
                        <w:jc w:val="both"/>
                        <w:rPr>
                          <w:rFonts w:ascii="Letter Gothic MT" w:hAnsi="Letter Gothic MT" w:eastAsia="Letter Gothic MT" w:cs="Letter Gothic MT"/>
                          <w:b/>
                          <w:b/>
                          <w:bCs/>
                          <w:sz w:val="7"/>
                          <w:szCs w:val="7"/>
                        </w:rPr>
                      </w:pPr>
                      <w:r>
                        <w:rPr>
                          <w:rFonts w:eastAsia="Letter Gothic MT" w:cs="Letter Gothic MT" w:ascii="Letter Gothic MT" w:hAnsi="Letter Gothic MT"/>
                          <w:b/>
                          <w:bCs/>
                          <w:sz w:val="14"/>
                          <w:szCs w:val="14"/>
                        </w:rPr>
                        <w:tab/>
                        <w:t>liilfi</w:t>
                        <w:softHyphen/>
                        <w:t xml:space="preserve">3- -.-....-*. </w:t>
                        <w:softHyphen/>
                        <w:t>s</w:t>
                      </w:r>
                      <w:r>
                        <w:rPr>
                          <w:rFonts w:eastAsia="Letter Gothic MT" w:cs="Letter Gothic MT" w:ascii="Letter Gothic MT" w:hAnsi="Letter Gothic MT"/>
                          <w:b/>
                          <w:bCs/>
                          <w:sz w:val="7"/>
                          <w:szCs w:val="7"/>
                          <w:vertAlign w:val="subscript"/>
                        </w:rPr>
                        <w:t>pr</w:t>
                      </w:r>
                      <w:r>
                        <w:rPr>
                          <w:rFonts w:eastAsia="Letter Gothic MT" w:cs="Letter Gothic MT" w:ascii="Letter Gothic MT" w:hAnsi="Letter Gothic MT"/>
                          <w:b/>
                          <w:bCs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eastAsia="Letter Gothic MT" w:cs="Letter Gothic MT" w:ascii="Letter Gothic MT" w:hAnsi="Letter Gothic MT"/>
                          <w:b/>
                          <w:bCs/>
                          <w:sz w:val="7"/>
                          <w:szCs w:val="7"/>
                          <w:vertAlign w:val="subscript"/>
                        </w:rPr>
                        <w:t>ng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699" w:leader="none"/>
                        </w:tabs>
                        <w:ind w:left="0" w:right="0" w:hanging="0"/>
                        <w:jc w:val="both"/>
                        <w:rPr>
                          <w:rFonts w:ascii="Letter Gothic MT" w:hAnsi="Letter Gothic MT" w:eastAsia="Letter Gothic MT" w:cs="Letter Gothic MT"/>
                          <w:sz w:val="14"/>
                          <w:szCs w:val="14"/>
                        </w:rPr>
                      </w:pPr>
                      <w:r>
                        <w:rPr>
                          <w:rFonts w:eastAsia="Letter Gothic MT" w:cs="Letter Gothic MT" w:ascii="Letter Gothic MT" w:hAnsi="Letter Gothic MT"/>
                          <w:b/>
                          <w:bCs/>
                          <w:sz w:val="14"/>
                          <w:szCs w:val="14"/>
                        </w:rPr>
                        <w:t>m -............ (-Jrjng</w:t>
                        <w:tab/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506085</wp:posOffset>
                </wp:positionH>
                <wp:positionV relativeFrom="page">
                  <wp:posOffset>3200400</wp:posOffset>
                </wp:positionV>
                <wp:extent cx="1414145" cy="1912620"/>
                <wp:effectExtent l="0" t="0" r="0" b="0"/>
                <wp:wrapSquare wrapText="largest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191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699" w:leader="none"/>
                              </w:tabs>
                              <w:spacing w:lineRule="atLeast" w:line="240"/>
                              <w:jc w:val="left"/>
                              <w:rPr>
                                <w:rFonts w:ascii="Letter Gothic MT" w:hAnsi="Letter Gothic MT" w:eastAsia="Letter Gothic MT" w:cs="Letter Gothic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Letter Gothic MT" w:cs="Letter Gothic MT" w:ascii="Letter Gothic MT" w:hAnsi="Letter Gothic MT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1414145" cy="191262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4145" cy="191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150.6pt;mso-wrap-distance-left:0pt;mso-wrap-distance-right:0pt;mso-wrap-distance-top:0pt;mso-wrap-distance-bottom:0pt;margin-top:252pt;mso-position-vertical-relative:page;margin-left:43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699" w:leader="none"/>
                        </w:tabs>
                        <w:spacing w:lineRule="atLeast" w:line="240"/>
                        <w:jc w:val="left"/>
                        <w:rPr>
                          <w:rFonts w:ascii="Letter Gothic MT" w:hAnsi="Letter Gothic MT" w:eastAsia="Letter Gothic MT" w:cs="Letter Gothic MT"/>
                          <w:sz w:val="14"/>
                          <w:szCs w:val="14"/>
                        </w:rPr>
                      </w:pPr>
                      <w:r>
                        <w:rPr>
                          <w:rFonts w:eastAsia="Letter Gothic MT" w:cs="Letter Gothic MT" w:ascii="Letter Gothic MT" w:hAnsi="Letter Gothic MT"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1414145" cy="191262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4145" cy="1912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549900</wp:posOffset>
                </wp:positionH>
                <wp:positionV relativeFrom="page">
                  <wp:posOffset>5181600</wp:posOffset>
                </wp:positionV>
                <wp:extent cx="786130" cy="147320"/>
                <wp:effectExtent l="0" t="0" r="0" b="0"/>
                <wp:wrapSquare wrapText="largest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699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1"/>
                                <w:szCs w:val="21"/>
                              </w:rPr>
                              <w:t>Figure 3-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1.6pt;mso-wrap-distance-left:0pt;mso-wrap-distance-right:0pt;mso-wrap-distance-top:0pt;mso-wrap-distance-bottom:0pt;margin-top:408pt;mso-position-vertical-relative:page;margin-left:43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699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1"/>
                          <w:szCs w:val="21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1"/>
                          <w:szCs w:val="21"/>
                        </w:rPr>
                        <w:t>Figure 3-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9780</wp:posOffset>
                </wp:positionH>
                <wp:positionV relativeFrom="page">
                  <wp:posOffset>5554980</wp:posOffset>
                </wp:positionV>
                <wp:extent cx="2042160" cy="149225"/>
                <wp:effectExtent l="0" t="0" r="0" b="0"/>
                <wp:wrapSquare wrapText="largest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699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Spin-On Type: 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1"/>
                                <w:szCs w:val="21"/>
                              </w:rPr>
                              <w:t xml:space="preserve">(Figure 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1"/>
                                <w:szCs w:val="21"/>
                              </w:rPr>
                              <w:t>3-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pt;height:11.75pt;mso-wrap-distance-left:0pt;mso-wrap-distance-right:0pt;mso-wrap-distance-top:0pt;mso-wrap-distance-bottom:0pt;margin-top:437.4pt;mso-position-vertical-relative:page;margin-left: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699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1"/>
                          <w:szCs w:val="21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1"/>
                          <w:szCs w:val="21"/>
                        </w:rPr>
                        <w:t xml:space="preserve">Spin-On Type: </w:t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21"/>
                          <w:szCs w:val="21"/>
                        </w:rPr>
                        <w:t xml:space="preserve">(Figure </w:t>
                      </w: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1"/>
                          <w:szCs w:val="21"/>
                        </w:rPr>
                        <w:t>3-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79780</wp:posOffset>
                </wp:positionH>
                <wp:positionV relativeFrom="page">
                  <wp:posOffset>5930900</wp:posOffset>
                </wp:positionV>
                <wp:extent cx="112395" cy="659765"/>
                <wp:effectExtent l="0" t="0" r="0" b="0"/>
                <wp:wrapSquare wrapText="largest"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699" w:leader="none"/>
                              </w:tabs>
                              <w:ind w:left="0" w:right="0" w:hanging="0"/>
                              <w:jc w:val="both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699" w:leader="none"/>
                              </w:tabs>
                              <w:jc w:val="left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44" w:leader="none"/>
                              </w:tabs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44" w:leader="none"/>
                              </w:tabs>
                              <w:jc w:val="left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44" w:leader="none"/>
                              </w:tabs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1.95pt;mso-wrap-distance-left:0pt;mso-wrap-distance-right:0pt;mso-wrap-distance-top:0pt;mso-wrap-distance-bottom:0pt;margin-top:467pt;mso-position-vertical-relative:page;margin-left: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699" w:leader="none"/>
                        </w:tabs>
                        <w:ind w:left="0" w:right="0" w:hanging="0"/>
                        <w:jc w:val="both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1.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699" w:leader="none"/>
                        </w:tabs>
                        <w:jc w:val="left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44" w:leader="none"/>
                        </w:tabs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44" w:leader="none"/>
                        </w:tabs>
                        <w:jc w:val="left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44" w:leader="none"/>
                        </w:tabs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780</wp:posOffset>
                </wp:positionH>
                <wp:positionV relativeFrom="page">
                  <wp:posOffset>7031355</wp:posOffset>
                </wp:positionV>
                <wp:extent cx="114300" cy="478155"/>
                <wp:effectExtent l="0" t="0" r="0" b="0"/>
                <wp:wrapSquare wrapText="largest"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47" w:leader="none"/>
                              </w:tabs>
                              <w:ind w:left="0" w:right="0" w:hanging="0"/>
                              <w:jc w:val="both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47" w:leader="none"/>
                              </w:tabs>
                              <w:jc w:val="left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47" w:leader="none"/>
                              </w:tabs>
                              <w:jc w:val="left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47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37.65pt;mso-wrap-distance-left:0pt;mso-wrap-distance-right:0pt;mso-wrap-distance-top:0pt;mso-wrap-distance-bottom:0pt;margin-top:553.65pt;mso-position-vertical-relative:page;margin-left: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47" w:leader="none"/>
                        </w:tabs>
                        <w:ind w:left="0" w:right="0" w:hanging="0"/>
                        <w:jc w:val="both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47" w:leader="none"/>
                        </w:tabs>
                        <w:jc w:val="left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47" w:leader="none"/>
                        </w:tabs>
                        <w:jc w:val="left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47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2"/>
                          <w:szCs w:val="22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84860</wp:posOffset>
                </wp:positionH>
                <wp:positionV relativeFrom="page">
                  <wp:posOffset>7950200</wp:posOffset>
                </wp:positionV>
                <wp:extent cx="112395" cy="109220"/>
                <wp:effectExtent l="0" t="0" r="0" b="0"/>
                <wp:wrapSquare wrapText="largest"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44" w:leader="none"/>
                              </w:tabs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8.6pt;mso-wrap-distance-left:0pt;mso-wrap-distance-right:0pt;mso-wrap-distance-top:0pt;mso-wrap-distance-bottom:0pt;margin-top:626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44" w:leader="none"/>
                        </w:tabs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87400</wp:posOffset>
                </wp:positionH>
                <wp:positionV relativeFrom="page">
                  <wp:posOffset>8498840</wp:posOffset>
                </wp:positionV>
                <wp:extent cx="112395" cy="478155"/>
                <wp:effectExtent l="0" t="0" r="0" b="0"/>
                <wp:wrapSquare wrapText="largest"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44" w:leader="none"/>
                              </w:tabs>
                              <w:ind w:left="0" w:right="0" w:hanging="0"/>
                              <w:jc w:val="both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44" w:leader="none"/>
                              </w:tabs>
                              <w:jc w:val="left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44" w:leader="none"/>
                              </w:tabs>
                              <w:jc w:val="left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44" w:leader="none"/>
                              </w:tabs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37.65pt;mso-wrap-distance-left:0pt;mso-wrap-distance-right:0pt;mso-wrap-distance-top:0pt;mso-wrap-distance-bottom:0pt;margin-top:669.2pt;mso-position-vertical-relative:page;margin-left:6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44" w:leader="none"/>
                        </w:tabs>
                        <w:ind w:left="0" w:right="0" w:hanging="0"/>
                        <w:jc w:val="both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44" w:leader="none"/>
                        </w:tabs>
                        <w:jc w:val="left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44" w:leader="none"/>
                        </w:tabs>
                        <w:jc w:val="left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44" w:leader="none"/>
                        </w:tabs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05840</wp:posOffset>
                </wp:positionH>
                <wp:positionV relativeFrom="page">
                  <wp:posOffset>5918835</wp:posOffset>
                </wp:positionV>
                <wp:extent cx="2882900" cy="3268980"/>
                <wp:effectExtent l="0" t="0" r="0" b="0"/>
                <wp:wrapSquare wrapText="largest"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326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44" w:leader="none"/>
                              </w:tabs>
                              <w:ind w:left="0" w:right="0" w:hanging="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Loosen the used oil filter by turning it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44" w:leader="none"/>
                              </w:tabs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44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counter-clockwise with the filter wrench. Discard the used oil filter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44" w:leader="none"/>
                              </w:tabs>
                              <w:ind w:left="0" w:right="0" w:hanging="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Wipe the oil filter mounting surface with a clean rag to allow the new oil filter to seat properly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44" w:leader="none"/>
                              </w:tabs>
                              <w:ind w:left="0" w:right="0" w:hanging="0"/>
                              <w:jc w:val="both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Put a light coat of oil to the O-ring of the new oil filter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44" w:leader="none"/>
                              </w:tabs>
                              <w:ind w:left="0" w:right="0" w:hanging="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Lightly turn the oil filter clockwise by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44" w:leader="none"/>
                              </w:tabs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44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hand until the oil filter has seated to the mounting surface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44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Use the filter wrench to further tighten the oil filter between % of a turn to one full turn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44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Check the engine oil level and replenish to the specified level if required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44" w:leader="none"/>
                              </w:tabs>
                              <w:ind w:left="0" w:right="838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Start the engine and check for oil leakage from the oil filt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257.4pt;mso-wrap-distance-left:0pt;mso-wrap-distance-right:0pt;mso-wrap-distance-top:0pt;mso-wrap-distance-bottom:0pt;margin-top:466.05pt;mso-position-vertical-relative:page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44" w:leader="none"/>
                        </w:tabs>
                        <w:ind w:left="0" w:right="0" w:hanging="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Loosen the used oil filter by turning it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44" w:leader="none"/>
                        </w:tabs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44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counter-clockwise with the filter wrench. Discard the used oil filter.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44" w:leader="none"/>
                        </w:tabs>
                        <w:ind w:left="0" w:right="0" w:hanging="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Wipe the oil filter mounting surface with a clean rag to allow the new oil filter to seat properly.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44" w:leader="none"/>
                        </w:tabs>
                        <w:ind w:left="0" w:right="0" w:hanging="0"/>
                        <w:jc w:val="both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Put a light coat of oil to the O-ring of the new oil filter.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44" w:leader="none"/>
                        </w:tabs>
                        <w:ind w:left="0" w:right="0" w:hanging="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Lightly turn the oil filter clockwise by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44" w:leader="none"/>
                        </w:tabs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44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hand until the oil filter has seated to the mounting surface.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44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Use the filter wrench to further tighten the oil filter between % of a turn to one full turn.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44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Check the engine oil level and replenish to the specified level if required.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44" w:leader="none"/>
                        </w:tabs>
                        <w:ind w:left="0" w:right="838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Start the engine and check for oil leakage from the oil filt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059555</wp:posOffset>
                </wp:positionH>
                <wp:positionV relativeFrom="page">
                  <wp:posOffset>5845810</wp:posOffset>
                </wp:positionV>
                <wp:extent cx="3121025" cy="2377440"/>
                <wp:effectExtent l="0" t="0" r="0" b="0"/>
                <wp:wrapSquare wrapText="largest"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121025" cy="2377440"/>
                                  <wp:effectExtent l="0" t="0" r="0" b="0"/>
                                  <wp:docPr id="3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1025" cy="2377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5pt;height:187.2pt;mso-wrap-distance-left:0pt;mso-wrap-distance-right:0pt;mso-wrap-distance-top:0pt;mso-wrap-distance-bottom:0pt;margin-top:460.3pt;mso-position-vertical-relative:page;margin-left:3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44" w:leader="none"/>
                        </w:tabs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121025" cy="2377440"/>
                            <wp:effectExtent l="0" t="0" r="0" b="0"/>
                            <wp:docPr id="3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1025" cy="2377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233035</wp:posOffset>
                </wp:positionH>
                <wp:positionV relativeFrom="page">
                  <wp:posOffset>8227695</wp:posOffset>
                </wp:positionV>
                <wp:extent cx="792480" cy="146050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44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1"/>
                                <w:szCs w:val="21"/>
                              </w:rPr>
                              <w:t>Figure 3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11.5pt;mso-wrap-distance-left:0pt;mso-wrap-distance-right:0pt;mso-wrap-distance-top:0pt;mso-wrap-distance-bottom:0pt;margin-top:647.85pt;mso-position-vertical-relative:page;margin-left:4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44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1"/>
                          <w:szCs w:val="21"/>
                        </w:rPr>
                        <w:t>Figure 3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2376" w:h="16080"/>
      <w:pgMar w:left="1058" w:right="950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entury Schoolbook">
    <w:charset w:val="01"/>
    <w:family w:val="auto"/>
    <w:pitch w:val="default"/>
  </w:font>
  <w:font w:name="Courier New">
    <w:charset w:val="01"/>
    <w:family w:val="auto"/>
    <w:pitch w:val="default"/>
  </w:font>
  <w:font w:name="Wingdings">
    <w:charset w:val="01"/>
    <w:family w:val="auto"/>
    <w:pitch w:val="default"/>
  </w:font>
  <w:font w:name="Letter Gothic MT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3.emf"/><Relationship Id="rId7" Type="http://schemas.openxmlformats.org/officeDocument/2006/relationships/image" Target="media/image3.emf"/><Relationship Id="rId8" Type="http://schemas.openxmlformats.org/officeDocument/2006/relationships/image" Target="media/image4.emf"/><Relationship Id="rId9" Type="http://schemas.openxmlformats.org/officeDocument/2006/relationships/image" Target="media/image4.emf"/><Relationship Id="rId10" Type="http://schemas.openxmlformats.org/officeDocument/2006/relationships/image" Target="media/image5.emf"/><Relationship Id="rId11" Type="http://schemas.openxmlformats.org/officeDocument/2006/relationships/image" Target="media/image5.emf"/><Relationship Id="rId12" Type="http://schemas.openxmlformats.org/officeDocument/2006/relationships/image" Target="media/image6.emf"/><Relationship Id="rId13" Type="http://schemas.openxmlformats.org/officeDocument/2006/relationships/image" Target="media/image6.emf"/><Relationship Id="rId14" Type="http://schemas.openxmlformats.org/officeDocument/2006/relationships/image" Target="media/image7.emf"/><Relationship Id="rId15" Type="http://schemas.openxmlformats.org/officeDocument/2006/relationships/image" Target="media/image7.e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