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441960</wp:posOffset>
                </wp:positionV>
                <wp:extent cx="708342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27.8pt;mso-wrap-distance-left:0pt;mso-wrap-distance-right:0pt;mso-wrap-distance-top:0pt;mso-wrap-distance-bottom:0pt;margin-top:34.8pt;mso-position-vertical-relative:page;margin-left: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916940</wp:posOffset>
                </wp:positionV>
                <wp:extent cx="1522095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Main Fuel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2.2pt;mso-wrap-distance-left:0pt;mso-wrap-distance-right:0pt;mso-wrap-distance-top:0pt;mso-wrap-distance-bottom:0pt;margin-top:72.2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Main Fuel Fil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1275080</wp:posOffset>
                </wp:positionV>
                <wp:extent cx="6386830" cy="5816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mall foreign particles which may damage the fuel injection pump or clog the injectors ar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46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filtered by the main fuel filter. Depending on model configuration, the main fuel filter mav be a center-bolt type or a spin-on type. (Figure 3-5 and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45.8pt;mso-wrap-distance-left:0pt;mso-wrap-distance-right:0pt;mso-wrap-distance-top:0pt;mso-wrap-distance-bottom:0pt;margin-top:100.4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mall foreign particles which may damage the fuel injection pump or clog the injectors ar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46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filtered by the main fuel filter. Depending on model configuration, the main fuel filter mav be a center-bolt type or a spin-on type. (Figure 3-5 and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-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ge">
                  <wp:posOffset>1813560</wp:posOffset>
                </wp:positionV>
                <wp:extent cx="39370" cy="209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.65pt;mso-wrap-distance-left:0pt;mso-wrap-distance-right:0pt;mso-wrap-distance-top:0pt;mso-wrap-distance-bottom:0pt;margin-top:142.8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  <w:sz w:val="2"/>
                          <w:szCs w:val="2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3370</wp:posOffset>
                </wp:positionH>
                <wp:positionV relativeFrom="page">
                  <wp:posOffset>2092325</wp:posOffset>
                </wp:positionV>
                <wp:extent cx="1279525" cy="4513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79525" cy="4513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451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55.4pt;mso-wrap-distance-left:0pt;mso-wrap-distance-right:0pt;mso-wrap-distance-top:0pt;mso-wrap-distance-bottom:0pt;margin-top:164.75pt;mso-position-vertical-relative:page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2"/>
                          <w:szCs w:val="2"/>
                        </w:rPr>
                      </w:pPr>
                      <w:r>
                        <w:rPr>
                          <w:rFonts w:eastAsia="Arial" w:cs="Arial" w:ascii="Arial" w:hAnsi="Arial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79525" cy="4513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451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4540</wp:posOffset>
                </wp:positionH>
                <wp:positionV relativeFrom="page">
                  <wp:posOffset>7083425</wp:posOffset>
                </wp:positionV>
                <wp:extent cx="3053715" cy="23723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Center-Bolt Type: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5" w:leader="none"/>
                              </w:tabs>
                              <w:ind w:left="36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oosen the drain plug to drain the fuel from the fuel filt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5" w:leader="none"/>
                              </w:tabs>
                              <w:ind w:left="365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oosen the center bolt to remove the filter body, spring, washer, gasket, and filter e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 Discard the used element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firstLine="363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ash the filter body and other parts in clean diesel fuel.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5. Reassemble and install the parts in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reverse order using new filt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" w:leader="none"/>
                              </w:tabs>
                              <w:ind w:left="37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6.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rime the fuel system and check for any fuel leak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86.8pt;mso-wrap-distance-left:0pt;mso-wrap-distance-right:0pt;mso-wrap-distance-top:0pt;mso-wrap-distance-bottom:0pt;margin-top:557.7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Center-Bolt Type: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5" w:leader="none"/>
                        </w:tabs>
                        <w:ind w:left="365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oosen the drain plug to drain the fuel from the fuel filt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5" w:leader="none"/>
                        </w:tabs>
                        <w:ind w:left="365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oosen the center bolt to remove the filter body, spring, washer, gasket, and filter element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 Discard the used element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3" w:leader="none"/>
                        </w:tabs>
                        <w:ind w:left="363" w:right="0" w:firstLine="363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ash the filter body and other parts in clean diesel fuel.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5. Reassemble and install the parts in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reverse order using new filt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" w:leader="none"/>
                        </w:tabs>
                        <w:ind w:left="37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6.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rime the fuel system and check for any fuel leak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7775</wp:posOffset>
                </wp:positionH>
                <wp:positionV relativeFrom="page">
                  <wp:posOffset>6722110</wp:posOffset>
                </wp:positionV>
                <wp:extent cx="2139315" cy="1752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gure 3-5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enter-Bolt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8pt;mso-wrap-distance-left:0pt;mso-wrap-distance-right:0pt;mso-wrap-distance-top:0pt;mso-wrap-distance-bottom:0pt;margin-top:529.3pt;mso-position-vertical-relative:page;margin-left: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Figure 3-5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enter-Bolt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55465</wp:posOffset>
                </wp:positionH>
                <wp:positionV relativeFrom="page">
                  <wp:posOffset>2019300</wp:posOffset>
                </wp:positionV>
                <wp:extent cx="2499360" cy="26835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99360" cy="26835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11.3pt;mso-wrap-distance-left:0pt;mso-wrap-distance-right:0pt;mso-wrap-distance-top:0pt;mso-wrap-distance-bottom:0pt;margin-top:159pt;mso-position-vertical-relative:page;margin-left:3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99360" cy="26835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68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0265</wp:posOffset>
                </wp:positionH>
                <wp:positionV relativeFrom="page">
                  <wp:posOffset>4713605</wp:posOffset>
                </wp:positionV>
                <wp:extent cx="1905000" cy="16764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3-6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pin-On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.2pt;mso-wrap-distance-left:0pt;mso-wrap-distance-right:0pt;mso-wrap-distance-top:0pt;mso-wrap-distance-bottom:0pt;margin-top:371.15pt;mso-position-vertical-relative:page;margin-left:3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3-6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pin-On 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2730</wp:posOffset>
                </wp:positionH>
                <wp:positionV relativeFrom="page">
                  <wp:posOffset>5086985</wp:posOffset>
                </wp:positionV>
                <wp:extent cx="641350" cy="1492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7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Spin-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75pt;mso-wrap-distance-left:0pt;mso-wrap-distance-right:0pt;mso-wrap-distance-top:0pt;mso-wrap-distance-bottom:0pt;margin-top:400.55pt;mso-position-vertical-relative:page;margin-left:3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7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Spin-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50665</wp:posOffset>
                </wp:positionH>
                <wp:positionV relativeFrom="page">
                  <wp:posOffset>5278755</wp:posOffset>
                </wp:positionV>
                <wp:extent cx="135255" cy="17627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1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1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3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1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4. 5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61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38.8pt;mso-wrap-distance-left:0pt;mso-wrap-distance-right:0pt;mso-wrap-distance-top:0pt;mso-wrap-distance-bottom:0pt;margin-top:415.65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1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1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3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1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4. 5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61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61460</wp:posOffset>
                </wp:positionH>
                <wp:positionV relativeFrom="page">
                  <wp:posOffset>7482840</wp:posOffset>
                </wp:positionV>
                <wp:extent cx="114300" cy="47815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7.65pt;mso-wrap-distance-left:0pt;mso-wrap-distance-right:0pt;mso-wrap-distance-top:0pt;mso-wrap-distance-bottom:0pt;margin-top:589.2pt;mso-position-vertical-relative:page;margin-left:3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7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51705</wp:posOffset>
                </wp:positionH>
                <wp:positionV relativeFrom="page">
                  <wp:posOffset>5088255</wp:posOffset>
                </wp:positionV>
                <wp:extent cx="431165" cy="1473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Typ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6pt;mso-wrap-distance-left:0pt;mso-wrap-distance-right:0pt;mso-wrap-distance-top:0pt;mso-wrap-distance-bottom:0pt;margin-top:400.65pt;mso-position-vertical-relative:page;margin-left:3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Typ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72915</wp:posOffset>
                </wp:positionH>
                <wp:positionV relativeFrom="page">
                  <wp:posOffset>5257800</wp:posOffset>
                </wp:positionV>
                <wp:extent cx="2842260" cy="421513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oosen the fuel filter by turning i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unterclockwis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Discard the used filt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Wipe the fuel filter mounting surface with a clean rag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pply a light coat of engine oil to the O</w:t>
                              <w:softHyphen/>
                              <w:t>ring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ill the filter canister with clean diesel fuel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ghtly turn the fuel filter clockwise b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hand until the fuel filter has seated to the mounting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Use the filter wrench to tighten the fuel filter an additional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/3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urn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rime the fuel system and check for any fuel leakag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heck the overflow valve banj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lt for clogging and the check ball inside for insuficient seating. The over flow valve is the check ball banjo bolt attaching the fuel leak-offpipe to the top of the fuel filter mounting adap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331.9pt;mso-wrap-distance-left:0pt;mso-wrap-distance-right:0pt;mso-wrap-distance-top:0pt;mso-wrap-distance-bottom:0pt;margin-top:414pt;mso-position-vertical-relative:page;margin-left:3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oosen the fuel filter by turning i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unterclockwis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Discard the used filt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Wipe the fuel filter mounting surface with a clean rag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pply a light coat of engine oil to the O</w:t>
                        <w:softHyphen/>
                        <w:t>ring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ill the filter canister with clean diesel fuel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ghtly turn the fuel filter clockwise b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hand until the fuel filter has seated to the mounting surfac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Use the filter wrench to tighten the fuel filter an additional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/3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urn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rime the fuel system and check for any fuel leakage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heck the overflow valve banj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bolt for clogging and the check ball inside for insuficient seating. The over flow valve is the check ball banjo bolt attaching the fuel leak-offpipe to the top of the fuel filter mounting adap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3980</wp:posOffset>
                </wp:positionH>
                <wp:positionV relativeFrom="page">
                  <wp:posOffset>9500235</wp:posOffset>
                </wp:positionV>
                <wp:extent cx="123190" cy="8826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95pt;mso-wrap-distance-left:0pt;mso-wrap-distance-right:0pt;mso-wrap-distance-top:0pt;mso-wrap-distance-bottom:0pt;margin-top:748.0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3"/>
                          <w:szCs w:val="13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13"/>
                          <w:szCs w:val="13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21" w:h="16024"/>
      <w:pgMar w:left="254" w:right="912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