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435610</wp:posOffset>
                </wp:positionV>
                <wp:extent cx="659574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6.85pt;mso-wrap-distance-left:0pt;mso-wrap-distance-right:0pt;mso-wrap-distance-top:0pt;mso-wrap-distance-bottom:0pt;margin-top:34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06780</wp:posOffset>
                </wp:positionV>
                <wp:extent cx="1615440" cy="1854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4"/>
                                <w:szCs w:val="24"/>
                              </w:rPr>
                              <w:t>Spill Port Ti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4.6pt;mso-wrap-distance-left:0pt;mso-wrap-distance-right:0pt;mso-wrap-distance-top:0pt;mso-wrap-distance-bottom:0pt;margin-top:71.4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4"/>
                          <w:szCs w:val="24"/>
                        </w:rPr>
                        <w:t>Spill Port Ti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3605</wp:posOffset>
                </wp:positionH>
                <wp:positionV relativeFrom="page">
                  <wp:posOffset>1275080</wp:posOffset>
                </wp:positionV>
                <wp:extent cx="6368415" cy="7569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Spill-port timing is a precise method of measuring the initial injection of fuel by the pump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393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and the duration of injection.</w:t>
                              <w:tab/>
                              <w:t xml:space="preserve">It is a standard procedure used by Isuzu when timing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Zexel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umps. This procedure is a very precise method of timing fuel because it shuts off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fuel to the high-nressure chambers relative to the position of the niston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26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sz w:val="6"/>
                                <w:szCs w:val="6"/>
                              </w:rPr>
                              <w:t>.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59.6pt;mso-wrap-distance-left:0pt;mso-wrap-distance-right:0pt;mso-wrap-distance-top:0pt;mso-wrap-distance-bottom:0pt;margin-top:100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Spill-port timing is a precise method of measuring the initial injection of fuel by the pump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393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and the duration of injection.</w:t>
                        <w:tab/>
                        <w:t xml:space="preserve">It is a standard procedure used by Isuzu when timing </w:t>
                      </w: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Zexel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umps. This procedure is a very precise method of timing fuel because it shuts off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fuel to the high-nressure chambers relative to the position of the niston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26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sz w:val="6"/>
                          <w:szCs w:val="6"/>
                        </w:rPr>
                        <w:t>.L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13560</wp:posOffset>
                </wp:positionH>
                <wp:positionV relativeFrom="page">
                  <wp:posOffset>1978025</wp:posOffset>
                </wp:positionV>
                <wp:extent cx="271145" cy="304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260" w:leader="none"/>
                              </w:tabs>
                              <w:ind w:left="0" w:right="0" w:hanging="0"/>
                              <w:jc w:val="both"/>
                              <w:rPr>
                                <w:rFonts w:ascii="Arial" w:hAnsi="Arial" w:eastAsia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>u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.4pt;mso-wrap-distance-left:0pt;mso-wrap-distance-right:0pt;mso-wrap-distance-top:0pt;mso-wrap-distance-bottom:0pt;margin-top:155.75pt;mso-position-vertical-relative:page;margin-left:1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260" w:leader="none"/>
                        </w:tabs>
                        <w:ind w:left="0" w:right="0" w:hanging="0"/>
                        <w:jc w:val="both"/>
                        <w:rPr>
                          <w:rFonts w:ascii="Arial" w:hAnsi="Arial" w:eastAsia="Arial" w:cs="Arial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>u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ge">
                  <wp:posOffset>2215515</wp:posOffset>
                </wp:positionV>
                <wp:extent cx="2956560" cy="908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260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1. Turn the crank to align the crankshaf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7260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7" w:leader="none"/>
                              </w:tabs>
                              <w:ind w:left="357" w:right="546" w:hanging="0"/>
                              <w:jc w:val="both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ulley to TDC for the number one cylinder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7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2. Remove the camshaft gear 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71.5pt;mso-wrap-distance-left:0pt;mso-wrap-distance-right:0pt;mso-wrap-distance-top:0pt;mso-wrap-distance-bottom:0pt;margin-top:174.45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260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1. Turn the crank to align the crankshaft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7260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7" w:leader="none"/>
                        </w:tabs>
                        <w:ind w:left="357" w:right="546" w:hanging="0"/>
                        <w:jc w:val="both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ulley to TDC for the number one cylinder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7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2. Remove the camshaft gear insp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5855</wp:posOffset>
                </wp:positionH>
                <wp:positionV relativeFrom="page">
                  <wp:posOffset>3136265</wp:posOffset>
                </wp:positionV>
                <wp:extent cx="2866390" cy="16332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plate and verify the alignment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stationary pointer of the gear case and th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#l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TDC notch mark on the camshaft gear. (Figure 3-7) The engine is now at TDC for the number one cylinder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OTE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If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he pointer and the mark does not line up, turn the crank an additional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 xml:space="preserve">360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Oand repeat this ste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28.6pt;mso-wrap-distance-left:0pt;mso-wrap-distance-right:0pt;mso-wrap-distance-top:0pt;mso-wrap-distance-bottom:0pt;margin-top:246.95pt;mso-position-vertical-relative:page;margin-left: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plate and verify the alignment of th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stationary pointer of the gear case and the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#l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TDC notch mark on the camshaft gear. (Figure 3-7) The engine is now at TDC for the number one cylinder.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2"/>
                          <w:szCs w:val="22"/>
                        </w:rPr>
                        <w:t xml:space="preserve">NOTE: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If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the pointer and the mark does not line up, turn the crank an additional</w:t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 xml:space="preserve">360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Oand repeat this ste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3190</wp:posOffset>
                </wp:positionH>
                <wp:positionV relativeFrom="page">
                  <wp:posOffset>4939030</wp:posOffset>
                </wp:positionV>
                <wp:extent cx="3888740" cy="23647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88740" cy="23647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86.2pt;mso-wrap-distance-left:0pt;mso-wrap-distance-right:0pt;mso-wrap-distance-top:0pt;mso-wrap-distance-bottom:0pt;margin-top:388.9pt;mso-position-vertical-relative:page;margin-left: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888740" cy="23647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65020</wp:posOffset>
                </wp:positionH>
                <wp:positionV relativeFrom="page">
                  <wp:posOffset>7294880</wp:posOffset>
                </wp:positionV>
                <wp:extent cx="801370" cy="1460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3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1.5pt;mso-wrap-distance-left:0pt;mso-wrap-distance-right:0pt;mso-wrap-distance-top:0pt;mso-wrap-distance-bottom:0pt;margin-top:574.4pt;mso-position-vertical-relative:page;margin-left:1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3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7651750</wp:posOffset>
                </wp:positionV>
                <wp:extent cx="2910840" cy="9048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3. Turn the engine counter-clockwis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3" w:leader="none"/>
                              </w:tabs>
                              <w:ind w:left="0" w:right="0" w:hanging="0"/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approximately 30°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3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3" w:leader="none"/>
                              </w:tabs>
                              <w:jc w:val="left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4. Disconnect the injection pipe from th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8" w:leader="none"/>
                              </w:tabs>
                              <w:ind w:left="0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ab/>
                              <w:t>#l nozzle and delivery valve hol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71.25pt;mso-wrap-distance-left:0pt;mso-wrap-distance-right:0pt;mso-wrap-distance-top:0pt;mso-wrap-distance-bottom:0pt;margin-top:602.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3. Turn the engine counter-clockwis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3" w:leader="none"/>
                        </w:tabs>
                        <w:ind w:left="0" w:right="0" w:hanging="0"/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approximately 30°.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3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3" w:leader="none"/>
                        </w:tabs>
                        <w:jc w:val="left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/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4. Disconnect the injection pipe from the</w:t>
                      </w:r>
                    </w:p>
                    <w:p>
                      <w:pPr>
                        <w:pStyle w:val="Normal"/>
                        <w:pBdr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8" w:leader="none"/>
                        </w:tabs>
                        <w:ind w:left="0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ab/>
                        <w:t>#l nozzle and delivery valve hol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ge">
                  <wp:posOffset>2218690</wp:posOffset>
                </wp:positionV>
                <wp:extent cx="2953385" cy="71628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5.</w:t>
                              <w:tab/>
                              <w:t>Loosen the center bolt of the “wedg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ind w:left="355" w:right="0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clamp” that secures the #l and #2 delivery valve holders, and remove the clamp. (Figure 3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56.4pt;mso-wrap-distance-left:0pt;mso-wrap-distance-right:0pt;mso-wrap-distance-top:0pt;mso-wrap-distance-bottom:0pt;margin-top:174.7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5.</w:t>
                        <w:tab/>
                        <w:t>Loosen the center bolt of the “wedge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ind w:left="355" w:right="0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clamp” that secures the #l and #2 delivery valve holders, and remove the clamp. (Figure 3-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85920</wp:posOffset>
                </wp:positionH>
                <wp:positionV relativeFrom="page">
                  <wp:posOffset>3113405</wp:posOffset>
                </wp:positionV>
                <wp:extent cx="3145155" cy="23526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45155" cy="23526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85.25pt;mso-wrap-distance-left:0pt;mso-wrap-distance-right:0pt;mso-wrap-distance-top:0pt;mso-wrap-distance-bottom:0pt;margin-top:245.15pt;mso-position-vertical-relative:page;margin-left:3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45155" cy="23526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85920</wp:posOffset>
                </wp:positionH>
                <wp:positionV relativeFrom="page">
                  <wp:posOffset>5466080</wp:posOffset>
                </wp:positionV>
                <wp:extent cx="2352675" cy="18923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52675" cy="76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4.9pt;mso-wrap-distance-left:0pt;mso-wrap-distance-right:0pt;mso-wrap-distance-top:0pt;mso-wrap-distance-bottom:0pt;margin-top:430.4pt;mso-position-vertical-relative:page;margin-left:3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52675" cy="762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4640</wp:posOffset>
                </wp:positionH>
                <wp:positionV relativeFrom="page">
                  <wp:posOffset>5490845</wp:posOffset>
                </wp:positionV>
                <wp:extent cx="792480" cy="1460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Figure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t>3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5pt;mso-wrap-distance-left:0pt;mso-wrap-distance-right:0pt;mso-wrap-distance-top:0pt;mso-wrap-distance-bottom:0pt;margin-top:432.35pt;mso-position-vertical-relative:page;margin-left:4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 xml:space="preserve">Figure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t>3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50025</wp:posOffset>
                </wp:positionH>
                <wp:positionV relativeFrom="page">
                  <wp:posOffset>5455920</wp:posOffset>
                </wp:positionV>
                <wp:extent cx="633730" cy="18288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633730" cy="1206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4.4pt;mso-wrap-distance-left:0pt;mso-wrap-distance-right:0pt;mso-wrap-distance-top:0pt;mso-wrap-distance-bottom:0pt;margin-top:429.6pt;mso-position-vertical-relative:page;margin-left:5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5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633730" cy="1206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13860</wp:posOffset>
                </wp:positionH>
                <wp:positionV relativeFrom="page">
                  <wp:posOffset>5850255</wp:posOffset>
                </wp:positionV>
                <wp:extent cx="2870835" cy="70675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24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6.</w:t>
                              <w:tab/>
                              <w:t>Loosen the delivery valve holder an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424" w:leader="none"/>
                              </w:tabs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ind w:left="352" w:right="567" w:hanging="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t>remove it from number one high pressure chamber on the pump. (Figure 3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55.65pt;mso-wrap-distance-left:0pt;mso-wrap-distance-right:0pt;mso-wrap-distance-top:0pt;mso-wrap-distance-bottom:0pt;margin-top:460.6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24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6.</w:t>
                        <w:tab/>
                        <w:t>Loosen the delivery valve holder and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424" w:leader="none"/>
                        </w:tabs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ind w:left="352" w:right="567" w:hanging="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t>remove it from number one high pressure chamber on the pump. (Figure 3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000</wp:posOffset>
                </wp:positionH>
                <wp:positionV relativeFrom="page">
                  <wp:posOffset>6710045</wp:posOffset>
                </wp:positionV>
                <wp:extent cx="3315970" cy="241363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15970" cy="241363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90.05pt;mso-wrap-distance-left:0pt;mso-wrap-distance-right:0pt;mso-wrap-distance-top:0pt;mso-wrap-distance-bottom:0pt;margin-top:528.3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15970" cy="241363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73370</wp:posOffset>
                </wp:positionH>
                <wp:positionV relativeFrom="page">
                  <wp:posOffset>9117965</wp:posOffset>
                </wp:positionV>
                <wp:extent cx="793750" cy="14605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ind w:left="0" w:right="0" w:hanging="0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z w:val="21"/>
                                <w:szCs w:val="21"/>
                              </w:rPr>
                              <w:t>Figure 3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1.5pt;mso-wrap-distance-left:0pt;mso-wrap-distance-right:0pt;mso-wrap-distance-top:0pt;mso-wrap-distance-bottom:0pt;margin-top:717.9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ind w:left="0" w:right="0" w:hanging="0"/>
                        <w:jc w:val="both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z w:val="21"/>
                          <w:szCs w:val="21"/>
                        </w:rPr>
                        <w:t>Figure 3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35425</wp:posOffset>
                </wp:positionH>
                <wp:positionV relativeFrom="page">
                  <wp:posOffset>9479280</wp:posOffset>
                </wp:positionV>
                <wp:extent cx="158115" cy="10922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8115" cy="10922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8.6pt;mso-wrap-distance-left:0pt;mso-wrap-distance-right:0pt;mso-wrap-distance-top:0pt;mso-wrap-distance-bottom:0pt;margin-top:746.4pt;mso-position-vertical-relative:page;margin-left:3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58115" cy="10922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72960</wp:posOffset>
                </wp:positionH>
                <wp:positionV relativeFrom="page">
                  <wp:posOffset>5466080</wp:posOffset>
                </wp:positionV>
                <wp:extent cx="158115" cy="18288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atLeast" w:line="240"/>
                              <w:jc w:val="left"/>
                              <w:rPr>
                                <w:rFonts w:ascii="Century Schoolbook" w:hAnsi="Century Schoolbook" w:eastAsia="Century Schoolbook" w:cs="Century Schoolboo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8115" cy="762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4.4pt;mso-wrap-distance-left:0pt;mso-wrap-distance-right:0pt;mso-wrap-distance-top:0pt;mso-wrap-distance-bottom:0pt;margin-top:430.4pt;mso-position-vertical-relative:page;margin-left:5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52" w:leader="none"/>
                        </w:tabs>
                        <w:spacing w:lineRule="atLeast" w:line="240"/>
                        <w:jc w:val="left"/>
                        <w:rPr>
                          <w:rFonts w:ascii="Century Schoolbook" w:hAnsi="Century Schoolbook" w:eastAsia="Century Schoolbook" w:cs="Century Schoolbook"/>
                          <w:sz w:val="21"/>
                          <w:szCs w:val="21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58115" cy="762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2288" w:h="16000"/>
      <w:pgMar w:left="194" w:right="466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1"/>
    <w:family w:val="auto"/>
    <w:pitch w:val="default"/>
  </w:font>
  <w:font w:name="Courier New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