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417195</wp:posOffset>
                </wp:positionV>
                <wp:extent cx="663194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6.85pt;mso-wrap-distance-left:0pt;mso-wrap-distance-right:0pt;mso-wrap-distance-top:0pt;mso-wrap-distance-bottom:0pt;margin-top:32.8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ge">
                  <wp:posOffset>899160</wp:posOffset>
                </wp:positionV>
                <wp:extent cx="1496060" cy="173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7"/>
                                <w:szCs w:val="27"/>
                              </w:rPr>
                              <w:t>Eject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3.65pt;mso-wrap-distance-left:0pt;mso-wrap-distance-right:0pt;mso-wrap-distance-top:0pt;mso-wrap-distance-bottom:0pt;margin-top:70.8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7"/>
                          <w:szCs w:val="27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7"/>
                          <w:szCs w:val="27"/>
                        </w:rPr>
                        <w:t>Ejector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635</wp:posOffset>
                </wp:positionH>
                <wp:positionV relativeFrom="page">
                  <wp:posOffset>1236980</wp:posOffset>
                </wp:positionV>
                <wp:extent cx="3632835" cy="29260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632835" cy="2926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835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230.4pt;mso-wrap-distance-left:0pt;mso-wrap-distance-right:0pt;mso-wrap-distance-top:0pt;mso-wrap-distance-bottom:0pt;margin-top:97.4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7"/>
                          <w:szCs w:val="27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632835" cy="2926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835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09775</wp:posOffset>
                </wp:positionH>
                <wp:positionV relativeFrom="page">
                  <wp:posOffset>4152900</wp:posOffset>
                </wp:positionV>
                <wp:extent cx="891540" cy="1473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1.6pt;mso-wrap-distance-left:0pt;mso-wrap-distance-right:0pt;mso-wrap-distance-top:0pt;mso-wrap-distance-bottom:0pt;margin-top:327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3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04335</wp:posOffset>
                </wp:positionH>
                <wp:positionV relativeFrom="page">
                  <wp:posOffset>1285875</wp:posOffset>
                </wp:positionV>
                <wp:extent cx="2576830" cy="3168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e following procedures are 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recommendations from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Zex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.95pt;mso-wrap-distance-left:0pt;mso-wrap-distance-right:0pt;mso-wrap-distance-top:0pt;mso-wrap-distance-bottom:0pt;margin-top:101.25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e following procedures are servic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recommendations from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Zex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4335</wp:posOffset>
                </wp:positionH>
                <wp:positionV relativeFrom="page">
                  <wp:posOffset>1838960</wp:posOffset>
                </wp:positionV>
                <wp:extent cx="3068955" cy="14478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oroughly clean all carbon residue an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35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carbon build-up on the surface of the nozzle using Zexel cleaning ki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#1057790010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(Figur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3-16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4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oak all parts other than the nozzle in cleaning o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14pt;mso-wrap-distance-left:0pt;mso-wrap-distance-right:0pt;mso-wrap-distance-top:0pt;mso-wrap-distance-bottom:0pt;margin-top:144.8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oroughly clean all carbon residue and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358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carbon build-up on the surface of the nozzle using Zexel cleaning kit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#1057790010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(Figure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3-16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4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oak all parts other than the nozzle in cleaning o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06240</wp:posOffset>
                </wp:positionH>
                <wp:positionV relativeFrom="page">
                  <wp:posOffset>3502025</wp:posOffset>
                </wp:positionV>
                <wp:extent cx="2326640" cy="3409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Use a soft wire brush to clea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excessively dirty par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26.85pt;mso-wrap-distance-left:0pt;mso-wrap-distance-right:0pt;mso-wrap-distance-top:0pt;mso-wrap-distance-bottom:0pt;margin-top:275.7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Use a soft wire brush to clea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excessively dirty par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740</wp:posOffset>
                </wp:positionH>
                <wp:positionV relativeFrom="page">
                  <wp:posOffset>4480560</wp:posOffset>
                </wp:positionV>
                <wp:extent cx="3681730" cy="47180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81730" cy="47180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471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371.5pt;mso-wrap-distance-left:0pt;mso-wrap-distance-right:0pt;mso-wrap-distance-top:0pt;mso-wrap-distance-bottom:0pt;margin-top:352.8pt;mso-position-vertical-relative:page;margin-left: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81730" cy="47180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471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84650</wp:posOffset>
                </wp:positionH>
                <wp:positionV relativeFrom="page">
                  <wp:posOffset>4048760</wp:posOffset>
                </wp:positionV>
                <wp:extent cx="3026410" cy="347154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PORTANT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not use metal o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brasive cleaning media to clean the nozzle holder. Their abrasive nature will leave scars on the ground surface and may cause fuel leak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emove the needle valv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6" w:leader="none"/>
                              </w:tabs>
                              <w:ind w:left="386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nozzle. Clean the seat’s surface and shaft section using the piece of hardwood from the cleaning kit or a clean soft cloth dipped in oil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4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 xml:space="preserve">(Figur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3-17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4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5. Rewash the injector components to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2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remove any final debri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2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6. Perform a needle slide test to ensur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2" w:leader="none"/>
                              </w:tabs>
                              <w:ind w:left="38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that there is no obstruction that could cause a fuel leak. (Figur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3-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73.35pt;mso-wrap-distance-left:0pt;mso-wrap-distance-right:0pt;mso-wrap-distance-top:0pt;mso-wrap-distance-bottom:0pt;margin-top:318.8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IMPORTANT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o not use metal o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brasive cleaning media to clean the nozzle holder. Their abrasive nature will leave scars on the ground surface and may cause fuel leaks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emove the needle valve from th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6" w:leader="none"/>
                        </w:tabs>
                        <w:ind w:left="386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nozzle. Clean the seat’s surface and shaft section using the piece of hardwood from the cleaning kit or a clean soft cloth dipped in oil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4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 xml:space="preserve">(Figure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3-17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4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5. Rewash the injector components to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2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remove any final debris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2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6. Perform a needle slide test to ensur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2" w:leader="none"/>
                        </w:tabs>
                        <w:ind w:left="382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that there is no obstruction that could cause a fuel leak. (Figure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3-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14220</wp:posOffset>
                </wp:positionH>
                <wp:positionV relativeFrom="page">
                  <wp:posOffset>9186545</wp:posOffset>
                </wp:positionV>
                <wp:extent cx="888365" cy="14732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3-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1.6pt;mso-wrap-distance-left:0pt;mso-wrap-distance-right:0pt;mso-wrap-distance-top:0pt;mso-wrap-distance-bottom:0pt;margin-top:723.35pt;mso-position-vertical-relative:page;margin-left:1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3-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48760</wp:posOffset>
                </wp:positionH>
                <wp:positionV relativeFrom="page">
                  <wp:posOffset>9486900</wp:posOffset>
                </wp:positionV>
                <wp:extent cx="123190" cy="8509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2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6.7pt;mso-wrap-distance-left:0pt;mso-wrap-distance-right:0pt;mso-wrap-distance-top:0pt;mso-wrap-distance-bottom:0pt;margin-top:747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2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73" w:h="15988"/>
      <w:pgMar w:left="124" w:right="596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Courier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