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396240</wp:posOffset>
                </wp:positionV>
                <wp:extent cx="659574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5pt;mso-wrap-distance-left:0pt;mso-wrap-distance-right:0pt;mso-wrap-distance-top:0pt;mso-wrap-distance-bottom:0pt;margin-top:31.2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ge">
                  <wp:posOffset>883920</wp:posOffset>
                </wp:positionV>
                <wp:extent cx="195072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hjector Pop-Off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3.8pt;mso-wrap-distance-left:0pt;mso-wrap-distance-right:0pt;mso-wrap-distance-top:0pt;mso-wrap-distance-bottom:0pt;margin-top:69.6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hjector Pop-Off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275080</wp:posOffset>
                </wp:positionV>
                <wp:extent cx="3079750" cy="1261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NING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luid from the nozzle will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pray out under great pressure. It can easily puncture a persons skin. Keep your hands away from the nozzle tip at all times. For operator protection, it is recommended that a clear container be used to shield the tip of the nozzle during tes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99.35pt;mso-wrap-distance-left:0pt;mso-wrap-distance-right:0pt;mso-wrap-distance-top:0pt;mso-wrap-distance-bottom:0pt;margin-top:100.4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WARNING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luid from the nozzle will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pray out under great pressure. It can easily puncture a persons skin. Keep your hands away from the nozzle tip at all times. For operator protection, it is recommended that a clear container be used to shield the tip of the nozzle during tes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6295</wp:posOffset>
                </wp:positionH>
                <wp:positionV relativeFrom="page">
                  <wp:posOffset>2933700</wp:posOffset>
                </wp:positionV>
                <wp:extent cx="3079750" cy="53047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is procedure is used to check injection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tarting (nozzle opening) pressure, spray pattern, chatter and leakage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ount the nozzle and holder assembl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8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to the tester and bleed the system of ai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8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pen the pressure gauge valve an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3" w:leader="none"/>
                              </w:tabs>
                              <w:ind w:left="413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ump the lever at a rate of one stroke per second to check the opening pressure. When the pressure gauge pointer moves as shown below, read P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mallCap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(pop-off) value. 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-24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25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ORTANT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f the nozzle opening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essure is not steady or falls off quickly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t may be caught between the needle and holder assembly or the nozzle may be incorrectly assembled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</w:t>
                              <w:tab/>
                              <w:t>If the nozzle “pop-off’ pressure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9" w:leader="none"/>
                              </w:tabs>
                              <w:ind w:left="399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eet factory settings, adjust the injector pressure by turning the nozzle adjusting screw. (Figure 3-26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9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ach ?4 turn of the screw changes the “pop-off pressure by approximately 200 psi. Re-clean or replace any nozzles that cannot be brought to spec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417.7pt;mso-wrap-distance-left:0pt;mso-wrap-distance-right:0pt;mso-wrap-distance-top:0pt;mso-wrap-distance-bottom:0pt;margin-top:231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is procedure is used to check injection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tarting (nozzle opening) pressure, spray pattern, chatter and leakage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ount the nozzle and holder assembl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8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to the tester and bleed the system of ai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8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pen the pressure gauge valve an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3" w:leader="none"/>
                        </w:tabs>
                        <w:ind w:left="413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ump the lever at a rate of one stroke per second to check the opening pressure. When the pressure gauge pointer moves as shown below, read P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mallCap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(pop-off) value. 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-24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25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IMPORTANT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f the nozzle opening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ressure is not steady or falls off quickly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10"/>
                          <w:szCs w:val="10"/>
                          <w:vertAlign w:val="subscript"/>
                        </w:rPr>
                        <w:t>9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t may be caught between the needle and holder assembly or the nozzle may be incorrectly assembled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</w:t>
                        <w:tab/>
                        <w:t>If the nozzle “pop-off’ pressure does no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9" w:leader="none"/>
                        </w:tabs>
                        <w:ind w:left="399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eet factory settings, adjust the injector pressure by turning the nozzle adjusting screw. (Figure 3-26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9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Each ?4 turn of the screw changes the “pop-off pressure by approximately 200 psi. Re-clean or replace any nozzles that cannot be brought to specif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569720</wp:posOffset>
                </wp:positionV>
                <wp:extent cx="267970" cy="170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7970" cy="170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4pt;mso-wrap-distance-left:0pt;mso-wrap-distance-right:0pt;mso-wrap-distance-top:0pt;mso-wrap-distance-bottom:0pt;margin-top:12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7970" cy="170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7675</wp:posOffset>
                </wp:positionH>
                <wp:positionV relativeFrom="page">
                  <wp:posOffset>1739900</wp:posOffset>
                </wp:positionV>
                <wp:extent cx="657860" cy="1892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7860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9pt;mso-wrap-distance-left:0pt;mso-wrap-distance-right:0pt;mso-wrap-distance-top:0pt;mso-wrap-distance-bottom:0pt;margin-top:13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7860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9880</wp:posOffset>
                </wp:positionH>
                <wp:positionV relativeFrom="page">
                  <wp:posOffset>1739900</wp:posOffset>
                </wp:positionV>
                <wp:extent cx="487680" cy="1892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7680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4.9pt;mso-wrap-distance-left:0pt;mso-wrap-distance-right:0pt;mso-wrap-distance-top:0pt;mso-wrap-distance-bottom:0pt;margin-top:137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7680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4900</wp:posOffset>
                </wp:positionH>
                <wp:positionV relativeFrom="page">
                  <wp:posOffset>1464310</wp:posOffset>
                </wp:positionV>
                <wp:extent cx="1752600" cy="2800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2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M,,.‘X PainSac mQverTze?&gt;$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2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56" w:leader="none"/>
                                <w:tab w:val="left" w:pos="1231" w:leader="none"/>
                              </w:tabs>
                              <w:ind w:left="0" w:right="1429" w:hanging="0"/>
                              <w:jc w:val="both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‘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..</w:t>
                              <w:tab/>
                              <w:t>.J..f \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1604" w:hanging="0"/>
                              <w:jc w:val="both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‘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k.</w:t>
                              <w:tab/>
                              <w:t>..J/.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05pt;mso-wrap-distance-left:0pt;mso-wrap-distance-right:0pt;mso-wrap-distance-top:0pt;mso-wrap-distance-bottom:0pt;margin-top:115.3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2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PM,,.‘X PainSac mQverTze?&gt;$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2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/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56" w:leader="none"/>
                          <w:tab w:val="left" w:pos="1231" w:leader="none"/>
                        </w:tabs>
                        <w:ind w:left="0" w:right="1429" w:hanging="0"/>
                        <w:jc w:val="both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‘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..</w:t>
                        <w:tab/>
                        <w:t>.J..f \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1604" w:hanging="0"/>
                        <w:jc w:val="both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‘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k.</w:t>
                        <w:tab/>
                        <w:t>..J/.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675</wp:posOffset>
                </wp:positionH>
                <wp:positionV relativeFrom="page">
                  <wp:posOffset>1746250</wp:posOffset>
                </wp:positionV>
                <wp:extent cx="2889250" cy="11334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889250" cy="11334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89.25pt;mso-wrap-distance-left:0pt;mso-wrap-distance-right:0pt;mso-wrap-distance-top:0pt;mso-wrap-distance-bottom:0pt;margin-top:137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889250" cy="11334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3995</wp:posOffset>
                </wp:positionH>
                <wp:positionV relativeFrom="page">
                  <wp:posOffset>2987040</wp:posOffset>
                </wp:positionV>
                <wp:extent cx="885190" cy="1447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3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4pt;mso-wrap-distance-left:0pt;mso-wrap-distance-right:0pt;mso-wrap-distance-top:0pt;mso-wrap-distance-bottom:0pt;margin-top:235.2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3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8620</wp:posOffset>
                </wp:positionH>
                <wp:positionV relativeFrom="page">
                  <wp:posOffset>3294380</wp:posOffset>
                </wp:positionV>
                <wp:extent cx="3255010" cy="29013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55010" cy="29013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8.45pt;mso-wrap-distance-left:0pt;mso-wrap-distance-right:0pt;mso-wrap-distance-top:0pt;mso-wrap-distance-bottom:0pt;margin-top:259.4pt;mso-position-vertical-relative:page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55010" cy="29013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8755</wp:posOffset>
                </wp:positionH>
                <wp:positionV relativeFrom="page">
                  <wp:posOffset>6220460</wp:posOffset>
                </wp:positionV>
                <wp:extent cx="880745" cy="14287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25pt;mso-wrap-distance-left:0pt;mso-wrap-distance-right:0pt;mso-wrap-distance-top:0pt;mso-wrap-distance-bottom:0pt;margin-top:489.8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4540</wp:posOffset>
                </wp:positionH>
                <wp:positionV relativeFrom="page">
                  <wp:posOffset>8410575</wp:posOffset>
                </wp:positionV>
                <wp:extent cx="3279140" cy="7772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79140" cy="7772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1.2pt;mso-wrap-distance-left:0pt;mso-wrap-distance-right:0pt;mso-wrap-distance-top:0pt;mso-wrap-distance-bottom:0pt;margin-top:662.2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79140" cy="7772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96485</wp:posOffset>
                </wp:positionH>
                <wp:positionV relativeFrom="page">
                  <wp:posOffset>6668770</wp:posOffset>
                </wp:positionV>
                <wp:extent cx="2267585" cy="18059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7585" cy="18059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2.2pt;mso-wrap-distance-left:0pt;mso-wrap-distance-right:0pt;mso-wrap-distance-top:0pt;mso-wrap-distance-bottom:0pt;margin-top:525.1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7585" cy="18059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67960</wp:posOffset>
                </wp:positionH>
                <wp:positionV relativeFrom="page">
                  <wp:posOffset>8653145</wp:posOffset>
                </wp:positionV>
                <wp:extent cx="880745" cy="14287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25pt;mso-wrap-distance-left:0pt;mso-wrap-distance-right:0pt;mso-wrap-distance-top:0pt;mso-wrap-distance-bottom:0pt;margin-top:681.3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92880</wp:posOffset>
                </wp:positionH>
                <wp:positionV relativeFrom="page">
                  <wp:posOffset>9481820</wp:posOffset>
                </wp:positionV>
                <wp:extent cx="121920" cy="8826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95pt;mso-wrap-distance-left:0pt;mso-wrap-distance-right:0pt;mso-wrap-distance-top:0pt;mso-wrap-distance-bottom:0pt;margin-top:746.6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25" w:h="15952"/>
      <w:pgMar w:left="1204" w:right="48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