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ge">
                  <wp:posOffset>415925</wp:posOffset>
                </wp:positionV>
                <wp:extent cx="6607810" cy="32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25.9pt;mso-wrap-distance-left:0pt;mso-wrap-distance-right:0pt;mso-wrap-distance-top:0pt;mso-wrap-distance-bottom:0pt;margin-top:32.7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328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2810</wp:posOffset>
                </wp:positionH>
                <wp:positionV relativeFrom="page">
                  <wp:posOffset>894080</wp:posOffset>
                </wp:positionV>
                <wp:extent cx="2004060" cy="180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Glow Plug Insp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4.25pt;mso-wrap-distance-left:0pt;mso-wrap-distance-right:0pt;mso-wrap-distance-top:0pt;mso-wrap-distance-bottom:0pt;margin-top:70.4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Glow Plug Insp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ge">
                  <wp:posOffset>1281430</wp:posOffset>
                </wp:positionV>
                <wp:extent cx="5923280" cy="3505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640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he following procedure tests the resistance value of the.glow plug.</w:t>
                              <w:tab/>
                              <w:t>The test can b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640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erformed on or off the eng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27.6pt;mso-wrap-distance-left:0pt;mso-wrap-distance-right:0pt;mso-wrap-distance-top:0pt;mso-wrap-distance-bottom:0pt;margin-top:100.9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640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he following procedure tests the resistance value of the.glow plug.</w:t>
                        <w:tab/>
                        <w:t>The test can b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640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erformed on or off the eng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5190</wp:posOffset>
                </wp:positionH>
                <wp:positionV relativeFrom="page">
                  <wp:posOffset>1826895</wp:posOffset>
                </wp:positionV>
                <wp:extent cx="4745355" cy="1657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OTE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ndividual glow plug resistance value should be SO.9 oh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3.05pt;mso-wrap-distance-left:0pt;mso-wrap-distance-right:0pt;mso-wrap-distance-top:0pt;mso-wrap-distance-bottom:0pt;margin-top:143.8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NOTE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ndividual glow plug resistance value should be SO.9 oh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8365</wp:posOffset>
                </wp:positionH>
                <wp:positionV relativeFrom="page">
                  <wp:posOffset>2203450</wp:posOffset>
                </wp:positionV>
                <wp:extent cx="6330315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On engine service: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right="5073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mallCaps/>
                                <w:sz w:val="16"/>
                                <w:szCs w:val="16"/>
                              </w:rPr>
                              <w:t>CI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Remove the buss bar from the glow plug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0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o</w:t>
                              <w:tab/>
                              <w:t>Attach the red lead to the top of the glow plug. o</w:t>
                              <w:tab/>
                              <w:t>Attach the black lead to a good ground source (verify the ground integrity by testing it with the DVOM. Reading should not be &gt; 0.5 ohms)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0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Off engine service: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5" w:leader="none"/>
                              </w:tabs>
                              <w:ind w:left="0" w:right="5405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o</w:t>
                              <w:tab/>
                              <w:t>Disconnect and remove the glow plug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5" w:leader="none"/>
                              </w:tabs>
                              <w:ind w:left="355" w:right="439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Place DVOM leads across the glow plug (one lead at each end) to obtain resistance reading. (Figure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3-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143.75pt;mso-wrap-distance-left:0pt;mso-wrap-distance-right:0pt;mso-wrap-distance-top:0pt;mso-wrap-distance-bottom:0pt;margin-top:173.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On engine service: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ind w:left="0" w:right="5073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mallCaps/>
                          <w:sz w:val="16"/>
                          <w:szCs w:val="16"/>
                        </w:rPr>
                        <w:t>CI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Remove the buss bar from the glow plug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0" w:leader="none"/>
                        </w:tabs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o</w:t>
                        <w:tab/>
                        <w:t>Attach the red lead to the top of the glow plug. o</w:t>
                        <w:tab/>
                        <w:t>Attach the black lead to a good ground source (verify the ground integrity by testing it with the DVOM. Reading should not be &gt; 0.5 ohms)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0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Off engine service: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5" w:leader="none"/>
                        </w:tabs>
                        <w:ind w:left="0" w:right="5405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o</w:t>
                        <w:tab/>
                        <w:t>Disconnect and remove the glow plug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5" w:leader="none"/>
                        </w:tabs>
                        <w:ind w:left="355" w:right="439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o</w:t>
                        <w:tab/>
                        <w:t xml:space="preserve">Place DVOM leads across the glow plug (one lead at each end) to obtain resistance reading. (Figure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3-2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page">
                  <wp:posOffset>4333875</wp:posOffset>
                </wp:positionV>
                <wp:extent cx="6169025" cy="42519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169025" cy="42519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425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34.8pt;mso-wrap-distance-left:0pt;mso-wrap-distance-right:0pt;mso-wrap-distance-top:0pt;mso-wrap-distance-bottom:0pt;margin-top:341.2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5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169025" cy="42519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425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51250</wp:posOffset>
                </wp:positionH>
                <wp:positionV relativeFrom="page">
                  <wp:posOffset>8653145</wp:posOffset>
                </wp:positionV>
                <wp:extent cx="886460" cy="14478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Figure 3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1.4pt;mso-wrap-distance-left:0pt;mso-wrap-distance-right:0pt;mso-wrap-distance-top:0pt;mso-wrap-distance-bottom:0pt;margin-top:681.35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Figure 3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0980</wp:posOffset>
                </wp:positionH>
                <wp:positionV relativeFrom="page">
                  <wp:posOffset>9488170</wp:posOffset>
                </wp:positionV>
                <wp:extent cx="116840" cy="8826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3"/>
                                <w:szCs w:val="1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6.95pt;mso-wrap-distance-left:0pt;mso-wrap-distance-right:0pt;mso-wrap-distance-top:0pt;mso-wrap-distance-bottom:0pt;margin-top:747.1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3"/>
                          <w:szCs w:val="13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3"/>
                          <w:szCs w:val="13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40" w:h="15964"/>
      <w:pgMar w:left="1250" w:right="586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