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media/image6.png" ContentType="image/png"/>
  <Override PartName="/word/media/image11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384" w:h="16075"/>
          <w:pgMar w:left="1269" w:right="72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ge">
                  <wp:posOffset>419100</wp:posOffset>
                </wp:positionV>
                <wp:extent cx="6595745" cy="33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3333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7" r="-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6.25pt;mso-wrap-distance-left:0pt;mso-wrap-distance-right:0pt;mso-wrap-distance-top:0pt;mso-wrap-distance-bottom:0pt;margin-top:33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3333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7" r="-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9635</wp:posOffset>
                </wp:positionH>
                <wp:positionV relativeFrom="page">
                  <wp:posOffset>894080</wp:posOffset>
                </wp:positionV>
                <wp:extent cx="1998980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5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5"/>
                              </w:rPr>
                              <w:t>Engine 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3.8pt;mso-wrap-distance-left:0pt;mso-wrap-distance-right:0pt;mso-wrap-distance-top:0pt;mso-wrap-distance-bottom:0pt;margin-top:70.4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5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5"/>
                        </w:rPr>
                        <w:t>Engine Iden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8365</wp:posOffset>
                </wp:positionH>
                <wp:positionV relativeFrom="page">
                  <wp:posOffset>1275080</wp:posOffset>
                </wp:positionV>
                <wp:extent cx="6246495" cy="920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Important engine identification information can be found at various locations as follow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</w:rPr>
                              <w:t xml:space="preserve">Engine Serial Numbers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are located on the engine blo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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 xml:space="preserve">4BG-series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op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front part of the block on the exhaust side. (Figure l-3 and l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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 xml:space="preserve">GBG-series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</w:rPr>
                              <w:t xml:space="preserve">Lower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front part of the block on the exhaust side. (Figure l-5 and l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72.5pt;mso-wrap-distance-left:0pt;mso-wrap-distance-right:0pt;mso-wrap-distance-top:0pt;mso-wrap-distance-bottom:0pt;margin-top:100.4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Important engine identification information can be found at various locations as follows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</w:rPr>
                        <w:t xml:space="preserve">Engine Serial Numbers 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are located on the engine block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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 xml:space="preserve">4BG-series: </w:t>
                      </w:r>
                      <w:r>
                        <w:rPr>
                          <w:rFonts w:cs="Arial" w:ascii="Arial" w:hAnsi="Arial"/>
                        </w:rPr>
                        <w:t xml:space="preserve">top 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front part of the block on the exhaust side. (Figure l-3 and l-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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 xml:space="preserve">GBG-series: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</w:rPr>
                        <w:t xml:space="preserve">Lower 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front part of the block on the exhaust side. (Figure l-5 and l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4085</wp:posOffset>
                </wp:positionH>
                <wp:positionV relativeFrom="page">
                  <wp:posOffset>2324100</wp:posOffset>
                </wp:positionV>
                <wp:extent cx="6388100" cy="48888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drawing>
                                <wp:inline distT="0" distB="0" distL="0" distR="0">
                                  <wp:extent cx="6388100" cy="48888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488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384.95pt;mso-wrap-distance-left:0pt;mso-wrap-distance-right:0pt;mso-wrap-distance-top:0pt;mso-wrap-distance-bottom:0pt;margin-top:183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drawing>
                          <wp:inline distT="0" distB="0" distL="0" distR="0">
                            <wp:extent cx="6388100" cy="48888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488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3625</wp:posOffset>
                </wp:positionH>
                <wp:positionV relativeFrom="page">
                  <wp:posOffset>7214235</wp:posOffset>
                </wp:positionV>
                <wp:extent cx="6054725" cy="2038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</w:rPr>
                              <w:t xml:space="preserve">Figure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1-4: 4BG-series serial number</w:t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</w:rPr>
                              <w:t xml:space="preserve">Figure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1-6: GBG-series serial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6.05pt;mso-wrap-distance-left:0pt;mso-wrap-distance-right:0pt;mso-wrap-distance-top:0pt;mso-wrap-distance-bottom:0pt;margin-top:568.0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0" w:leader="none"/>
                        </w:tabs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</w:rPr>
                        <w:t xml:space="preserve">Figure 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1-4: 4BG-series serial number</w:t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</w:rPr>
                        <w:t xml:space="preserve">Figure 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1-6: GBG-series serial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56" w:h="15976"/>
          <w:pgMar w:left="172" w:right="4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5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1140</wp:posOffset>
                </wp:positionH>
                <wp:positionV relativeFrom="page">
                  <wp:posOffset>450850</wp:posOffset>
                </wp:positionV>
                <wp:extent cx="7010400" cy="2921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010400" cy="2921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23pt;mso-wrap-distance-left:0pt;mso-wrap-distance-right:0pt;mso-wrap-distance-top:0pt;mso-wrap-distance-bottom:0pt;margin-top:35.5pt;mso-position-vertical-relative:page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0" w:leader="none"/>
                        </w:tabs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010400" cy="2921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3270</wp:posOffset>
                </wp:positionH>
                <wp:positionV relativeFrom="page">
                  <wp:posOffset>930910</wp:posOffset>
                </wp:positionV>
                <wp:extent cx="3098165" cy="17018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0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</w:rPr>
                              <w:t>Engine Identification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3.4pt;mso-wrap-distance-left:0pt;mso-wrap-distance-right:0pt;mso-wrap-distance-top:0pt;mso-wrap-distance-bottom:0pt;margin-top:73.3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0" w:leader="none"/>
                        </w:tabs>
                        <w:jc w:val="both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</w:rPr>
                        <w:t>Engine Identification (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3270</wp:posOffset>
                </wp:positionH>
                <wp:positionV relativeFrom="page">
                  <wp:posOffset>1323975</wp:posOffset>
                </wp:positionV>
                <wp:extent cx="5734685" cy="33210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Engine Certification Label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is located on the rocker cover. (Figure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1-7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and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1-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0" w:leader="none"/>
                              </w:tabs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Specific information for the engine model is included on this lab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26.15pt;mso-wrap-distance-left:0pt;mso-wrap-distance-right:0pt;mso-wrap-distance-top:0pt;mso-wrap-distance-bottom:0pt;margin-top:104.2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0" w:leader="none"/>
                        </w:tabs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Engine Certification Label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is located on the rocker cover. (Figure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1-7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and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1-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10" w:leader="none"/>
                        </w:tabs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10" w:leader="none"/>
                        </w:tabs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Specific information for the engine model is included on this lab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9220</wp:posOffset>
                </wp:positionH>
                <wp:positionV relativeFrom="page">
                  <wp:posOffset>1816100</wp:posOffset>
                </wp:positionV>
                <wp:extent cx="3754755" cy="235267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0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3754755" cy="23526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75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185.25pt;mso-wrap-distance-left:0pt;mso-wrap-distance-right:0pt;mso-wrap-distance-top:0pt;mso-wrap-distance-bottom:0pt;margin-top:143pt;mso-position-vertical-relative:page;margin-left: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0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3754755" cy="23526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475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76985</wp:posOffset>
                </wp:positionH>
                <wp:positionV relativeFrom="page">
                  <wp:posOffset>4191000</wp:posOffset>
                </wp:positionV>
                <wp:extent cx="2075180" cy="14287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Figure 1-7: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4BG-series l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.25pt;mso-wrap-distance-left:0pt;mso-wrap-distance-right:0pt;mso-wrap-distance-top:0pt;mso-wrap-distance-bottom:0pt;margin-top:330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0" w:leader="none"/>
                        </w:tabs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Figure 1-7: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4BG-series lab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59555</wp:posOffset>
                </wp:positionH>
                <wp:positionV relativeFrom="page">
                  <wp:posOffset>1816100</wp:posOffset>
                </wp:positionV>
                <wp:extent cx="3108960" cy="254762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0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3108960" cy="254762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00.6pt;mso-wrap-distance-left:0pt;mso-wrap-distance-right:0pt;mso-wrap-distance-top:0pt;mso-wrap-distance-bottom:0pt;margin-top:143pt;mso-position-vertical-relative:page;margin-left:3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0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3108960" cy="254762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79650</wp:posOffset>
                </wp:positionH>
                <wp:positionV relativeFrom="page">
                  <wp:posOffset>5242560</wp:posOffset>
                </wp:positionV>
                <wp:extent cx="60960" cy="2413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0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60960" cy="2413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236" r="-9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.9pt;mso-wrap-distance-left:0pt;mso-wrap-distance-right:0pt;mso-wrap-distance-top:0pt;mso-wrap-distance-bottom:0pt;margin-top:412.8pt;mso-position-vertical-relative:page;margin-left:1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0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60960" cy="2413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5" t="-236" r="-95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6445</wp:posOffset>
                </wp:positionH>
                <wp:positionV relativeFrom="page">
                  <wp:posOffset>4748530</wp:posOffset>
                </wp:positionV>
                <wp:extent cx="6147435" cy="51308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Engine Production Spec Label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is located on the rocker cover. (Figure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1-9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and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l-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3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Coded information regarding engine build specification and date of manufacture can be found on this label.</w:t>
                              <w:tab/>
                              <w:t>Spec code is relevant to horsepower, rated RPM and pump tim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40.4pt;mso-wrap-distance-left:0pt;mso-wrap-distance-right:0pt;mso-wrap-distance-top:0pt;mso-wrap-distance-bottom:0pt;margin-top:373.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0" w:leader="none"/>
                        </w:tabs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Engine Production Spec Label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is located on the rocker cover. (Figure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1-9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and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l-10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10" w:leader="none"/>
                        </w:tabs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3" w:leader="none"/>
                        </w:tabs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Coded information regarding engine build specification and date of manufacture can be found on this label.</w:t>
                        <w:tab/>
                        <w:t>Spec code is relevant to horsepower, rated RPM and pump tim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10660</wp:posOffset>
                </wp:positionH>
                <wp:positionV relativeFrom="page">
                  <wp:posOffset>5425440</wp:posOffset>
                </wp:positionV>
                <wp:extent cx="3742690" cy="237744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3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3742690" cy="237744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269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187.2pt;mso-wrap-distance-left:0pt;mso-wrap-distance-right:0pt;mso-wrap-distance-top:0pt;mso-wrap-distance-bottom:0pt;margin-top:427.2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73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3742690" cy="237744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269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2880</wp:posOffset>
                </wp:positionH>
                <wp:positionV relativeFrom="page">
                  <wp:posOffset>5425440</wp:posOffset>
                </wp:positionV>
                <wp:extent cx="3669665" cy="235267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3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3669665" cy="235267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85.25pt;mso-wrap-distance-left:0pt;mso-wrap-distance-right:0pt;mso-wrap-distance-top:0pt;mso-wrap-distance-bottom:0pt;margin-top:427.2pt;mso-position-vertical-relative:page;margin-left: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73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3669665" cy="23526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68070</wp:posOffset>
                </wp:positionH>
                <wp:positionV relativeFrom="page">
                  <wp:posOffset>7792085</wp:posOffset>
                </wp:positionV>
                <wp:extent cx="5844540" cy="172085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Figure l-9: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4BG sample spec label</w:t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Figure l-10: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6BG sample spec l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13.55pt;mso-wrap-distance-left:0pt;mso-wrap-distance-right:0pt;mso-wrap-distance-top:0pt;mso-wrap-distance-bottom:0pt;margin-top:613.55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7" w:leader="none"/>
                        </w:tabs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Figure l-9: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4BG sample spec label</w:t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Figure l-10: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6BG sample spec lab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0890</wp:posOffset>
                </wp:positionH>
                <wp:positionV relativeFrom="page">
                  <wp:posOffset>8188325</wp:posOffset>
                </wp:positionV>
                <wp:extent cx="5835015" cy="33020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</w:tabs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Engine production date is indicated in alpha characters on the lab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</w:tabs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Alphacode-to-Numeric: (A=0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B=l C=2 D=3 E=4 F=5 G=6 H= 7 I=8 J=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6pt;mso-wrap-distance-left:0pt;mso-wrap-distance-right:0pt;mso-wrap-distance-top:0pt;mso-wrap-distance-bottom:0pt;margin-top:644.7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7" w:leader="none"/>
                        </w:tabs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Engine production date is indicated in alpha characters on the labe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7" w:leader="none"/>
                        </w:tabs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7" w:leader="none"/>
                        </w:tabs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Alphacode-to-Numeric: (A=0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B=l C=2 D=3 E=4 F=5 G=6 H= 7 I=8 J=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7240</wp:posOffset>
                </wp:positionH>
                <wp:positionV relativeFrom="page">
                  <wp:posOffset>8738235</wp:posOffset>
                </wp:positionV>
                <wp:extent cx="723900" cy="14287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Examp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688.05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7" w:leader="none"/>
                        </w:tabs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Exampl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43760</wp:posOffset>
                </wp:positionH>
                <wp:positionV relativeFrom="page">
                  <wp:posOffset>8735060</wp:posOffset>
                </wp:positionV>
                <wp:extent cx="4130040" cy="33020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8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O4/99 = AZ3 / JJ</w:t>
                              <w:tab/>
                              <w:t>(4BG sample labels above on this pag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8" w:leader="none"/>
                              </w:tabs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07/W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= AH /’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  <w:t>JH</w:t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(6BG sample labels above on this pa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6pt;mso-wrap-distance-left:0pt;mso-wrap-distance-right:0pt;mso-wrap-distance-top:0pt;mso-wrap-distance-bottom:0pt;margin-top:687.8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58" w:leader="none"/>
                        </w:tabs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O4/99 = AZ3 / JJ</w:t>
                        <w:tab/>
                        <w:t>(4BG sample labels above on this pag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8" w:leader="none"/>
                        </w:tabs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8" w:leader="none"/>
                        </w:tabs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07/W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= AH /’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  <w:t>JH</w:t>
                        <w:tab/>
                      </w:r>
                      <w:r>
                        <w:rPr>
                          <w:rFonts w:cs="Century Schoolbook" w:ascii="Century Schoolbook" w:hAnsi="Century Schoolbook"/>
                        </w:rPr>
                        <w:t>(6BG sample labels above on this pa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37635</wp:posOffset>
                </wp:positionH>
                <wp:positionV relativeFrom="page">
                  <wp:posOffset>9504680</wp:posOffset>
                </wp:positionV>
                <wp:extent cx="51435" cy="88265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6.95pt;mso-wrap-distance-left:0pt;mso-wrap-distance-right:0pt;mso-wrap-distance-top:0pt;mso-wrap-distance-bottom:0pt;margin-top:748.4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58" w:leader="none"/>
                        </w:tabs>
                        <w:jc w:val="both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81685</wp:posOffset>
                </wp:positionH>
                <wp:positionV relativeFrom="page">
                  <wp:posOffset>409575</wp:posOffset>
                </wp:positionV>
                <wp:extent cx="6619875" cy="34099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8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619875" cy="34099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6.85pt;mso-wrap-distance-left:0pt;mso-wrap-distance-right:0pt;mso-wrap-distance-top:0pt;mso-wrap-distance-bottom:0pt;margin-top:32.2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58" w:leader="none"/>
                        </w:tabs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619875" cy="34099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3125</wp:posOffset>
                </wp:positionH>
                <wp:positionV relativeFrom="page">
                  <wp:posOffset>892810</wp:posOffset>
                </wp:positionV>
                <wp:extent cx="1437005" cy="17970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8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</w:rPr>
                              <w:t>Injection 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4.15pt;mso-wrap-distance-left:0pt;mso-wrap-distance-right:0pt;mso-wrap-distance-top:0pt;mso-wrap-distance-bottom:0pt;margin-top:70.3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58" w:leader="none"/>
                        </w:tabs>
                        <w:jc w:val="both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</w:rPr>
                        <w:t>Injection P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74995</wp:posOffset>
                </wp:positionH>
                <wp:positionV relativeFrom="page">
                  <wp:posOffset>1991360</wp:posOffset>
                </wp:positionV>
                <wp:extent cx="267970" cy="20701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8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drawing>
                                <wp:inline distT="0" distB="0" distL="0" distR="0">
                                  <wp:extent cx="267970" cy="1333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420" r="-2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1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6.3pt;mso-wrap-distance-left:0pt;mso-wrap-distance-right:0pt;mso-wrap-distance-top:0pt;mso-wrap-distance-bottom:0pt;margin-top:156.8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58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drawing>
                          <wp:inline distT="0" distB="0" distL="0" distR="0">
                            <wp:extent cx="267970" cy="1333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420" r="-2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1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68680</wp:posOffset>
                </wp:positionH>
                <wp:positionV relativeFrom="page">
                  <wp:posOffset>1273810</wp:posOffset>
                </wp:positionV>
                <wp:extent cx="6286500" cy="732790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8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Both the turbo and non-turbo versions of the B-series engine come equipped with a Zex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8" w:leader="none"/>
                              </w:tabs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8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A-type (4BGseries) or AD-type (GBG-series) mechanical pump (Figure 2-1,2-2, and 2-3). The injection pump used in the GBG-series engine uses an aneroid compensator device to make fuel adjustments relative to changes in atmospheric nressure (Figure 2-2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0" w:leader="none"/>
                              </w:tabs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7.7pt;mso-wrap-distance-left:0pt;mso-wrap-distance-right:0pt;mso-wrap-distance-top:0pt;mso-wrap-distance-bottom:0pt;margin-top:100.3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58" w:leader="none"/>
                        </w:tabs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Both the turbo and non-turbo versions of the B-series engine come equipped with a Zex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8" w:leader="none"/>
                        </w:tabs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8" w:leader="none"/>
                        </w:tabs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A-type (4BGseries) or AD-type (GBG-series) mechanical pump (Figure 2-1,2-2, and 2-3). The injection pump used in the GBG-series engine uses an aneroid compensator device to make fuel adjustments relative to changes in atmospheric nressure (Figure 2-2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30" w:leader="none"/>
                        </w:tabs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6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2710</wp:posOffset>
                </wp:positionH>
                <wp:positionV relativeFrom="page">
                  <wp:posOffset>2168525</wp:posOffset>
                </wp:positionV>
                <wp:extent cx="3864610" cy="2352675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  <w:drawing>
                                <wp:inline distT="0" distB="0" distL="0" distR="0">
                                  <wp:extent cx="3864610" cy="235267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461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85.25pt;mso-wrap-distance-left:0pt;mso-wrap-distance-right:0pt;mso-wrap-distance-top:0pt;mso-wrap-distance-bottom:0pt;margin-top:170.75pt;mso-position-vertical-relative:page;margin-left: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30" w:leader="none"/>
                        </w:tabs>
                        <w:spacing w:lineRule="atLeast" w:line="240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  <w:drawing>
                          <wp:inline distT="0" distB="0" distL="0" distR="0">
                            <wp:extent cx="3864610" cy="235267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461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69950</wp:posOffset>
                </wp:positionH>
                <wp:positionV relativeFrom="page">
                  <wp:posOffset>4512310</wp:posOffset>
                </wp:positionV>
                <wp:extent cx="2799080" cy="162560"/>
                <wp:effectExtent l="0" t="0" r="0" b="0"/>
                <wp:wrapSquare wrapText="largest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Figure 2-1: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4BG-series injection 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2.8pt;mso-wrap-distance-left:0pt;mso-wrap-distance-right:0pt;mso-wrap-distance-top:0pt;mso-wrap-distance-bottom:0pt;margin-top:355.3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30" w:leader="none"/>
                        </w:tabs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Figure 2-1: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4BG-series injection p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9095</wp:posOffset>
                </wp:positionH>
                <wp:positionV relativeFrom="page">
                  <wp:posOffset>2156460</wp:posOffset>
                </wp:positionV>
                <wp:extent cx="3498850" cy="2340610"/>
                <wp:effectExtent l="0" t="0" r="0" b="0"/>
                <wp:wrapSquare wrapText="largest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0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3498850" cy="234061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0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84.3pt;mso-wrap-distance-left:0pt;mso-wrap-distance-right:0pt;mso-wrap-distance-top:0pt;mso-wrap-distance-bottom:0pt;margin-top:169.8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30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3498850" cy="234061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0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32605</wp:posOffset>
                </wp:positionH>
                <wp:positionV relativeFrom="page">
                  <wp:posOffset>4500245</wp:posOffset>
                </wp:positionV>
                <wp:extent cx="2799080" cy="162560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Figure 2-2: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6BG-series injection 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2.8pt;mso-wrap-distance-left:0pt;mso-wrap-distance-right:0pt;mso-wrap-distance-top:0pt;mso-wrap-distance-bottom:0pt;margin-top:354.35pt;mso-position-vertical-relative:page;margin-left:3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30" w:leader="none"/>
                        </w:tabs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Figure 2-2: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6BG-series injection p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0330</wp:posOffset>
                </wp:positionH>
                <wp:positionV relativeFrom="page">
                  <wp:posOffset>4838700</wp:posOffset>
                </wp:positionV>
                <wp:extent cx="7302500" cy="4425315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0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7302500" cy="442531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442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348.45pt;mso-wrap-distance-left:0pt;mso-wrap-distance-right:0pt;mso-wrap-distance-top:0pt;mso-wrap-distance-bottom:0pt;margin-top:381pt;mso-position-vertical-relative:page;margin-left: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30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7302500" cy="442531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442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92580</wp:posOffset>
                </wp:positionH>
                <wp:positionV relativeFrom="page">
                  <wp:posOffset>9247505</wp:posOffset>
                </wp:positionV>
                <wp:extent cx="4977130" cy="333375"/>
                <wp:effectExtent l="0" t="0" r="0" b="0"/>
                <wp:wrapSquare wrapText="largest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Figure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-3: View of inner workings of the Zexel injection pump (6BG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26.25pt;mso-wrap-distance-left:0pt;mso-wrap-distance-right:0pt;mso-wrap-distance-top:0pt;mso-wrap-distance-bottom:0pt;margin-top:728.15pt;mso-position-vertical-relative:page;margin-left:1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30" w:leader="none"/>
                        </w:tabs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Figure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-3: View of inner workings of the Zexel injection pump (6BG)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56" w:h="15976"/>
      <w:pgMar w:left="146" w:right="1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emf"/><Relationship Id="rId19" Type="http://schemas.openxmlformats.org/officeDocument/2006/relationships/image" Target="media/image9.e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9:38:00Z</dcterms:created>
  <dc:creator>farzad</dc:creator>
  <dc:description/>
  <dc:language>en-US</dc:language>
  <cp:lastModifiedBy>farzad</cp:lastModifiedBy>
  <dcterms:modified xsi:type="dcterms:W3CDTF">2000-11-17T19:38:00Z</dcterms:modified>
  <cp:revision>2</cp:revision>
  <dc:subject/>
  <dc:title> </dc:title>
</cp:coreProperties>
</file>