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</wp:posOffset>
                </wp:positionH>
                <wp:positionV relativeFrom="page">
                  <wp:posOffset>162560</wp:posOffset>
                </wp:positionV>
                <wp:extent cx="7644130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13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4130" cy="642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413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pt;height:50.6pt;mso-wrap-distance-left:0pt;mso-wrap-distance-right:0pt;mso-wrap-distance-top:0pt;mso-wrap-distance-bottom:0pt;margin-top:12.8pt;mso-position-vertical-relative:page;margin-left: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4130" cy="642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413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255</wp:posOffset>
                </wp:positionH>
                <wp:positionV relativeFrom="page">
                  <wp:posOffset>894080</wp:posOffset>
                </wp:positionV>
                <wp:extent cx="3282315" cy="2101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Engine Maintenance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6.55pt;mso-wrap-distance-left:0pt;mso-wrap-distance-right:0pt;mso-wrap-distance-top:0pt;mso-wrap-distance-bottom:0pt;margin-top:70.4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4"/>
                          <w:szCs w:val="24"/>
                        </w:rPr>
                        <w:t>Engine Maintenance Specif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41365</wp:posOffset>
                </wp:positionH>
                <wp:positionV relativeFrom="page">
                  <wp:posOffset>805815</wp:posOffset>
                </wp:positionV>
                <wp:extent cx="1852930" cy="3048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52930" cy="304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24pt;mso-wrap-distance-left:0pt;mso-wrap-distance-right:0pt;mso-wrap-distance-top:0pt;mso-wrap-distance-bottom:0pt;margin-top:63.45pt;mso-position-vertical-relative:page;margin-left:4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52930" cy="304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6460</wp:posOffset>
                </wp:positionH>
                <wp:positionV relativeFrom="page">
                  <wp:posOffset>1269365</wp:posOffset>
                </wp:positionV>
                <wp:extent cx="6059170" cy="2362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59170" cy="2362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917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8.6pt;mso-wrap-distance-left:0pt;mso-wrap-distance-right:0pt;mso-wrap-distance-top:0pt;mso-wrap-distance-bottom:0pt;margin-top:99.9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59170" cy="2362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9170" cy="23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6460</wp:posOffset>
                </wp:positionH>
                <wp:positionV relativeFrom="page">
                  <wp:posOffset>1505585</wp:posOffset>
                </wp:positionV>
                <wp:extent cx="85090" cy="2095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90" cy="1651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1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.65pt;mso-wrap-distance-left:0pt;mso-wrap-distance-right:0pt;mso-wrap-distance-top:0pt;mso-wrap-distance-bottom:0pt;margin-top:118.5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90" cy="1651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1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44440</wp:posOffset>
                </wp:positionH>
                <wp:positionV relativeFrom="page">
                  <wp:posOffset>1505585</wp:posOffset>
                </wp:positionV>
                <wp:extent cx="1901825" cy="2070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1825" cy="444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6.3pt;mso-wrap-distance-left:0pt;mso-wrap-distance-right:0pt;mso-wrap-distance-top:0pt;mso-wrap-distance-bottom:0pt;margin-top:118.55pt;mso-position-vertical-relative:page;margin-left:3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1825" cy="444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825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53530</wp:posOffset>
                </wp:positionH>
                <wp:positionV relativeFrom="page">
                  <wp:posOffset>1510030</wp:posOffset>
                </wp:positionV>
                <wp:extent cx="292100" cy="20701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2100" cy="1206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6.3pt;mso-wrap-distance-left:0pt;mso-wrap-distance-right:0pt;mso-wrap-distance-top:0pt;mso-wrap-distance-bottom:0pt;margin-top:118.9pt;mso-position-vertical-relative:page;margin-left:5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2100" cy="1206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2660</wp:posOffset>
                </wp:positionH>
                <wp:positionV relativeFrom="page">
                  <wp:posOffset>1465580</wp:posOffset>
                </wp:positionV>
                <wp:extent cx="5697855" cy="591185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76" w:leader="none"/>
                                <w:tab w:val="left" w:pos="1282" w:leader="none"/>
                                <w:tab w:val="left" w:pos="2338" w:leader="none"/>
                                <w:tab w:val="left" w:pos="3274" w:leader="none"/>
                                <w:tab w:val="left" w:pos="6682" w:leader="none"/>
                                <w:tab w:val="left" w:pos="8549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Engine</w:t>
                              <w:tab/>
                              <w:t>Oil</w:t>
                              <w:tab/>
                              <w:t>Capacity</w:t>
                              <w:tab/>
                              <w:t>0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BG-series: 13.2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Liters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4BG-series: 3.5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G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876" w:leader="none"/>
                                <w:tab w:val="left" w:pos="1282" w:leader="none"/>
                                <w:tab w:val="left" w:pos="2338" w:leader="none"/>
                                <w:tab w:val="left" w:pos="3274" w:leader="none"/>
                                <w:tab w:val="left" w:pos="6682" w:leader="none"/>
                                <w:tab w:val="left" w:pos="8549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276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BG-series: 21.5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Liter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28" w:leader="none"/>
                                <w:tab w:val="left" w:pos="6646" w:leader="none"/>
                                <w:tab w:val="left" w:pos="7304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Engine Oil Pressure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BG-series: 5.68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 xml:space="preserve">gal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4.078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- 4.99 Kg/cm2</w:t>
                              <w:tab/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58-71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l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46.55pt;mso-wrap-distance-left:0pt;mso-wrap-distance-right:0pt;mso-wrap-distance-top:0pt;mso-wrap-distance-bottom:0pt;margin-top:115.4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76" w:leader="none"/>
                          <w:tab w:val="left" w:pos="1282" w:leader="none"/>
                          <w:tab w:val="left" w:pos="2338" w:leader="none"/>
                          <w:tab w:val="left" w:pos="3274" w:leader="none"/>
                          <w:tab w:val="left" w:pos="6682" w:leader="none"/>
                          <w:tab w:val="left" w:pos="8549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Engine</w:t>
                        <w:tab/>
                        <w:t>Oil</w:t>
                        <w:tab/>
                        <w:t>Capacity</w:t>
                        <w:tab/>
                        <w:t>0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 xml:space="preserve">4BG-series: 13.2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Liters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4BG-series: 3.5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Gal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876" w:leader="none"/>
                          <w:tab w:val="left" w:pos="1282" w:leader="none"/>
                          <w:tab w:val="left" w:pos="2338" w:leader="none"/>
                          <w:tab w:val="left" w:pos="3274" w:leader="none"/>
                          <w:tab w:val="left" w:pos="6682" w:leader="none"/>
                          <w:tab w:val="left" w:pos="8549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276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 xml:space="preserve">GBG-series: 21.5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Liters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28" w:leader="none"/>
                          <w:tab w:val="left" w:pos="6646" w:leader="none"/>
                          <w:tab w:val="left" w:pos="7304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Engine Oil Pressure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 xml:space="preserve">GBG-series: 5.68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 xml:space="preserve">gal </w:t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 xml:space="preserve">4.078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- 4.99 Kg/cm2</w:t>
                        <w:tab/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 xml:space="preserve">58-71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lb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9010</wp:posOffset>
                </wp:positionH>
                <wp:positionV relativeFrom="page">
                  <wp:posOffset>2058670</wp:posOffset>
                </wp:positionV>
                <wp:extent cx="1744980" cy="15811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28" w:leader="none"/>
                                <w:tab w:val="left" w:pos="6646" w:leader="none"/>
                                <w:tab w:val="left" w:pos="7304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Compression Pressure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2.45pt;mso-wrap-distance-left:0pt;mso-wrap-distance-right:0pt;mso-wrap-distance-top:0pt;mso-wrap-distance-bottom:0pt;margin-top:162.1pt;mso-position-vertical-relative:page;margin-left: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28" w:leader="none"/>
                          <w:tab w:val="left" w:pos="6646" w:leader="none"/>
                          <w:tab w:val="left" w:pos="7304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Compression Pressure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9635</wp:posOffset>
                </wp:positionH>
                <wp:positionV relativeFrom="page">
                  <wp:posOffset>2232660</wp:posOffset>
                </wp:positionV>
                <wp:extent cx="1346835" cy="15494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28" w:leader="none"/>
                                <w:tab w:val="left" w:pos="6646" w:leader="none"/>
                                <w:tab w:val="left" w:pos="7304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I Valve Adius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.2pt;mso-wrap-distance-left:0pt;mso-wrap-distance-right:0pt;mso-wrap-distance-top:0pt;mso-wrap-distance-bottom:0pt;margin-top:175.8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28" w:leader="none"/>
                          <w:tab w:val="left" w:pos="6646" w:leader="none"/>
                          <w:tab w:val="left" w:pos="7304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I Valve Adiust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26155</wp:posOffset>
                </wp:positionH>
                <wp:positionV relativeFrom="page">
                  <wp:posOffset>2073910</wp:posOffset>
                </wp:positionV>
                <wp:extent cx="713105" cy="15240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28" w:leader="none"/>
                                <w:tab w:val="left" w:pos="6646" w:leader="none"/>
                                <w:tab w:val="left" w:pos="7304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31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Kg/cm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10"/>
                                <w:szCs w:val="1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2pt;mso-wrap-distance-left:0pt;mso-wrap-distance-right:0pt;mso-wrap-distance-top:0pt;mso-wrap-distance-bottom:0pt;margin-top:163.3pt;mso-position-vertical-relative:page;margin-left:2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28" w:leader="none"/>
                          <w:tab w:val="left" w:pos="6646" w:leader="none"/>
                          <w:tab w:val="left" w:pos="7304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10"/>
                          <w:szCs w:val="1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31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Kg/cm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10"/>
                          <w:szCs w:val="1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64200</wp:posOffset>
                </wp:positionH>
                <wp:positionV relativeFrom="page">
                  <wp:posOffset>2082800</wp:posOffset>
                </wp:positionV>
                <wp:extent cx="504190" cy="14605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28" w:leader="none"/>
                                <w:tab w:val="left" w:pos="6646" w:leader="none"/>
                                <w:tab w:val="left" w:pos="7304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1"/>
                                <w:szCs w:val="21"/>
                              </w:rPr>
                              <w:t xml:space="preserve">441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t>p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1.5pt;mso-wrap-distance-left:0pt;mso-wrap-distance-right:0pt;mso-wrap-distance-top:0pt;mso-wrap-distance-bottom:0pt;margin-top:164pt;mso-position-vertical-relative:page;margin-left:4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28" w:leader="none"/>
                          <w:tab w:val="left" w:pos="6646" w:leader="none"/>
                          <w:tab w:val="left" w:pos="7304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1"/>
                          <w:szCs w:val="21"/>
                        </w:rPr>
                        <w:t xml:space="preserve">441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t>p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67660</wp:posOffset>
                </wp:positionH>
                <wp:positionV relativeFrom="page">
                  <wp:posOffset>2211070</wp:posOffset>
                </wp:positionV>
                <wp:extent cx="4067175" cy="211455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186" w:leader="none"/>
                                <w:tab w:val="left" w:pos="3190" w:leader="none"/>
                                <w:tab w:val="left" w:pos="4500" w:leader="none"/>
                                <w:tab w:val="left" w:pos="6394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I</w:t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0.4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mm</w:t>
                              <w:tab/>
                              <w:t>I</w:t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0.016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6.65pt;mso-wrap-distance-left:0pt;mso-wrap-distance-right:0pt;mso-wrap-distance-top:0pt;mso-wrap-distance-bottom:0pt;margin-top:174.1pt;mso-position-vertical-relative:page;margin-left:2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186" w:leader="none"/>
                          <w:tab w:val="left" w:pos="3190" w:leader="none"/>
                          <w:tab w:val="left" w:pos="4500" w:leader="none"/>
                          <w:tab w:val="left" w:pos="6394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I</w:t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 xml:space="preserve">0.4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mm</w:t>
                        <w:tab/>
                        <w:t>I</w:t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0.016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64565</wp:posOffset>
                </wp:positionH>
                <wp:positionV relativeFrom="page">
                  <wp:posOffset>2440940</wp:posOffset>
                </wp:positionV>
                <wp:extent cx="1445895" cy="530225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186" w:leader="none"/>
                                <w:tab w:val="left" w:pos="3190" w:leader="none"/>
                                <w:tab w:val="left" w:pos="4500" w:leader="none"/>
                                <w:tab w:val="left" w:pos="6394" w:leader="none"/>
                              </w:tabs>
                              <w:ind w:left="0" w:right="0" w:hanging="0"/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Coolant Capacity 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186" w:leader="none"/>
                                <w:tab w:val="left" w:pos="3190" w:leader="none"/>
                                <w:tab w:val="left" w:pos="4500" w:leader="none"/>
                                <w:tab w:val="left" w:pos="6394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186" w:leader="none"/>
                                <w:tab w:val="left" w:pos="3190" w:leader="none"/>
                                <w:tab w:val="left" w:pos="4500" w:leader="none"/>
                                <w:tab w:val="left" w:pos="6394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186" w:leader="none"/>
                                <w:tab w:val="left" w:pos="3190" w:leader="none"/>
                                <w:tab w:val="left" w:pos="4500" w:leader="none"/>
                                <w:tab w:val="left" w:pos="6394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Injection Pressure 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41.75pt;mso-wrap-distance-left:0pt;mso-wrap-distance-right:0pt;mso-wrap-distance-top:0pt;mso-wrap-distance-bottom:0pt;margin-top:192.2pt;mso-position-vertical-relative:page;margin-left: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186" w:leader="none"/>
                          <w:tab w:val="left" w:pos="3190" w:leader="none"/>
                          <w:tab w:val="left" w:pos="4500" w:leader="none"/>
                          <w:tab w:val="left" w:pos="6394" w:leader="none"/>
                        </w:tabs>
                        <w:ind w:left="0" w:right="0" w:hanging="0"/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Coolant Capacity 0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186" w:leader="none"/>
                          <w:tab w:val="left" w:pos="3190" w:leader="none"/>
                          <w:tab w:val="left" w:pos="4500" w:leader="none"/>
                          <w:tab w:val="left" w:pos="6394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186" w:leader="none"/>
                          <w:tab w:val="left" w:pos="3190" w:leader="none"/>
                          <w:tab w:val="left" w:pos="4500" w:leader="none"/>
                          <w:tab w:val="left" w:pos="6394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186" w:leader="none"/>
                          <w:tab w:val="left" w:pos="3190" w:leader="none"/>
                          <w:tab w:val="left" w:pos="4500" w:leader="none"/>
                          <w:tab w:val="left" w:pos="6394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Injection Pressure @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95720</wp:posOffset>
                </wp:positionH>
                <wp:positionV relativeFrom="page">
                  <wp:posOffset>2764155</wp:posOffset>
                </wp:positionV>
                <wp:extent cx="207010" cy="31750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186" w:leader="none"/>
                                <w:tab w:val="left" w:pos="3190" w:leader="none"/>
                                <w:tab w:val="left" w:pos="4500" w:leader="none"/>
                                <w:tab w:val="left" w:pos="6394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07010" cy="3175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" cy="3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.5pt;mso-wrap-distance-left:0pt;mso-wrap-distance-right:0pt;mso-wrap-distance-top:0pt;mso-wrap-distance-bottom:0pt;margin-top:217.65pt;mso-position-vertical-relative:page;margin-left:5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186" w:leader="none"/>
                          <w:tab w:val="left" w:pos="3190" w:leader="none"/>
                          <w:tab w:val="left" w:pos="4500" w:leader="none"/>
                          <w:tab w:val="left" w:pos="6394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07010" cy="3175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" cy="3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020</wp:posOffset>
                </wp:positionH>
                <wp:positionV relativeFrom="page">
                  <wp:posOffset>2435225</wp:posOffset>
                </wp:positionV>
                <wp:extent cx="3575050" cy="35179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2" w:leader="none"/>
                                <w:tab w:val="left" w:pos="1868" w:leader="none"/>
                                <w:tab w:val="left" w:pos="3303" w:leader="none"/>
                                <w:tab w:val="left" w:pos="4767" w:leader="none"/>
                                <w:tab w:val="left" w:pos="5297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4BG-series:</w:t>
                              <w:tab/>
                              <w:t>8.5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Liters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4BG-series:</w:t>
                              <w:tab/>
                              <w:t>2.25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ga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2" w:leader="none"/>
                                <w:tab w:val="left" w:pos="1868" w:leader="none"/>
                                <w:tab w:val="left" w:pos="3303" w:leader="none"/>
                                <w:tab w:val="left" w:pos="4767" w:leader="none"/>
                                <w:tab w:val="left" w:pos="5297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510" w:leader="none"/>
                                <w:tab w:val="left" w:pos="1832" w:leader="none"/>
                                <w:tab w:val="left" w:pos="3372" w:leader="none"/>
                                <w:tab w:val="left" w:pos="4836" w:leader="none"/>
                                <w:tab w:val="left" w:pos="5235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GBG-series:</w:t>
                              <w:tab/>
                              <w:t>12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Liters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GBG-series:</w:t>
                              <w:tab/>
                              <w:t>3.2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g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27.7pt;mso-wrap-distance-left:0pt;mso-wrap-distance-right:0pt;mso-wrap-distance-top:0pt;mso-wrap-distance-bottom:0pt;margin-top:191.75pt;mso-position-vertical-relative:page;margin-left:2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2" w:leader="none"/>
                          <w:tab w:val="left" w:pos="1868" w:leader="none"/>
                          <w:tab w:val="left" w:pos="3303" w:leader="none"/>
                          <w:tab w:val="left" w:pos="4767" w:leader="none"/>
                          <w:tab w:val="left" w:pos="5297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4BG-series:</w:t>
                        <w:tab/>
                        <w:t>8.5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Liters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4BG-series:</w:t>
                        <w:tab/>
                        <w:t>2.25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gal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2" w:leader="none"/>
                          <w:tab w:val="left" w:pos="1868" w:leader="none"/>
                          <w:tab w:val="left" w:pos="3303" w:leader="none"/>
                          <w:tab w:val="left" w:pos="4767" w:leader="none"/>
                          <w:tab w:val="left" w:pos="5297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510" w:leader="none"/>
                          <w:tab w:val="left" w:pos="1832" w:leader="none"/>
                          <w:tab w:val="left" w:pos="3372" w:leader="none"/>
                          <w:tab w:val="left" w:pos="4836" w:leader="none"/>
                          <w:tab w:val="left" w:pos="5235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GBG-series:</w:t>
                        <w:tab/>
                        <w:t>12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Liters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GBG-series:</w:t>
                        <w:tab/>
                        <w:t>3.2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g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84420</wp:posOffset>
                </wp:positionH>
                <wp:positionV relativeFrom="page">
                  <wp:posOffset>3034030</wp:posOffset>
                </wp:positionV>
                <wp:extent cx="170180" cy="29210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510" w:leader="none"/>
                                <w:tab w:val="left" w:pos="1832" w:leader="none"/>
                                <w:tab w:val="left" w:pos="3372" w:leader="none"/>
                                <w:tab w:val="left" w:pos="4836" w:leader="none"/>
                                <w:tab w:val="left" w:pos="5235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0180" cy="29210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23pt;mso-wrap-distance-left:0pt;mso-wrap-distance-right:0pt;mso-wrap-distance-top:0pt;mso-wrap-distance-bottom:0pt;margin-top:238.9pt;mso-position-vertical-relative:page;margin-left:3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510" w:leader="none"/>
                          <w:tab w:val="left" w:pos="1832" w:leader="none"/>
                          <w:tab w:val="left" w:pos="3372" w:leader="none"/>
                          <w:tab w:val="left" w:pos="4836" w:leader="none"/>
                          <w:tab w:val="left" w:pos="5235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70180" cy="29210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323080</wp:posOffset>
                </wp:positionH>
                <wp:positionV relativeFrom="page">
                  <wp:posOffset>2802255</wp:posOffset>
                </wp:positionV>
                <wp:extent cx="731520" cy="231140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510" w:leader="none"/>
                                <w:tab w:val="left" w:pos="1832" w:leader="none"/>
                                <w:tab w:val="left" w:pos="3372" w:leader="none"/>
                                <w:tab w:val="left" w:pos="4836" w:leader="none"/>
                                <w:tab w:val="left" w:pos="5235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31520" cy="23114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23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8.2pt;mso-wrap-distance-left:0pt;mso-wrap-distance-right:0pt;mso-wrap-distance-top:0pt;mso-wrap-distance-bottom:0pt;margin-top:220.65pt;mso-position-vertical-relative:page;margin-left:3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510" w:leader="none"/>
                          <w:tab w:val="left" w:pos="1832" w:leader="none"/>
                          <w:tab w:val="left" w:pos="3372" w:leader="none"/>
                          <w:tab w:val="left" w:pos="4836" w:leader="none"/>
                          <w:tab w:val="left" w:pos="5235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31520" cy="23114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23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094990</wp:posOffset>
                </wp:positionH>
                <wp:positionV relativeFrom="page">
                  <wp:posOffset>2811780</wp:posOffset>
                </wp:positionV>
                <wp:extent cx="3765550" cy="539115"/>
                <wp:effectExtent l="0" t="0" r="0" b="0"/>
                <wp:wrapSquare wrapText="largest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65" w:leader="none"/>
                                <w:tab w:val="left" w:pos="1478" w:leader="none"/>
                                <w:tab w:val="left" w:pos="4198" w:leader="none"/>
                                <w:tab w:val="left" w:pos="5009" w:leader="none"/>
                                <w:tab w:val="left" w:pos="5609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4BGl:</w:t>
                              <w:tab/>
                              <w:t>150</w:t>
                              <w:tab/>
                              <w:t>4BGl:</w:t>
                              <w:tab/>
                              <w:t>2134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psi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665" w:leader="none"/>
                                <w:tab w:val="left" w:pos="1478" w:leader="none"/>
                                <w:tab w:val="left" w:pos="4198" w:leader="none"/>
                                <w:tab w:val="left" w:pos="5009" w:leader="none"/>
                                <w:tab w:val="left" w:pos="5609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90" w:leader="none"/>
                                <w:tab w:val="left" w:pos="1478" w:leader="none"/>
                                <w:tab w:val="left" w:pos="1939" w:leader="none"/>
                                <w:tab w:val="left" w:pos="4030" w:leader="none"/>
                                <w:tab w:val="left" w:pos="5006" w:leader="none"/>
                                <w:tab w:val="left" w:pos="5604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4BGlT:</w:t>
                              <w:tab/>
                              <w:t>185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Kg/cm2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4BGlT:</w:t>
                              <w:tab/>
                              <w:t>2630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psi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78" w:leader="none"/>
                                <w:tab w:val="left" w:pos="1937" w:leader="none"/>
                                <w:tab w:val="left" w:pos="3542" w:leader="none"/>
                                <w:tab w:val="left" w:pos="5006" w:leader="none"/>
                                <w:tab w:val="left" w:pos="5604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GBG-series:</w:t>
                              <w:tab/>
                              <w:t>185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Kg/cm2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GBG-series:</w:t>
                              <w:tab/>
                              <w:t>2630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n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42.45pt;mso-wrap-distance-left:0pt;mso-wrap-distance-right:0pt;mso-wrap-distance-top:0pt;mso-wrap-distance-bottom:0pt;margin-top:221.4pt;mso-position-vertical-relative:page;margin-left:2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65" w:leader="none"/>
                          <w:tab w:val="left" w:pos="1478" w:leader="none"/>
                          <w:tab w:val="left" w:pos="4198" w:leader="none"/>
                          <w:tab w:val="left" w:pos="5009" w:leader="none"/>
                          <w:tab w:val="left" w:pos="5609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4BGl:</w:t>
                        <w:tab/>
                        <w:t>150</w:t>
                        <w:tab/>
                        <w:t>4BGl:</w:t>
                        <w:tab/>
                        <w:t>2134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psi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665" w:leader="none"/>
                          <w:tab w:val="left" w:pos="1478" w:leader="none"/>
                          <w:tab w:val="left" w:pos="4198" w:leader="none"/>
                          <w:tab w:val="left" w:pos="5009" w:leader="none"/>
                          <w:tab w:val="left" w:pos="5609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90" w:leader="none"/>
                          <w:tab w:val="left" w:pos="1478" w:leader="none"/>
                          <w:tab w:val="left" w:pos="1939" w:leader="none"/>
                          <w:tab w:val="left" w:pos="4030" w:leader="none"/>
                          <w:tab w:val="left" w:pos="5006" w:leader="none"/>
                          <w:tab w:val="left" w:pos="5604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4BGlT:</w:t>
                        <w:tab/>
                        <w:t>185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Kg/cm2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4BGlT:</w:t>
                        <w:tab/>
                        <w:t>2630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psi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78" w:leader="none"/>
                          <w:tab w:val="left" w:pos="1937" w:leader="none"/>
                          <w:tab w:val="left" w:pos="3542" w:leader="none"/>
                          <w:tab w:val="left" w:pos="5006" w:leader="none"/>
                          <w:tab w:val="left" w:pos="5604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GBG-series:</w:t>
                        <w:tab/>
                        <w:t>185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Kg/cm2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GBG-series:</w:t>
                        <w:tab/>
                        <w:t>2630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n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4545</wp:posOffset>
                </wp:positionH>
                <wp:positionV relativeFrom="page">
                  <wp:posOffset>3352800</wp:posOffset>
                </wp:positionV>
                <wp:extent cx="1877060" cy="548640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78" w:leader="none"/>
                                <w:tab w:val="left" w:pos="1937" w:leader="none"/>
                                <w:tab w:val="left" w:pos="3542" w:leader="none"/>
                                <w:tab w:val="left" w:pos="5006" w:leader="none"/>
                                <w:tab w:val="left" w:pos="5604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77060" cy="54864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43.2pt;mso-wrap-distance-left:0pt;mso-wrap-distance-right:0pt;mso-wrap-distance-top:0pt;mso-wrap-distance-bottom:0pt;margin-top:264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78" w:leader="none"/>
                          <w:tab w:val="left" w:pos="1937" w:leader="none"/>
                          <w:tab w:val="left" w:pos="3542" w:leader="none"/>
                          <w:tab w:val="left" w:pos="5006" w:leader="none"/>
                          <w:tab w:val="left" w:pos="5604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877060" cy="54864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06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408805</wp:posOffset>
                </wp:positionH>
                <wp:positionV relativeFrom="page">
                  <wp:posOffset>3358515</wp:posOffset>
                </wp:positionV>
                <wp:extent cx="2322195" cy="153670"/>
                <wp:effectExtent l="0" t="0" r="0" b="0"/>
                <wp:wrapSquare wrapText="largest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2966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~~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16°-200 BT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2.1pt;mso-wrap-distance-left:0pt;mso-wrap-distance-right:0pt;mso-wrap-distance-top:0pt;mso-wrap-distance-bottom:0pt;margin-top:264.45pt;mso-position-vertical-relative:page;margin-left:3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2966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~~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16°-200 BT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006725</wp:posOffset>
                </wp:positionH>
                <wp:positionV relativeFrom="page">
                  <wp:posOffset>3561080</wp:posOffset>
                </wp:positionV>
                <wp:extent cx="3657600" cy="347345"/>
                <wp:effectExtent l="0" t="0" r="0" b="0"/>
                <wp:wrapSquare wrapText="largest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526" w:leader="none"/>
                                <w:tab w:val="left" w:pos="1946" w:leader="none"/>
                                <w:tab w:val="left" w:pos="2268" w:leader="none"/>
                                <w:tab w:val="left" w:pos="3401" w:leader="none"/>
                                <w:tab w:val="left" w:pos="4053" w:leader="none"/>
                                <w:tab w:val="left" w:pos="5537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4BG-series:</w:t>
                              <w:tab/>
                              <w:t xml:space="preserve">8 </w:t>
                              <w:softHyphen/>
                              <w:tab/>
                              <w:t>12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mm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4BG:</w:t>
                              <w:tab/>
                              <w:t>0.314 - 0.472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526" w:leader="none"/>
                                <w:tab w:val="left" w:pos="1946" w:leader="none"/>
                                <w:tab w:val="left" w:pos="2268" w:leader="none"/>
                                <w:tab w:val="left" w:pos="3401" w:leader="none"/>
                                <w:tab w:val="left" w:pos="4053" w:leader="none"/>
                                <w:tab w:val="left" w:pos="5537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9" w:leader="none"/>
                                <w:tab w:val="left" w:pos="2013" w:leader="none"/>
                                <w:tab w:val="left" w:pos="2335" w:leader="none"/>
                                <w:tab w:val="left" w:pos="3468" w:leader="none"/>
                                <w:tab w:val="left" w:pos="4118" w:leader="none"/>
                                <w:tab w:val="left" w:pos="5467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GBG-series: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 xml:space="preserve">10 </w:t>
                              <w:softHyphen/>
                              <w:tab/>
                              <w:t>15</w:t>
                              <w:tab/>
                              <w:t>mm</w:t>
                              <w:tab/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>6BG:</w:t>
                              <w:tab/>
                              <w:t>0.393-0.590</w:t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.35pt;mso-wrap-distance-left:0pt;mso-wrap-distance-right:0pt;mso-wrap-distance-top:0pt;mso-wrap-distance-bottom:0pt;margin-top:280.4pt;mso-position-vertical-relative:page;margin-left:2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526" w:leader="none"/>
                          <w:tab w:val="left" w:pos="1946" w:leader="none"/>
                          <w:tab w:val="left" w:pos="2268" w:leader="none"/>
                          <w:tab w:val="left" w:pos="3401" w:leader="none"/>
                          <w:tab w:val="left" w:pos="4053" w:leader="none"/>
                          <w:tab w:val="left" w:pos="5537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4BG-series:</w:t>
                        <w:tab/>
                        <w:t xml:space="preserve">8 </w:t>
                        <w:softHyphen/>
                        <w:tab/>
                        <w:t>12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mm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4BG:</w:t>
                        <w:tab/>
                        <w:t>0.314 - 0.472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in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526" w:leader="none"/>
                          <w:tab w:val="left" w:pos="1946" w:leader="none"/>
                          <w:tab w:val="left" w:pos="2268" w:leader="none"/>
                          <w:tab w:val="left" w:pos="3401" w:leader="none"/>
                          <w:tab w:val="left" w:pos="4053" w:leader="none"/>
                          <w:tab w:val="left" w:pos="5537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9" w:leader="none"/>
                          <w:tab w:val="left" w:pos="2013" w:leader="none"/>
                          <w:tab w:val="left" w:pos="2335" w:leader="none"/>
                          <w:tab w:val="left" w:pos="3468" w:leader="none"/>
                          <w:tab w:val="left" w:pos="4118" w:leader="none"/>
                          <w:tab w:val="left" w:pos="5467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GBG-series: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 xml:space="preserve">10 </w:t>
                        <w:softHyphen/>
                        <w:tab/>
                        <w:t>15</w:t>
                        <w:tab/>
                        <w:t>mm</w:t>
                        <w:tab/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>6BG:</w:t>
                        <w:tab/>
                        <w:t>0.393-0.590</w:t>
                        <w:tab/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8740</wp:posOffset>
                </wp:positionH>
                <wp:positionV relativeFrom="page">
                  <wp:posOffset>4319905</wp:posOffset>
                </wp:positionV>
                <wp:extent cx="938530" cy="3035300"/>
                <wp:effectExtent l="0" t="0" r="0" b="0"/>
                <wp:wrapSquare wrapText="largest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9" w:leader="none"/>
                                <w:tab w:val="left" w:pos="2013" w:leader="none"/>
                                <w:tab w:val="left" w:pos="2335" w:leader="none"/>
                                <w:tab w:val="left" w:pos="3468" w:leader="none"/>
                                <w:tab w:val="left" w:pos="4118" w:leader="none"/>
                                <w:tab w:val="left" w:pos="5467" w:leader="none"/>
                              </w:tabs>
                              <w:spacing w:lineRule="atLeast" w:line="240"/>
                              <w:jc w:val="left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8530" cy="3035300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303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239pt;mso-wrap-distance-left:0pt;mso-wrap-distance-right:0pt;mso-wrap-distance-top:0pt;mso-wrap-distance-bottom:0pt;margin-top:340.15pt;mso-position-vertical-relative:page;margin-left: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9" w:leader="none"/>
                          <w:tab w:val="left" w:pos="2013" w:leader="none"/>
                          <w:tab w:val="left" w:pos="2335" w:leader="none"/>
                          <w:tab w:val="left" w:pos="3468" w:leader="none"/>
                          <w:tab w:val="left" w:pos="4118" w:leader="none"/>
                          <w:tab w:val="left" w:pos="5467" w:leader="none"/>
                        </w:tabs>
                        <w:spacing w:lineRule="atLeast" w:line="240"/>
                        <w:jc w:val="left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8530" cy="3035300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303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94195</wp:posOffset>
                </wp:positionH>
                <wp:positionV relativeFrom="page">
                  <wp:posOffset>2444115</wp:posOffset>
                </wp:positionV>
                <wp:extent cx="816610" cy="1450340"/>
                <wp:effectExtent l="0" t="0" r="0" b="0"/>
                <wp:wrapSquare wrapText="largest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9" w:leader="none"/>
                                <w:tab w:val="left" w:pos="2013" w:leader="none"/>
                                <w:tab w:val="left" w:pos="2335" w:leader="none"/>
                                <w:tab w:val="left" w:pos="3468" w:leader="none"/>
                                <w:tab w:val="left" w:pos="4118" w:leader="none"/>
                                <w:tab w:val="left" w:pos="5467" w:leader="none"/>
                              </w:tabs>
                              <w:spacing w:lineRule="atLeast" w:line="240"/>
                              <w:jc w:val="left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6610" cy="145034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14.2pt;mso-wrap-distance-left:0pt;mso-wrap-distance-right:0pt;mso-wrap-distance-top:0pt;mso-wrap-distance-bottom:0pt;margin-top:192.45pt;mso-position-vertical-relative:page;margin-left:5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9" w:leader="none"/>
                          <w:tab w:val="left" w:pos="2013" w:leader="none"/>
                          <w:tab w:val="left" w:pos="2335" w:leader="none"/>
                          <w:tab w:val="left" w:pos="3468" w:leader="none"/>
                          <w:tab w:val="left" w:pos="4118" w:leader="none"/>
                          <w:tab w:val="left" w:pos="5467" w:leader="none"/>
                        </w:tabs>
                        <w:spacing w:lineRule="atLeast" w:line="240"/>
                        <w:jc w:val="left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6610" cy="1450340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45565</wp:posOffset>
                </wp:positionH>
                <wp:positionV relativeFrom="page">
                  <wp:posOffset>4282440</wp:posOffset>
                </wp:positionV>
                <wp:extent cx="5970905" cy="1496060"/>
                <wp:effectExtent l="0" t="0" r="0" b="0"/>
                <wp:wrapSquare wrapText="largest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9" w:leader="none"/>
                                <w:tab w:val="left" w:pos="2013" w:leader="none"/>
                                <w:tab w:val="left" w:pos="2335" w:leader="none"/>
                                <w:tab w:val="left" w:pos="3468" w:leader="none"/>
                                <w:tab w:val="left" w:pos="4118" w:leader="none"/>
                                <w:tab w:val="left" w:pos="5467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These specifications vary depending upon the type of equipment in which the engin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9" w:leader="none"/>
                                <w:tab w:val="left" w:pos="2013" w:leader="none"/>
                                <w:tab w:val="left" w:pos="2335" w:leader="none"/>
                                <w:tab w:val="left" w:pos="3468" w:leader="none"/>
                                <w:tab w:val="left" w:pos="4118" w:leader="none"/>
                                <w:tab w:val="left" w:pos="5467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9" w:leader="none"/>
                                <w:tab w:val="left" w:pos="2013" w:leader="none"/>
                                <w:tab w:val="left" w:pos="2335" w:leader="none"/>
                                <w:tab w:val="left" w:pos="3468" w:leader="none"/>
                                <w:tab w:val="left" w:pos="4118" w:leader="none"/>
                                <w:tab w:val="left" w:pos="5467" w:leader="none"/>
                              </w:tabs>
                              <w:ind w:left="0" w:right="0" w:hanging="0"/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is being installed. Only use API class CC or CD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9" w:leader="none"/>
                                <w:tab w:val="left" w:pos="2013" w:leader="none"/>
                                <w:tab w:val="left" w:pos="2335" w:leader="none"/>
                                <w:tab w:val="left" w:pos="3468" w:leader="none"/>
                                <w:tab w:val="left" w:pos="4118" w:leader="none"/>
                                <w:tab w:val="left" w:pos="5467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9" w:leader="none"/>
                                <w:tab w:val="left" w:pos="2013" w:leader="none"/>
                                <w:tab w:val="left" w:pos="2335" w:leader="none"/>
                                <w:tab w:val="left" w:pos="3468" w:leader="none"/>
                                <w:tab w:val="left" w:pos="4118" w:leader="none"/>
                                <w:tab w:val="left" w:pos="5467" w:leader="none"/>
                              </w:tabs>
                              <w:ind w:left="0" w:right="0" w:hanging="0"/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Repair engine as necessary if compression pressure is 5 26.0 Kg/cm2 or 370 psi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9" w:leader="none"/>
                                <w:tab w:val="left" w:pos="2013" w:leader="none"/>
                                <w:tab w:val="left" w:pos="2335" w:leader="none"/>
                                <w:tab w:val="left" w:pos="3468" w:leader="none"/>
                                <w:tab w:val="left" w:pos="4118" w:leader="none"/>
                                <w:tab w:val="left" w:pos="5467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9" w:leader="none"/>
                                <w:tab w:val="left" w:pos="2013" w:leader="none"/>
                                <w:tab w:val="left" w:pos="2335" w:leader="none"/>
                                <w:tab w:val="left" w:pos="3468" w:leader="none"/>
                                <w:tab w:val="left" w:pos="4118" w:leader="none"/>
                                <w:tab w:val="left" w:pos="5467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9" w:leader="none"/>
                                <w:tab w:val="left" w:pos="2013" w:leader="none"/>
                                <w:tab w:val="left" w:pos="2335" w:leader="none"/>
                                <w:tab w:val="left" w:pos="3468" w:leader="none"/>
                                <w:tab w:val="left" w:pos="4118" w:leader="none"/>
                                <w:tab w:val="left" w:pos="5467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Use only an ethylene glycol based anti-freeze/ water mixture. A 50/50 concentration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9" w:leader="none"/>
                                <w:tab w:val="left" w:pos="2013" w:leader="none"/>
                                <w:tab w:val="left" w:pos="2335" w:leader="none"/>
                                <w:tab w:val="left" w:pos="3468" w:leader="none"/>
                                <w:tab w:val="left" w:pos="4118" w:leader="none"/>
                                <w:tab w:val="left" w:pos="5467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9" w:leader="none"/>
                                <w:tab w:val="left" w:pos="2013" w:leader="none"/>
                                <w:tab w:val="left" w:pos="2335" w:leader="none"/>
                                <w:tab w:val="left" w:pos="3468" w:leader="none"/>
                                <w:tab w:val="left" w:pos="4118" w:leader="none"/>
                                <w:tab w:val="left" w:pos="5467" w:leader="none"/>
                              </w:tabs>
                              <w:ind w:left="0" w:right="1059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ratio provides maximum protection to -37OC or -34OF. Never exceed a GO/40 concentration ratio, which provides protection to = -50°C or -58O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17.8pt;mso-wrap-distance-left:0pt;mso-wrap-distance-right:0pt;mso-wrap-distance-top:0pt;mso-wrap-distance-bottom:0pt;margin-top:337.2pt;mso-position-vertical-relative:page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9" w:leader="none"/>
                          <w:tab w:val="left" w:pos="2013" w:leader="none"/>
                          <w:tab w:val="left" w:pos="2335" w:leader="none"/>
                          <w:tab w:val="left" w:pos="3468" w:leader="none"/>
                          <w:tab w:val="left" w:pos="4118" w:leader="none"/>
                          <w:tab w:val="left" w:pos="5467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These specifications vary depending upon the type of equipment in which the engine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9" w:leader="none"/>
                          <w:tab w:val="left" w:pos="2013" w:leader="none"/>
                          <w:tab w:val="left" w:pos="2335" w:leader="none"/>
                          <w:tab w:val="left" w:pos="3468" w:leader="none"/>
                          <w:tab w:val="left" w:pos="4118" w:leader="none"/>
                          <w:tab w:val="left" w:pos="5467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9" w:leader="none"/>
                          <w:tab w:val="left" w:pos="2013" w:leader="none"/>
                          <w:tab w:val="left" w:pos="2335" w:leader="none"/>
                          <w:tab w:val="left" w:pos="3468" w:leader="none"/>
                          <w:tab w:val="left" w:pos="4118" w:leader="none"/>
                          <w:tab w:val="left" w:pos="5467" w:leader="none"/>
                        </w:tabs>
                        <w:ind w:left="0" w:right="0" w:hanging="0"/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is being installed. Only use API class CC or CD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9" w:leader="none"/>
                          <w:tab w:val="left" w:pos="2013" w:leader="none"/>
                          <w:tab w:val="left" w:pos="2335" w:leader="none"/>
                          <w:tab w:val="left" w:pos="3468" w:leader="none"/>
                          <w:tab w:val="left" w:pos="4118" w:leader="none"/>
                          <w:tab w:val="left" w:pos="5467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9" w:leader="none"/>
                          <w:tab w:val="left" w:pos="2013" w:leader="none"/>
                          <w:tab w:val="left" w:pos="2335" w:leader="none"/>
                          <w:tab w:val="left" w:pos="3468" w:leader="none"/>
                          <w:tab w:val="left" w:pos="4118" w:leader="none"/>
                          <w:tab w:val="left" w:pos="5467" w:leader="none"/>
                        </w:tabs>
                        <w:ind w:left="0" w:right="0" w:hanging="0"/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Repair engine as necessary if compression pressure is 5 26.0 Kg/cm2 or 370 psi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9" w:leader="none"/>
                          <w:tab w:val="left" w:pos="2013" w:leader="none"/>
                          <w:tab w:val="left" w:pos="2335" w:leader="none"/>
                          <w:tab w:val="left" w:pos="3468" w:leader="none"/>
                          <w:tab w:val="left" w:pos="4118" w:leader="none"/>
                          <w:tab w:val="left" w:pos="5467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9" w:leader="none"/>
                          <w:tab w:val="left" w:pos="2013" w:leader="none"/>
                          <w:tab w:val="left" w:pos="2335" w:leader="none"/>
                          <w:tab w:val="left" w:pos="3468" w:leader="none"/>
                          <w:tab w:val="left" w:pos="4118" w:leader="none"/>
                          <w:tab w:val="left" w:pos="5467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9" w:leader="none"/>
                          <w:tab w:val="left" w:pos="2013" w:leader="none"/>
                          <w:tab w:val="left" w:pos="2335" w:leader="none"/>
                          <w:tab w:val="left" w:pos="3468" w:leader="none"/>
                          <w:tab w:val="left" w:pos="4118" w:leader="none"/>
                          <w:tab w:val="left" w:pos="5467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Use only an ethylene glycol based anti-freeze/ water mixture. A 50/50 concentration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9" w:leader="none"/>
                          <w:tab w:val="left" w:pos="2013" w:leader="none"/>
                          <w:tab w:val="left" w:pos="2335" w:leader="none"/>
                          <w:tab w:val="left" w:pos="3468" w:leader="none"/>
                          <w:tab w:val="left" w:pos="4118" w:leader="none"/>
                          <w:tab w:val="left" w:pos="5467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9" w:leader="none"/>
                          <w:tab w:val="left" w:pos="2013" w:leader="none"/>
                          <w:tab w:val="left" w:pos="2335" w:leader="none"/>
                          <w:tab w:val="left" w:pos="3468" w:leader="none"/>
                          <w:tab w:val="left" w:pos="4118" w:leader="none"/>
                          <w:tab w:val="left" w:pos="5467" w:leader="none"/>
                        </w:tabs>
                        <w:ind w:left="0" w:right="1059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ratio provides maximum protection to -37OC or -34OF. Never exceed a GO/40 concentration ratio, which provides protection to = -50°C or -58O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48740</wp:posOffset>
                </wp:positionH>
                <wp:positionV relativeFrom="page">
                  <wp:posOffset>5952490</wp:posOffset>
                </wp:positionV>
                <wp:extent cx="5054600" cy="225425"/>
                <wp:effectExtent l="0" t="0" r="0" b="0"/>
                <wp:wrapSquare wrapText="largest"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9" w:leader="none"/>
                                <w:tab w:val="left" w:pos="2013" w:leader="none"/>
                                <w:tab w:val="left" w:pos="2335" w:leader="none"/>
                                <w:tab w:val="left" w:pos="3468" w:leader="none"/>
                                <w:tab w:val="left" w:pos="4118" w:leader="none"/>
                                <w:tab w:val="left" w:pos="5467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Opening pressure; note that this spec depends upon the type of inject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17.75pt;mso-wrap-distance-left:0pt;mso-wrap-distance-right:0pt;mso-wrap-distance-top:0pt;mso-wrap-distance-bottom:0pt;margin-top:468.7pt;mso-position-vertical-relative:page;margin-left:1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9" w:leader="none"/>
                          <w:tab w:val="left" w:pos="2013" w:leader="none"/>
                          <w:tab w:val="left" w:pos="2335" w:leader="none"/>
                          <w:tab w:val="left" w:pos="3468" w:leader="none"/>
                          <w:tab w:val="left" w:pos="4118" w:leader="none"/>
                          <w:tab w:val="left" w:pos="5467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Opening pressure; note that this spec depends upon the type of inject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48740</wp:posOffset>
                </wp:positionH>
                <wp:positionV relativeFrom="page">
                  <wp:posOffset>6324600</wp:posOffset>
                </wp:positionV>
                <wp:extent cx="4480560" cy="211455"/>
                <wp:effectExtent l="0" t="0" r="0" b="0"/>
                <wp:wrapSquare wrapText="largest"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9" w:leader="none"/>
                                <w:tab w:val="left" w:pos="2013" w:leader="none"/>
                                <w:tab w:val="left" w:pos="2335" w:leader="none"/>
                                <w:tab w:val="left" w:pos="3468" w:leader="none"/>
                                <w:tab w:val="left" w:pos="4118" w:leader="none"/>
                                <w:tab w:val="left" w:pos="5467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Specification will vary depending upon the engine specific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6.65pt;mso-wrap-distance-left:0pt;mso-wrap-distance-right:0pt;mso-wrap-distance-top:0pt;mso-wrap-distance-bottom:0pt;margin-top:498pt;mso-position-vertical-relative:page;margin-left:1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9" w:leader="none"/>
                          <w:tab w:val="left" w:pos="2013" w:leader="none"/>
                          <w:tab w:val="left" w:pos="2335" w:leader="none"/>
                          <w:tab w:val="left" w:pos="3468" w:leader="none"/>
                          <w:tab w:val="left" w:pos="4118" w:leader="none"/>
                          <w:tab w:val="left" w:pos="5467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Specification will vary depending upon the engine specific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42390</wp:posOffset>
                </wp:positionH>
                <wp:positionV relativeFrom="page">
                  <wp:posOffset>6682740</wp:posOffset>
                </wp:positionV>
                <wp:extent cx="5676900" cy="408305"/>
                <wp:effectExtent l="0" t="0" r="0" b="0"/>
                <wp:wrapSquare wrapText="largest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9" w:leader="none"/>
                                <w:tab w:val="left" w:pos="2013" w:leader="none"/>
                                <w:tab w:val="left" w:pos="2335" w:leader="none"/>
                                <w:tab w:val="left" w:pos="3468" w:leader="none"/>
                                <w:tab w:val="left" w:pos="4118" w:leader="none"/>
                                <w:tab w:val="left" w:pos="5467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Belt deflection is measured at the point midway between the water pump pulley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9" w:leader="none"/>
                                <w:tab w:val="left" w:pos="2013" w:leader="none"/>
                                <w:tab w:val="left" w:pos="2335" w:leader="none"/>
                                <w:tab w:val="left" w:pos="3468" w:leader="none"/>
                                <w:tab w:val="left" w:pos="4118" w:leader="none"/>
                                <w:tab w:val="left" w:pos="5467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9" w:leader="none"/>
                                <w:tab w:val="left" w:pos="2013" w:leader="none"/>
                                <w:tab w:val="left" w:pos="2335" w:leader="none"/>
                                <w:tab w:val="left" w:pos="3468" w:leader="none"/>
                                <w:tab w:val="left" w:pos="4118" w:leader="none"/>
                                <w:tab w:val="left" w:pos="5467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and alternator pulley with 10 kg (22 lbs.) of depressing for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2.15pt;mso-wrap-distance-left:0pt;mso-wrap-distance-right:0pt;mso-wrap-distance-top:0pt;mso-wrap-distance-bottom:0pt;margin-top:526.2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9" w:leader="none"/>
                          <w:tab w:val="left" w:pos="2013" w:leader="none"/>
                          <w:tab w:val="left" w:pos="2335" w:leader="none"/>
                          <w:tab w:val="left" w:pos="3468" w:leader="none"/>
                          <w:tab w:val="left" w:pos="4118" w:leader="none"/>
                          <w:tab w:val="left" w:pos="5467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Belt deflection is measured at the point midway between the water pump pulley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9" w:leader="none"/>
                          <w:tab w:val="left" w:pos="2013" w:leader="none"/>
                          <w:tab w:val="left" w:pos="2335" w:leader="none"/>
                          <w:tab w:val="left" w:pos="3468" w:leader="none"/>
                          <w:tab w:val="left" w:pos="4118" w:leader="none"/>
                          <w:tab w:val="left" w:pos="5467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9" w:leader="none"/>
                          <w:tab w:val="left" w:pos="2013" w:leader="none"/>
                          <w:tab w:val="left" w:pos="2335" w:leader="none"/>
                          <w:tab w:val="left" w:pos="3468" w:leader="none"/>
                          <w:tab w:val="left" w:pos="4118" w:leader="none"/>
                          <w:tab w:val="left" w:pos="5467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and alternator pulley with 10 kg (22 lbs.) of depressing for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027805</wp:posOffset>
                </wp:positionH>
                <wp:positionV relativeFrom="page">
                  <wp:posOffset>9506585</wp:posOffset>
                </wp:positionV>
                <wp:extent cx="126365" cy="89535"/>
                <wp:effectExtent l="0" t="0" r="0" b="0"/>
                <wp:wrapSquare wrapText="largest"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1469" w:leader="none"/>
                                <w:tab w:val="left" w:pos="2013" w:leader="none"/>
                                <w:tab w:val="left" w:pos="2335" w:leader="none"/>
                                <w:tab w:val="left" w:pos="3468" w:leader="none"/>
                                <w:tab w:val="left" w:pos="4118" w:leader="none"/>
                                <w:tab w:val="left" w:pos="5467" w:leader="none"/>
                              </w:tabs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7.05pt;mso-wrap-distance-left:0pt;mso-wrap-distance-right:0pt;mso-wrap-distance-top:0pt;mso-wrap-distance-bottom:0pt;margin-top:748.55pt;mso-position-vertical-relative:page;margin-left:3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1469" w:leader="none"/>
                          <w:tab w:val="left" w:pos="2013" w:leader="none"/>
                          <w:tab w:val="left" w:pos="2335" w:leader="none"/>
                          <w:tab w:val="left" w:pos="3468" w:leader="none"/>
                          <w:tab w:val="left" w:pos="4118" w:leader="none"/>
                          <w:tab w:val="left" w:pos="5467" w:leader="none"/>
                        </w:tabs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2321" w:h="16024"/>
      <w:pgMar w:left="79" w:right="178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1"/>
    <w:family w:val="auto"/>
    <w:pitch w:val="default"/>
  </w:font>
  <w:font w:name="Courier New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image" Target="media/image6.emf"/><Relationship Id="rId13" Type="http://schemas.openxmlformats.org/officeDocument/2006/relationships/image" Target="media/image6.emf"/><Relationship Id="rId14" Type="http://schemas.openxmlformats.org/officeDocument/2006/relationships/image" Target="media/image7.emf"/><Relationship Id="rId15" Type="http://schemas.openxmlformats.org/officeDocument/2006/relationships/image" Target="media/image7.emf"/><Relationship Id="rId16" Type="http://schemas.openxmlformats.org/officeDocument/2006/relationships/image" Target="media/image8.emf"/><Relationship Id="rId17" Type="http://schemas.openxmlformats.org/officeDocument/2006/relationships/image" Target="media/image8.emf"/><Relationship Id="rId18" Type="http://schemas.openxmlformats.org/officeDocument/2006/relationships/image" Target="media/image9.emf"/><Relationship Id="rId19" Type="http://schemas.openxmlformats.org/officeDocument/2006/relationships/image" Target="media/image9.emf"/><Relationship Id="rId20" Type="http://schemas.openxmlformats.org/officeDocument/2006/relationships/image" Target="media/image10.emf"/><Relationship Id="rId21" Type="http://schemas.openxmlformats.org/officeDocument/2006/relationships/image" Target="media/image10.emf"/><Relationship Id="rId22" Type="http://schemas.openxmlformats.org/officeDocument/2006/relationships/image" Target="media/image11.emf"/><Relationship Id="rId23" Type="http://schemas.openxmlformats.org/officeDocument/2006/relationships/image" Target="media/image11.emf"/><Relationship Id="rId24" Type="http://schemas.openxmlformats.org/officeDocument/2006/relationships/image" Target="media/image12.emf"/><Relationship Id="rId25" Type="http://schemas.openxmlformats.org/officeDocument/2006/relationships/image" Target="media/image12.e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