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427990</wp:posOffset>
                </wp:positionV>
                <wp:extent cx="71564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27.8pt;mso-wrap-distance-left:0pt;mso-wrap-distance-right:0pt;mso-wrap-distance-top:0pt;mso-wrap-distance-bottom:0pt;margin-top:33.7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895985</wp:posOffset>
                </wp:positionV>
                <wp:extent cx="2592070" cy="184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Cylinder Head / Valve T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5pt;mso-wrap-distance-left:0pt;mso-wrap-distance-right:0pt;mso-wrap-distance-top:0pt;mso-wrap-distance-bottom:0pt;margin-top:70.5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Cylinder Head / Valve T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263015</wp:posOffset>
                </wp:positionV>
                <wp:extent cx="6047105" cy="3790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379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9.85pt;mso-wrap-distance-left:0pt;mso-wrap-distance-right:0pt;mso-wrap-distance-top:0pt;mso-wrap-distance-bottom:0pt;margin-top:99.4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379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270</wp:posOffset>
                </wp:positionH>
                <wp:positionV relativeFrom="page">
                  <wp:posOffset>1638300</wp:posOffset>
                </wp:positionV>
                <wp:extent cx="6039485" cy="1993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66" w:leader="none"/>
                                <w:tab w:val="left" w:pos="3802" w:leader="none"/>
                                <w:tab w:val="left" w:pos="6300" w:leader="none"/>
                                <w:tab w:val="left" w:pos="7747" w:leader="none"/>
                                <w:tab w:val="left" w:pos="949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 Valve Clearance0</w:t>
                              <w:tab/>
                              <w:t>I</w:t>
                              <w:tab/>
                              <w:t>0.40 mm./ 0.016 in</w:t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2"/>
                                <w:szCs w:val="12"/>
                              </w:rPr>
                              <w:t>/A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5.7pt;mso-wrap-distance-left:0pt;mso-wrap-distance-right:0pt;mso-wrap-distance-top:0pt;mso-wrap-distance-bottom:0pt;margin-top:129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66" w:leader="none"/>
                          <w:tab w:val="left" w:pos="3802" w:leader="none"/>
                          <w:tab w:val="left" w:pos="6300" w:leader="none"/>
                          <w:tab w:val="left" w:pos="7747" w:leader="none"/>
                          <w:tab w:val="left" w:pos="9497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eastAsia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 Valve Clearance0</w:t>
                        <w:tab/>
                        <w:t>I</w:t>
                        <w:tab/>
                        <w:t>0.40 mm./ 0.016 in</w:t>
                        <w:tab/>
                        <w:t>1</w:t>
                        <w:tab/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6"/>
                          <w:szCs w:val="6"/>
                          <w:vertAlign w:val="superscript"/>
                        </w:rPr>
                        <w:t>N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2"/>
                          <w:szCs w:val="12"/>
                        </w:rPr>
                        <w:t>/A</w:t>
                        <w:tab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5540</wp:posOffset>
                </wp:positionH>
                <wp:positionV relativeFrom="page">
                  <wp:posOffset>2177415</wp:posOffset>
                </wp:positionV>
                <wp:extent cx="255905" cy="273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66" w:leader="none"/>
                                <w:tab w:val="left" w:pos="3802" w:leader="none"/>
                                <w:tab w:val="left" w:pos="6300" w:leader="none"/>
                                <w:tab w:val="left" w:pos="7747" w:leader="none"/>
                                <w:tab w:val="left" w:pos="9497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55905" cy="273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.15pt;mso-wrap-distance-left:0pt;mso-wrap-distance-right:0pt;mso-wrap-distance-top:0pt;mso-wrap-distance-bottom:0pt;margin-top:171.4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66" w:leader="none"/>
                          <w:tab w:val="left" w:pos="3802" w:leader="none"/>
                          <w:tab w:val="left" w:pos="6300" w:leader="none"/>
                          <w:tab w:val="left" w:pos="7747" w:leader="none"/>
                          <w:tab w:val="left" w:pos="9497" w:leader="none"/>
                        </w:tabs>
                        <w:spacing w:lineRule="atLeast" w:line="240"/>
                        <w:jc w:val="left"/>
                        <w:rPr>
                          <w:rFonts w:ascii="Century Gothic" w:hAnsi="Century Gothic" w:eastAsia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55905" cy="27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864995</wp:posOffset>
                </wp:positionV>
                <wp:extent cx="1899920" cy="3136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66" w:leader="none"/>
                                <w:tab w:val="left" w:pos="3802" w:leader="none"/>
                                <w:tab w:val="left" w:pos="6300" w:leader="none"/>
                                <w:tab w:val="left" w:pos="7747" w:leader="none"/>
                                <w:tab w:val="left" w:pos="949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ylinder Head Low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66" w:leader="none"/>
                                <w:tab w:val="left" w:pos="3802" w:leader="none"/>
                                <w:tab w:val="left" w:pos="6300" w:leader="none"/>
                                <w:tab w:val="left" w:pos="7747" w:leader="none"/>
                                <w:tab w:val="left" w:pos="949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66" w:leader="none"/>
                                <w:tab w:val="left" w:pos="3802" w:leader="none"/>
                                <w:tab w:val="left" w:pos="6300" w:leader="none"/>
                                <w:tab w:val="left" w:pos="7747" w:leader="none"/>
                                <w:tab w:val="left" w:pos="9497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arRage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.7pt;mso-wrap-distance-left:0pt;mso-wrap-distance-right:0pt;mso-wrap-distance-top:0pt;mso-wrap-distance-bottom:0pt;margin-top:146.8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66" w:leader="none"/>
                          <w:tab w:val="left" w:pos="3802" w:leader="none"/>
                          <w:tab w:val="left" w:pos="6300" w:leader="none"/>
                          <w:tab w:val="left" w:pos="7747" w:leader="none"/>
                          <w:tab w:val="left" w:pos="949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ylinder Head Lower F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66" w:leader="none"/>
                          <w:tab w:val="left" w:pos="3802" w:leader="none"/>
                          <w:tab w:val="left" w:pos="6300" w:leader="none"/>
                          <w:tab w:val="left" w:pos="7747" w:leader="none"/>
                          <w:tab w:val="left" w:pos="949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66" w:leader="none"/>
                          <w:tab w:val="left" w:pos="3802" w:leader="none"/>
                          <w:tab w:val="left" w:pos="6300" w:leader="none"/>
                          <w:tab w:val="left" w:pos="7747" w:leader="none"/>
                          <w:tab w:val="left" w:pos="9497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arRage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7075</wp:posOffset>
                </wp:positionH>
                <wp:positionV relativeFrom="page">
                  <wp:posOffset>1868170</wp:posOffset>
                </wp:positionV>
                <wp:extent cx="3110230" cy="1473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4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0.05 mm/ 0.002</w:t>
                              <w:tab/>
                              <w:t>0.2 mm/ 0.008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1.6pt;mso-wrap-distance-left:0pt;mso-wrap-distance-right:0pt;mso-wrap-distance-top:0pt;mso-wrap-distance-bottom:0pt;margin-top:147.1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4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0.05 mm/ 0.002</w:t>
                        <w:tab/>
                        <w:t>0.2 mm/ 0.008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ge">
                  <wp:posOffset>2221865</wp:posOffset>
                </wp:positionV>
                <wp:extent cx="5629275" cy="7448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7" w:leader="none"/>
                                <w:tab w:val="left" w:pos="674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ylinder Head Height 0</w:t>
                              <w:tab/>
                              <w:t>89.95 - 90.05 mm</w:t>
                              <w:tab/>
                              <w:t>89.65 mm/ 3.530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7" w:leader="none"/>
                                <w:tab w:val="left" w:pos="6742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4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(3.541 - 3.545 in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Valve Depression @</w:t>
                              <w:tab/>
                              <w:t>1.0 mm/ 0.039 in</w:t>
                              <w:tab/>
                              <w:t>2.5 mm/ 0.098 in Valve Contact Width 0</w:t>
                              <w:tab/>
                              <w:t>1.5 mm/ 0.059 in</w:t>
                              <w:tab/>
                              <w:t>2.0 mm./ 0.078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8.65pt;mso-wrap-distance-left:0pt;mso-wrap-distance-right:0pt;mso-wrap-distance-top:0pt;mso-wrap-distance-bottom:0pt;margin-top:174.9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7" w:leader="none"/>
                          <w:tab w:val="left" w:pos="674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ylinder Head Height 0</w:t>
                        <w:tab/>
                        <w:t>89.95 - 90.05 mm</w:t>
                        <w:tab/>
                        <w:t>89.65 mm/ 3.530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7" w:leader="none"/>
                          <w:tab w:val="left" w:pos="6742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4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(3.541 - 3.545 in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Valve Depression @</w:t>
                        <w:tab/>
                        <w:t>1.0 mm/ 0.039 in</w:t>
                        <w:tab/>
                        <w:t>2.5 mm/ 0.098 in Valve Contact Width 0</w:t>
                        <w:tab/>
                        <w:t>1.5 mm/ 0.059 in</w:t>
                        <w:tab/>
                        <w:t>2.0 mm./ 0.078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120</wp:posOffset>
                </wp:positionH>
                <wp:positionV relativeFrom="page">
                  <wp:posOffset>2995930</wp:posOffset>
                </wp:positionV>
                <wp:extent cx="1604645" cy="3365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Valve Spring Installe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6.5pt;mso-wrap-distance-left:0pt;mso-wrap-distance-right:0pt;mso-wrap-distance-top:0pt;mso-wrap-distance-bottom:0pt;margin-top:235.9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Valve Spring Installe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825</wp:posOffset>
                </wp:positionH>
                <wp:positionV relativeFrom="page">
                  <wp:posOffset>3355340</wp:posOffset>
                </wp:positionV>
                <wp:extent cx="1295400" cy="153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 Valve Seat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1pt;mso-wrap-distance-left:0pt;mso-wrap-distance-right:0pt;mso-wrap-distance-top:0pt;mso-wrap-distance-bottom:0pt;margin-top:264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 Valve Seat An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3420</wp:posOffset>
                </wp:positionH>
                <wp:positionV relativeFrom="page">
                  <wp:posOffset>3012440</wp:posOffset>
                </wp:positionV>
                <wp:extent cx="3474720" cy="1168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6" w:leader="none"/>
                                <w:tab w:val="left" w:pos="686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74720" cy="1168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.2pt;mso-wrap-distance-left:0pt;mso-wrap-distance-right:0pt;mso-wrap-distance-top:0pt;mso-wrap-distance-bottom:0pt;margin-top:237.2pt;mso-position-vertical-relative:page;margin-left:2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6" w:leader="none"/>
                          <w:tab w:val="left" w:pos="686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74720" cy="1168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1465</wp:posOffset>
                </wp:positionH>
                <wp:positionV relativeFrom="page">
                  <wp:posOffset>3345180</wp:posOffset>
                </wp:positionV>
                <wp:extent cx="3964940" cy="1778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42" w:leader="none"/>
                                <w:tab w:val="left" w:pos="3221" w:leader="none"/>
                              </w:tabs>
                              <w:ind w:left="0" w:right="2947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  <w:tab/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4pt;mso-wrap-distance-left:0pt;mso-wrap-distance-right:0pt;mso-wrap-distance-top:0pt;mso-wrap-distance-bottom:0pt;margin-top:263.4pt;mso-position-vertical-relative:page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42" w:leader="none"/>
                          <w:tab w:val="left" w:pos="3221" w:leader="none"/>
                        </w:tabs>
                        <w:ind w:left="0" w:right="2947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  <w:tab/>
                        <w:t>45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7715</wp:posOffset>
                </wp:positionH>
                <wp:positionV relativeFrom="page">
                  <wp:posOffset>3943985</wp:posOffset>
                </wp:positionV>
                <wp:extent cx="115570" cy="1092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6pt;mso-wrap-distance-left:0pt;mso-wrap-distance-right:0pt;mso-wrap-distance-top:0pt;mso-wrap-distance-bottom:0pt;margin-top:310.5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7"/>
                          <w:szCs w:val="1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6820</wp:posOffset>
                </wp:positionH>
                <wp:positionV relativeFrom="page">
                  <wp:posOffset>3924300</wp:posOffset>
                </wp:positionV>
                <wp:extent cx="3502025" cy="16573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Valve adjustment clearances are established co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3.05pt;mso-wrap-distance-left:0pt;mso-wrap-distance-right:0pt;mso-wrap-distance-top:0pt;mso-wrap-distance-bottom:0pt;margin-top:309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Valve adjustment clearances are established co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7715</wp:posOffset>
                </wp:positionH>
                <wp:positionV relativeFrom="page">
                  <wp:posOffset>4311015</wp:posOffset>
                </wp:positionV>
                <wp:extent cx="114300" cy="1092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6pt;mso-wrap-distance-left:0pt;mso-wrap-distance-right:0pt;mso-wrap-distance-top:0pt;mso-wrap-distance-bottom:0pt;margin-top:339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7"/>
                          <w:szCs w:val="1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9360</wp:posOffset>
                </wp:positionH>
                <wp:positionV relativeFrom="page">
                  <wp:posOffset>4291330</wp:posOffset>
                </wp:positionV>
                <wp:extent cx="3616325" cy="17208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ximum grinding allowance is 0.3 mm./ 0.0118 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55pt;mso-wrap-distance-left:0pt;mso-wrap-distance-right:0pt;mso-wrap-distance-top:0pt;mso-wrap-distance-bottom:0pt;margin-top:337.9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ximum grinding allowance is 0.3 mm./ 0.0118 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6445</wp:posOffset>
                </wp:positionH>
                <wp:positionV relativeFrom="page">
                  <wp:posOffset>4679950</wp:posOffset>
                </wp:positionV>
                <wp:extent cx="115570" cy="1092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6pt;mso-wrap-distance-left:0pt;mso-wrap-distance-right:0pt;mso-wrap-distance-top:0pt;mso-wrap-distance-bottom:0pt;margin-top:368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7"/>
                          <w:szCs w:val="1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8090</wp:posOffset>
                </wp:positionH>
                <wp:positionV relativeFrom="page">
                  <wp:posOffset>4648200</wp:posOffset>
                </wp:positionV>
                <wp:extent cx="5662930" cy="34099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easurement is established by measuring from the head’s sealing surfac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ocker bracket surface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6.85pt;mso-wrap-distance-left:0pt;mso-wrap-distance-right:0pt;mso-wrap-distance-top:0pt;mso-wrap-distance-bottom:0pt;margin-top:36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easurement is established by measuring from the head’s sealing surface to th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ocker bracket surface 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825</wp:posOffset>
                </wp:positionH>
                <wp:positionV relativeFrom="page">
                  <wp:posOffset>5229860</wp:posOffset>
                </wp:positionV>
                <wp:extent cx="121920" cy="1092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920" cy="1092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6pt;mso-wrap-distance-left:0pt;mso-wrap-distance-right:0pt;mso-wrap-distance-top:0pt;mso-wrap-distance-bottom:0pt;margin-top:411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920" cy="1092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8090</wp:posOffset>
                </wp:positionH>
                <wp:positionV relativeFrom="page">
                  <wp:posOffset>5204460</wp:posOffset>
                </wp:positionV>
                <wp:extent cx="4683125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mension taken from the cylinder head surface to the valve he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4.15pt;mso-wrap-distance-left:0pt;mso-wrap-distance-right:0pt;mso-wrap-distance-top:0pt;mso-wrap-distance-bottom:0pt;margin-top:409.8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mension taken from the cylinder head surface to the valve he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4540</wp:posOffset>
                </wp:positionH>
                <wp:positionV relativeFrom="page">
                  <wp:posOffset>5597525</wp:posOffset>
                </wp:positionV>
                <wp:extent cx="114300" cy="11112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75pt;mso-wrap-distance-left:0pt;mso-wrap-distance-right:0pt;mso-wrap-distance-top:0pt;mso-wrap-distance-bottom:0pt;margin-top:440.7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7"/>
                          <w:szCs w:val="1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2535</wp:posOffset>
                </wp:positionH>
                <wp:positionV relativeFrom="page">
                  <wp:posOffset>5575935</wp:posOffset>
                </wp:positionV>
                <wp:extent cx="3578225" cy="16256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pecification is for both intake and exhaust val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.8pt;mso-wrap-distance-left:0pt;mso-wrap-distance-right:0pt;mso-wrap-distance-top:0pt;mso-wrap-distance-bottom:0pt;margin-top:439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pecification is for both intake and exhaust val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01440</wp:posOffset>
                </wp:positionH>
                <wp:positionV relativeFrom="page">
                  <wp:posOffset>9491345</wp:posOffset>
                </wp:positionV>
                <wp:extent cx="115570" cy="8826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6.95pt;mso-wrap-distance-left:0pt;mso-wrap-distance-right:0pt;mso-wrap-distance-top:0pt;mso-wrap-distance-bottom:0pt;margin-top:747.3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2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88" w:h="16000"/>
      <w:pgMar w:left="177" w:right="84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entury Gothic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