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20</wp:posOffset>
                </wp:positionH>
                <wp:positionV relativeFrom="page">
                  <wp:posOffset>417195</wp:posOffset>
                </wp:positionV>
                <wp:extent cx="6607810" cy="340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7810" cy="340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781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26.85pt;mso-wrap-distance-left:0pt;mso-wrap-distance-right:0pt;mso-wrap-distance-top:0pt;mso-wrap-distance-bottom:0pt;margin-top:32.8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7810" cy="340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781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901700</wp:posOffset>
                </wp:positionV>
                <wp:extent cx="1099820" cy="1428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>Short Blo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1.25pt;mso-wrap-distance-left:0pt;mso-wrap-distance-right:0pt;mso-wrap-distance-top:0pt;mso-wrap-distance-bottom:0pt;margin-top:71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>Short Blo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3920</wp:posOffset>
                </wp:positionH>
                <wp:positionV relativeFrom="page">
                  <wp:posOffset>1261745</wp:posOffset>
                </wp:positionV>
                <wp:extent cx="6071235" cy="3867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071235" cy="3867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1235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30.45pt;mso-wrap-distance-left:0pt;mso-wrap-distance-right:0pt;mso-wrap-distance-top:0pt;mso-wrap-distance-bottom:0pt;margin-top:99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071235" cy="3867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1235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6150</wp:posOffset>
                </wp:positionH>
                <wp:positionV relativeFrom="page">
                  <wp:posOffset>1659255</wp:posOffset>
                </wp:positionV>
                <wp:extent cx="5914390" cy="613219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613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(Bore) Diameter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Main Bearing Journ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708" w:leader="none"/>
                                <w:tab w:val="left" w:pos="6430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Diameter:</w:t>
                              <w:tab/>
                              <w:t>79.905 - 79.925 mm/</w:t>
                              <w:tab/>
                              <w:t>1111111---1111-11111-~-~~~~~~~~~~~~~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74" w:leader="none"/>
                                <w:tab w:val="left" w:pos="3838" w:leader="none"/>
                              </w:tabs>
                              <w:ind w:left="0" w:right="3436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>4B(All Mains) and</w:t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3.1459 - 3.1467 in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23" w:leader="none"/>
                              </w:tabs>
                              <w:ind w:left="0" w:right="6163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6B (Center Mains Only)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Main Bearing Journ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706" w:leader="none"/>
                                <w:tab w:val="left" w:pos="6427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Diameter:</w:t>
                              <w:tab/>
                              <w:t>79.919 - 79.939 mm/</w:t>
                              <w:tab/>
                              <w:t>1-111111-1111111-1-1-~-~~~~-~~~~~~~~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838" w:leader="none"/>
                              </w:tabs>
                              <w:ind w:left="0" w:right="3439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>6B (Other Mains EXCEPT</w:t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3.1464 - 3.1472 in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809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>Center Mains)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701" w:leader="none"/>
                                <w:tab w:val="left" w:pos="6425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Rod Journal Diameter</w:t>
                              <w:tab/>
                              <w:t>63.924 - 63.944 mm/</w:t>
                              <w:tab/>
                              <w:t>11111-1--111-1-11111-~--~~~~~~~~~~~~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833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ab/>
                              <w:t>2.5167 - 2.5175 in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Main Bearing Clearance: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21" w:leader="none"/>
                                <w:tab w:val="left" w:pos="571" w:leader="none"/>
                                <w:tab w:val="left" w:pos="3835" w:leader="none"/>
                                <w:tab w:val="left" w:pos="6792" w:leader="none"/>
                              </w:tabs>
                              <w:ind w:left="221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>4B(All Mains) and</w:t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0.039 - 0.098 mm/</w:t>
                              <w:tab/>
                              <w:t xml:space="preserve">0.11 mm/ 0.0043 in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>6B (Center Mains Only)</w:t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0.0015 - 0.0039 in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768" w:leader="none"/>
                                <w:tab w:val="left" w:pos="6790" w:leader="none"/>
                                <w:tab w:val="left" w:pos="7889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Main Bearing Clearance:</w:t>
                              <w:tab/>
                              <w:t xml:space="preserve">0.0025 - 0.084 mm/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>6B (Other Mains EXCEPT</w:t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0.0010 - 0.0033 in</w:t>
                              <w:tab/>
                              <w:t>0.11 mm/0.0043 in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804" w:leader="none"/>
                                <w:tab w:val="left" w:pos="3955" w:leader="none"/>
                                <w:tab w:val="left" w:pos="6420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nter Mains)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Connecting Rod Bearing</w:t>
                              <w:tab/>
                              <w:t>64 mm/ 2.520 in</w:t>
                              <w:tab/>
                              <w:t>1111111111111-111111------~-~~~-~~~~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804" w:leader="none"/>
                                <w:tab w:val="left" w:pos="3955" w:leader="none"/>
                                <w:tab w:val="left" w:pos="6420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Nominal (Bore) Diamete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98" w:leader="none"/>
                                <w:tab w:val="left" w:pos="6420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Connecting Rod Bushing</w:t>
                              <w:tab/>
                              <w:t>35.017 - 35.025 mm/</w:t>
                              <w:tab/>
                              <w:t>-1111111-111--111111-~---~~--~~~~~~~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845" w:leader="none"/>
                                <w:tab w:val="left" w:pos="6787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Inside Diameter</w:t>
                              <w:tab/>
                              <w:t>1.3786 - 1.3789 in Connecting Rod Bearing</w:t>
                              <w:tab/>
                              <w:t>0.03 mm-O.07 mm/</w:t>
                              <w:tab/>
                              <w:t>0.10 mm/ 0.0039 in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866" w:leader="none"/>
                                <w:tab w:val="left" w:pos="6854" w:leader="none"/>
                              </w:tabs>
                              <w:ind w:left="0" w:right="471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Clearance</w:t>
                              <w:tab/>
                              <w:t>0.0012 -0.0028 in Liner Protrusion</w:t>
                              <w:tab/>
                              <w:t>0.03 mm/ .OOl in</w:t>
                              <w:tab/>
                              <w:t>0.10 mm./ 0.004 in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Piston to Liner Clearanc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720" w:leader="none"/>
                                <w:tab w:val="left" w:pos="6718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4BGlT</w:t>
                              <w:tab/>
                              <w:t>0.056 mm./ 0.0022 in</w:t>
                              <w:tab/>
                              <w:t>0.095 mm/ 0.0037 in 4BG1,6BGl&amp; 6BGl/T</w:t>
                              <w:tab/>
                              <w:t>0.047 mm/ 0.0019 in</w:t>
                              <w:tab/>
                              <w:t>0.085 mm/ 0.0033 in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965" w:leader="none"/>
                                <w:tab w:val="left" w:pos="7068" w:leader="none"/>
                              </w:tabs>
                              <w:ind w:left="0" w:right="696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Timing Gears Backlash</w:t>
                              <w:tab/>
                              <w:t>0.10 - 0.17 mm/</w:t>
                              <w:tab/>
                              <w:t>0.3 mm/ 0.012 (Total)</w:t>
                              <w:tab/>
                              <w:t>0.004 - 0.007 in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965" w:leader="none"/>
                                <w:tab w:val="left" w:pos="6922" w:leader="none"/>
                              </w:tabs>
                              <w:ind w:left="3965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Crankshaft End Play</w:t>
                              <w:tab/>
                              <w:t>0.15 - 0.33 mm/</w:t>
                              <w:tab/>
                              <w:t xml:space="preserve">0.4 mm/ 0.016 in </w:t>
                              <w:softHyphen/>
                              <w:t>0.006 - 0.014 in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852" w:leader="none"/>
                                <w:tab w:val="left" w:pos="6614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Crankshaft Run-Out</w:t>
                              <w:tab/>
                              <w:t>0.05 mm/ 0.002 in</w:t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4B: 0.30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mm/ 0.012 in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689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6B: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040mm/ 0.016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482.85pt;mso-wrap-distance-left:0pt;mso-wrap-distance-right:0pt;mso-wrap-distance-top:0pt;mso-wrap-distance-bottom:0pt;margin-top:130.65pt;mso-position-vertical-relative:page;margin-left:7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(Bore) Diameter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Main Bearing Journal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708" w:leader="none"/>
                          <w:tab w:val="left" w:pos="6430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Diameter:</w:t>
                        <w:tab/>
                        <w:t>79.905 - 79.925 mm/</w:t>
                        <w:tab/>
                        <w:t>1111111---1111-11111-~-~~~~~~~~~~~~~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574" w:leader="none"/>
                          <w:tab w:val="left" w:pos="3838" w:leader="none"/>
                        </w:tabs>
                        <w:ind w:left="0" w:right="3436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>4B(All Mains) and</w:t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3.1459 - 3.1467 in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23" w:leader="none"/>
                        </w:tabs>
                        <w:ind w:left="0" w:right="6163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 xml:space="preserve">6B (Center Mains Only)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Main Bearing Journal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706" w:leader="none"/>
                          <w:tab w:val="left" w:pos="6427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Diameter:</w:t>
                        <w:tab/>
                        <w:t>79.919 - 79.939 mm/</w:t>
                        <w:tab/>
                        <w:t>1-111111-1111111-1-1-~-~~~~-~~~~~~~~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838" w:leader="none"/>
                        </w:tabs>
                        <w:ind w:left="0" w:right="3439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>6B (Other Mains EXCEPT</w:t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3.1464 - 3.1472 in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809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>Center Mains)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701" w:leader="none"/>
                          <w:tab w:val="left" w:pos="6425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Rod Journal Diameter</w:t>
                        <w:tab/>
                        <w:t>63.924 - 63.944 mm/</w:t>
                        <w:tab/>
                        <w:t>11111-1--111-1-11111-~--~~~~~~~~~~~~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833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ab/>
                        <w:t>2.5167 - 2.5175 in</w:t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Main Bearing Clearance: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21" w:leader="none"/>
                          <w:tab w:val="left" w:pos="571" w:leader="none"/>
                          <w:tab w:val="left" w:pos="3835" w:leader="none"/>
                          <w:tab w:val="left" w:pos="6792" w:leader="none"/>
                        </w:tabs>
                        <w:ind w:left="221" w:right="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>4B(All Mains) and</w:t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0.039 - 0.098 mm/</w:t>
                        <w:tab/>
                        <w:t xml:space="preserve">0.11 mm/ 0.0043 in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>6B (Center Mains Only)</w:t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0.0015 - 0.0039 in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768" w:leader="none"/>
                          <w:tab w:val="left" w:pos="6790" w:leader="none"/>
                          <w:tab w:val="left" w:pos="7889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Main Bearing Clearance:</w:t>
                        <w:tab/>
                        <w:t xml:space="preserve">0.0025 - 0.084 mm/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>6B (Other Mains EXCEPT</w:t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0.0010 - 0.0033 in</w:t>
                        <w:tab/>
                        <w:t>0.11 mm/0.0043 in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804" w:leader="none"/>
                          <w:tab w:val="left" w:pos="3955" w:leader="none"/>
                          <w:tab w:val="left" w:pos="6420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 xml:space="preserve">Center Mains)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Connecting Rod Bearing</w:t>
                        <w:tab/>
                        <w:t>64 mm/ 2.520 in</w:t>
                        <w:tab/>
                        <w:t>1111111111111-111111------~-~~~-~~~~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804" w:leader="none"/>
                          <w:tab w:val="left" w:pos="3955" w:leader="none"/>
                          <w:tab w:val="left" w:pos="6420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Nominal (Bore) Diameter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98" w:leader="none"/>
                          <w:tab w:val="left" w:pos="6420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Connecting Rod Bushing</w:t>
                        <w:tab/>
                        <w:t>35.017 - 35.025 mm/</w:t>
                        <w:tab/>
                        <w:t>-1111111-111--111111-~---~~--~~~~~~~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845" w:leader="none"/>
                          <w:tab w:val="left" w:pos="6787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Inside Diameter</w:t>
                        <w:tab/>
                        <w:t>1.3786 - 1.3789 in Connecting Rod Bearing</w:t>
                        <w:tab/>
                        <w:t>0.03 mm-O.07 mm/</w:t>
                        <w:tab/>
                        <w:t>0.10 mm/ 0.0039 in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866" w:leader="none"/>
                          <w:tab w:val="left" w:pos="6854" w:leader="none"/>
                        </w:tabs>
                        <w:ind w:left="0" w:right="471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Clearance</w:t>
                        <w:tab/>
                        <w:t>0.0012 -0.0028 in Liner Protrusion</w:t>
                        <w:tab/>
                        <w:t>0.03 mm/ .OOl in</w:t>
                        <w:tab/>
                        <w:t>0.10 mm./ 0.004 in</w:t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Piston to Liner Clearance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720" w:leader="none"/>
                          <w:tab w:val="left" w:pos="6718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4BGlT</w:t>
                        <w:tab/>
                        <w:t>0.056 mm./ 0.0022 in</w:t>
                        <w:tab/>
                        <w:t>0.095 mm/ 0.0037 in 4BG1,6BGl&amp; 6BGl/T</w:t>
                        <w:tab/>
                        <w:t>0.047 mm/ 0.0019 in</w:t>
                        <w:tab/>
                        <w:t>0.085 mm/ 0.0033 in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965" w:leader="none"/>
                          <w:tab w:val="left" w:pos="7068" w:leader="none"/>
                        </w:tabs>
                        <w:ind w:left="0" w:right="696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Timing Gears Backlash</w:t>
                        <w:tab/>
                        <w:t>0.10 - 0.17 mm/</w:t>
                        <w:tab/>
                        <w:t>0.3 mm/ 0.012 (Total)</w:t>
                        <w:tab/>
                        <w:t>0.004 - 0.007 in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965" w:leader="none"/>
                          <w:tab w:val="left" w:pos="6922" w:leader="none"/>
                        </w:tabs>
                        <w:ind w:left="3965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Crankshaft End Play</w:t>
                        <w:tab/>
                        <w:t>0.15 - 0.33 mm/</w:t>
                        <w:tab/>
                        <w:t xml:space="preserve">0.4 mm/ 0.016 in </w:t>
                        <w:softHyphen/>
                        <w:t>0.006 - 0.014 in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852" w:leader="none"/>
                          <w:tab w:val="left" w:pos="6614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Crankshaft Run-Out</w:t>
                        <w:tab/>
                        <w:t>0.05 mm/ 0.002 in</w:t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 xml:space="preserve">4B: 0.30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mm/ 0.012 in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689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 xml:space="preserve">6B: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040mm/ 0.016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44315</wp:posOffset>
                </wp:positionH>
                <wp:positionV relativeFrom="page">
                  <wp:posOffset>9494520</wp:posOffset>
                </wp:positionV>
                <wp:extent cx="127635" cy="8636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689" w:leader="none"/>
                              </w:tabs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8pt;mso-wrap-distance-left:0pt;mso-wrap-distance-right:0pt;mso-wrap-distance-top:0pt;mso-wrap-distance-bottom:0pt;margin-top:747.6pt;mso-position-vertical-relative:page;margin-left:3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689" w:leader="none"/>
                        </w:tabs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3"/>
                          <w:szCs w:val="13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82130</wp:posOffset>
                </wp:positionH>
                <wp:positionV relativeFrom="page">
                  <wp:posOffset>1648460</wp:posOffset>
                </wp:positionV>
                <wp:extent cx="73025" cy="618744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618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689" w:leader="none"/>
                              </w:tabs>
                              <w:spacing w:lineRule="atLeast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73025" cy="618744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618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487.2pt;mso-wrap-distance-left:0pt;mso-wrap-distance-right:0pt;mso-wrap-distance-top:0pt;mso-wrap-distance-bottom:0pt;margin-top:129.8pt;mso-position-vertical-relative:page;margin-left:5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689" w:leader="none"/>
                        </w:tabs>
                        <w:spacing w:lineRule="atLeast" w:line="240"/>
                        <w:jc w:val="left"/>
                        <w:rPr>
                          <w:rFonts w:ascii="Times New Roman" w:hAnsi="Times New Roman" w:eastAsia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73025" cy="618744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" cy="618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2273" w:h="15988"/>
      <w:pgMar w:left="1272" w:right="595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entury Schoolbook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