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421640</wp:posOffset>
                </wp:positionV>
                <wp:extent cx="655891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27pt;mso-wrap-distance-left:0pt;mso-wrap-distance-right:0pt;mso-wrap-distance-top:0pt;mso-wrap-distance-bottom:0pt;margin-top:33.2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ge">
                  <wp:posOffset>889635</wp:posOffset>
                </wp:positionV>
                <wp:extent cx="2735580" cy="190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Etigine Torque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5pt;mso-wrap-distance-left:0pt;mso-wrap-distance-right:0pt;mso-wrap-distance-top:0pt;mso-wrap-distance-bottom:0pt;margin-top:70.0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Etigine Torque Spec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1252220</wp:posOffset>
                </wp:positionV>
                <wp:extent cx="6047105" cy="4203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7105" cy="420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33.1pt;mso-wrap-distance-left:0pt;mso-wrap-distance-right:0pt;mso-wrap-distance-top:0pt;mso-wrap-distance-bottom:0pt;margin-top:98.6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7105" cy="420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1673225</wp:posOffset>
                </wp:positionV>
                <wp:extent cx="60960" cy="2070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20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3pt;mso-wrap-distance-left:0pt;mso-wrap-distance-right:0pt;mso-wrap-distance-top:0pt;mso-wrap-distance-bottom:0pt;margin-top:131.7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20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51760</wp:posOffset>
                </wp:positionH>
                <wp:positionV relativeFrom="page">
                  <wp:posOffset>1673225</wp:posOffset>
                </wp:positionV>
                <wp:extent cx="4157345" cy="2070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7345" cy="120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16.3pt;mso-wrap-distance-left:0pt;mso-wrap-distance-right:0pt;mso-wrap-distance-top:0pt;mso-wrap-distance-bottom:0pt;margin-top:131.75pt;mso-position-vertical-relative:page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7345" cy="120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1055</wp:posOffset>
                </wp:positionH>
                <wp:positionV relativeFrom="page">
                  <wp:posOffset>1665605</wp:posOffset>
                </wp:positionV>
                <wp:extent cx="1838960" cy="20193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ylinder Head Torque@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Rocker Arm Shaft 4B: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Assembly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6B 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Exhaust Manifold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4B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506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ab/>
                              <w:t xml:space="preserve">6B 0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Intake Manifold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4B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82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ab/>
                              <w:t xml:space="preserve">6B 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Injection Pipe Connector Nozzle Retaining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59pt;mso-wrap-distance-left:0pt;mso-wrap-distance-right:0pt;mso-wrap-distance-top:0pt;mso-wrap-distance-bottom:0pt;margin-top:131.1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ylinder Head Torque@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Rocker Arm Shaft 4B: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Assembly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6B 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Exhaust Manifold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4B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506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ab/>
                        <w:t xml:space="preserve">6B 0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Intake Manifold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4BI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82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ab/>
                        <w:t xml:space="preserve">6B 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Injection Pipe Connector Nozzle Retaining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7405</wp:posOffset>
                </wp:positionH>
                <wp:positionV relativeFrom="page">
                  <wp:posOffset>3677285</wp:posOffset>
                </wp:positionV>
                <wp:extent cx="1647190" cy="20256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8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Nozzle Holder Cap 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5.95pt;mso-wrap-distance-left:0pt;mso-wrap-distance-right:0pt;mso-wrap-distance-top:0pt;mso-wrap-distance-bottom:0pt;margin-top:289.55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8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Nozzle Holder Cap 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6580</wp:posOffset>
                </wp:positionH>
                <wp:positionV relativeFrom="page">
                  <wp:posOffset>1684020</wp:posOffset>
                </wp:positionV>
                <wp:extent cx="1267460" cy="218376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82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 xml:space="preserve">lststep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7.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82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 xml:space="preserve">2nd step g ()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7"/>
                                <w:szCs w:val="7"/>
                                <w:vertAlign w:val="superscript"/>
                              </w:rPr>
                              <w:t xml:space="preserve">k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33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4.5'0.5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3rd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step go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7"/>
                                <w:szCs w:val="7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‘to 120°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33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2.0 - 3.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18" w:leader="none"/>
                              </w:tabs>
                              <w:ind w:left="518" w:right="542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2.6 - 3.6 1.6 - 2.6 2.6- 3.2 1.4- 2.4 2.1-3.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18" w:leader="none"/>
                              </w:tabs>
                              <w:ind w:left="0" w:right="0" w:hanging="0"/>
                              <w:jc w:val="center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5.5'0.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18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7.0&amp;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71.95pt;mso-wrap-distance-left:0pt;mso-wrap-distance-right:0pt;mso-wrap-distance-top:0pt;mso-wrap-distance-bottom:0pt;margin-top:132.6pt;mso-position-vertical-relative:page;margin-left:2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82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 xml:space="preserve">lststep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7.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82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 xml:space="preserve">2nd step g ()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7"/>
                          <w:szCs w:val="7"/>
                          <w:vertAlign w:val="superscript"/>
                        </w:rPr>
                        <w:t xml:space="preserve">k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33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4.5'0.5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3rd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step go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7"/>
                          <w:szCs w:val="7"/>
                          <w:vertAlign w:val="superscript"/>
                        </w:rPr>
                        <w:t xml:space="preserve">0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‘to 120°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33" w:leader="none"/>
                        </w:tabs>
                        <w:ind w:left="0" w:right="0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2.0 - 3.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18" w:leader="none"/>
                        </w:tabs>
                        <w:ind w:left="518" w:right="542" w:hanging="0"/>
                        <w:jc w:val="both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2.6 - 3.6 1.6 - 2.6 2.6- 3.2 1.4- 2.4 2.1-3.1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18" w:leader="none"/>
                        </w:tabs>
                        <w:ind w:left="0" w:right="0" w:hanging="0"/>
                        <w:jc w:val="center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5.5'0.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18" w:leader="none"/>
                        </w:tabs>
                        <w:ind w:left="0" w:right="0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7.0&amp;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3270</wp:posOffset>
                </wp:positionH>
                <wp:positionV relativeFrom="page">
                  <wp:posOffset>3867785</wp:posOffset>
                </wp:positionV>
                <wp:extent cx="3190875" cy="43243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35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njection Nozzle Bolt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1.9’0.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354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t>0 Torque using the following s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4.05pt;mso-wrap-distance-left:0pt;mso-wrap-distance-right:0pt;mso-wrap-distance-top:0pt;mso-wrap-distance-bottom:0pt;margin-top:304.5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35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njection Nozzle Bolt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1.9’0.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354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t>0 Torque using the following sequ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51120</wp:posOffset>
                </wp:positionH>
                <wp:positionV relativeFrom="page">
                  <wp:posOffset>1692910</wp:posOffset>
                </wp:positionV>
                <wp:extent cx="1263015" cy="218059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44" w:leader="none"/>
                                <w:tab w:val="left" w:pos="580" w:leader="none"/>
                              </w:tabs>
                              <w:ind w:left="0" w:right="437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tab/>
                              <w:tab/>
                              <w:softHyphen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lststep 50.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22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- _ </w:t>
                              <w:softHyphen/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87" w:leader="none"/>
                                <w:tab w:val="left" w:pos="547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32.5 '3.6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 xml:space="preserve">2nd step 65.1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7"/>
                                <w:szCs w:val="7"/>
                                <w:vertAlign w:val="superscript"/>
                              </w:rPr>
                              <w:t xml:space="preserve">f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3.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87" w:leader="none"/>
                                <w:tab w:val="left" w:pos="547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3rdstv 9o" to 120°0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4.5 - 21.7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05" w:leader="none"/>
                                <w:tab w:val="left" w:pos="912" w:leader="none"/>
                              </w:tabs>
                              <w:ind w:left="405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8.8 -26.0 11.6 - 18.8 18.8</w:t>
                              <w:tab/>
                              <w:t>-23.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00" w:leader="none"/>
                                <w:tab w:val="left" w:pos="909" w:leader="none"/>
                              </w:tabs>
                              <w:ind w:left="40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0.1-17.4 15.2</w:t>
                              <w:tab/>
                              <w:t>-22.4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49" w:leader="none"/>
                              </w:tabs>
                              <w:ind w:left="549" w:right="579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38.8 +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50.6' 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71.7pt;mso-wrap-distance-left:0pt;mso-wrap-distance-right:0pt;mso-wrap-distance-top:0pt;mso-wrap-distance-bottom:0pt;margin-top:133.3pt;mso-position-vertical-relative:page;margin-left:4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44" w:leader="none"/>
                          <w:tab w:val="left" w:pos="580" w:leader="none"/>
                        </w:tabs>
                        <w:ind w:left="0" w:right="437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tab/>
                        <w:tab/>
                        <w:softHyphen/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lststep 50.6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22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- _ </w:t>
                        <w:softHyphen/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87" w:leader="none"/>
                          <w:tab w:val="left" w:pos="547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32.5 '3.6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 xml:space="preserve">2nd step 65.1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7"/>
                          <w:szCs w:val="7"/>
                          <w:vertAlign w:val="superscript"/>
                        </w:rPr>
                        <w:t xml:space="preserve">f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3.6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87" w:leader="none"/>
                          <w:tab w:val="left" w:pos="547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3rdstv 9o" to 120°0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14.5 - 21.7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05" w:leader="none"/>
                          <w:tab w:val="left" w:pos="912" w:leader="none"/>
                        </w:tabs>
                        <w:ind w:left="405" w:right="0" w:hanging="0"/>
                        <w:jc w:val="both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18.8 -26.0 11.6 - 18.8 18.8</w:t>
                        <w:tab/>
                        <w:t>-23.1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00" w:leader="none"/>
                          <w:tab w:val="left" w:pos="909" w:leader="none"/>
                        </w:tabs>
                        <w:ind w:left="400" w:right="0" w:hanging="0"/>
                        <w:jc w:val="both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10.1-17.4 15.2</w:t>
                        <w:tab/>
                        <w:t>-22.4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49" w:leader="none"/>
                        </w:tabs>
                        <w:ind w:left="549" w:right="579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38.8 + </w:t>
                      </w: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  <w:vertAlign w:val="superscript"/>
                        </w:rPr>
                        <w:t>6</w:t>
                      </w: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50.6' 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06085</wp:posOffset>
                </wp:positionH>
                <wp:positionV relativeFrom="page">
                  <wp:posOffset>3926840</wp:posOffset>
                </wp:positionV>
                <wp:extent cx="534670" cy="14160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49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13.7 I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- l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  <w:vertAlign w:val="superscript"/>
                              </w:rPr>
                              <w:t>o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1.15pt;mso-wrap-distance-left:0pt;mso-wrap-distance-right:0pt;mso-wrap-distance-top:0pt;mso-wrap-distance-bottom:0pt;margin-top:309.2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49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13.7 I</w:t>
                      </w: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  <w:vertAlign w:val="superscript"/>
                        </w:rPr>
                        <w:t>L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- l</w:t>
                      </w: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  <w:vertAlign w:val="superscript"/>
                        </w:rPr>
                        <w:t>o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40965</wp:posOffset>
                </wp:positionH>
                <wp:positionV relativeFrom="page">
                  <wp:posOffset>5239385</wp:posOffset>
                </wp:positionV>
                <wp:extent cx="4145280" cy="2095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tLeast" w:line="240"/>
                              <w:jc w:val="left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4145280" cy="1778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2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1.65pt;mso-wrap-distance-left:0pt;mso-wrap-distance-right:0pt;mso-wrap-distance-top:0pt;mso-wrap-distance-bottom:0pt;margin-top:412.55pt;mso-position-vertical-relative:page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49" w:leader="none"/>
                        </w:tabs>
                        <w:spacing w:lineRule="atLeast" w:line="240"/>
                        <w:jc w:val="left"/>
                        <w:rPr>
                          <w:rFonts w:ascii="Courier New" w:hAnsi="Courier New" w:eastAsia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4145280" cy="1778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2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1205</wp:posOffset>
                </wp:positionH>
                <wp:positionV relativeFrom="page">
                  <wp:posOffset>4833620</wp:posOffset>
                </wp:positionV>
                <wp:extent cx="6035040" cy="40513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tLeast" w:line="240"/>
                              <w:jc w:val="left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6035040" cy="40513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504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1.9pt;mso-wrap-distance-left:0pt;mso-wrap-distance-right:0pt;mso-wrap-distance-top:0pt;mso-wrap-distance-bottom:0pt;margin-top:380.6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49" w:leader="none"/>
                        </w:tabs>
                        <w:spacing w:lineRule="atLeast" w:line="240"/>
                        <w:jc w:val="left"/>
                        <w:rPr>
                          <w:rFonts w:ascii="Courier New" w:hAnsi="Courier New" w:eastAsia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6035040" cy="40513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504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0260</wp:posOffset>
                </wp:positionH>
                <wp:positionV relativeFrom="page">
                  <wp:posOffset>5243830</wp:posOffset>
                </wp:positionV>
                <wp:extent cx="1852930" cy="315722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4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rankshaft Main B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49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ap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49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amshaft Gear Bol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49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49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Rod Bearing Cap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53" w:leader="none"/>
                                <w:tab w:val="left" w:pos="2792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dler Gear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4B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"/>
                                <w:szCs w:val="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92" w:leader="none"/>
                              </w:tabs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"/>
                                <w:szCs w:val="6"/>
                              </w:rPr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46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6B :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882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iming Gear Case Flywheel Hous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568" w:leader="none"/>
                              </w:tabs>
                              <w:ind w:left="1568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uter bolts: Inner bolts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568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568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Flywheel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4B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58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ab/>
                              <w:t xml:space="preserve">6B 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Crank Pulley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4B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56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ab/>
                              <w:t xml:space="preserve">6B 0 a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il Pump Bolt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il Jet (Turbo-versi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48.6pt;mso-wrap-distance-left:0pt;mso-wrap-distance-right:0pt;mso-wrap-distance-top:0pt;mso-wrap-distance-bottom:0pt;margin-top:412.9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4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rankshaft Main B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49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Cap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49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amshaft Gear Bol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49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49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Rod Bearing Cap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53" w:leader="none"/>
                          <w:tab w:val="left" w:pos="2792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dler Gear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4B</w:t>
                      </w:r>
                      <w:r>
                        <w:rPr>
                          <w:rFonts w:eastAsia="Wingdings" w:cs="Wingdings" w:ascii="Wingdings" w:hAnsi="Wingdings"/>
                          <w:sz w:val="6"/>
                          <w:szCs w:val="6"/>
                        </w:rPr>
                        <w:t>l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92" w:leader="none"/>
                        </w:tabs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  <w:sz w:val="6"/>
                          <w:szCs w:val="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6"/>
                          <w:szCs w:val="6"/>
                        </w:rPr>
                        <w:tab/>
                        <w:t>l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46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6"/>
                          <w:szCs w:val="6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6B :</w:t>
                      </w:r>
                    </w:p>
                    <w:p>
                      <w:pPr>
                        <w:pStyle w:val="Normal"/>
                        <w:pBdr/>
                        <w:ind w:left="0" w:right="882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iming Gear Case Flywheel Hous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568" w:leader="none"/>
                        </w:tabs>
                        <w:ind w:left="1568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uter bolts: Inner bolts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568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568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Flywheel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4B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58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ab/>
                        <w:t xml:space="preserve">6B 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Crank Pulley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4B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56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ab/>
                        <w:t xml:space="preserve">6B 0 a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il Pump Bolt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il Jet (Turbo-version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57220</wp:posOffset>
                </wp:positionH>
                <wp:positionV relativeFrom="page">
                  <wp:posOffset>5262245</wp:posOffset>
                </wp:positionV>
                <wp:extent cx="1148715" cy="312547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23.0 -25.0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16' 1.5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 xml:space="preserve">lststep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2ndstep60°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90’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32" w:leader="none"/>
                                <w:tab w:val="left" w:pos="828" w:leader="none"/>
                              </w:tabs>
                              <w:ind w:left="432" w:right="451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4.3 6.3</w:t>
                              <w:softHyphen/>
                              <w:t>4.5 - 6.5 2.1-3.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32" w:leader="none"/>
                                <w:tab w:val="left" w:pos="828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6.1'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32" w:leader="none"/>
                                <w:tab w:val="left" w:pos="828" w:leader="none"/>
                              </w:tabs>
                              <w:ind w:left="0" w:right="0" w:hanging="0"/>
                              <w:jc w:val="center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2.6'0.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32" w:leader="none"/>
                                <w:tab w:val="left" w:pos="828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4.5 - 17.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32" w:leader="none"/>
                                <w:tab w:val="left" w:pos="828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20.1-24.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32" w:leader="none"/>
                                <w:tab w:val="left" w:pos="828" w:leader="none"/>
                              </w:tabs>
                              <w:jc w:val="left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95" w:leader="none"/>
                              </w:tabs>
                              <w:ind w:left="495" w:right="456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39 - 49 55-65 4.3 - 6.3 1.6 - 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46.1pt;mso-wrap-distance-left:0pt;mso-wrap-distance-right:0pt;mso-wrap-distance-top:0pt;mso-wrap-distance-bottom:0pt;margin-top:414.35pt;mso-position-vertical-relative:page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23.0 -25.0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center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16' 1.5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 xml:space="preserve">lststep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4.0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2ndstep60°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90’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32" w:leader="none"/>
                          <w:tab w:val="left" w:pos="828" w:leader="none"/>
                        </w:tabs>
                        <w:ind w:left="432" w:right="451" w:hanging="0"/>
                        <w:jc w:val="both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4.3 6.3</w:t>
                        <w:softHyphen/>
                        <w:t>4.5 - 6.5 2.1-3.1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32" w:leader="none"/>
                          <w:tab w:val="left" w:pos="828" w:leader="none"/>
                        </w:tabs>
                        <w:ind w:left="0" w:right="0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16.1'1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32" w:leader="none"/>
                          <w:tab w:val="left" w:pos="828" w:leader="none"/>
                        </w:tabs>
                        <w:ind w:left="0" w:right="0" w:hanging="0"/>
                        <w:jc w:val="center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2.6'0.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32" w:leader="none"/>
                          <w:tab w:val="left" w:pos="828" w:leader="none"/>
                        </w:tabs>
                        <w:ind w:left="0" w:right="0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14.5 - 17.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32" w:leader="none"/>
                          <w:tab w:val="left" w:pos="828" w:leader="none"/>
                        </w:tabs>
                        <w:ind w:left="0" w:right="0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20.1-24.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32" w:leader="none"/>
                          <w:tab w:val="left" w:pos="828" w:leader="none"/>
                        </w:tabs>
                        <w:jc w:val="left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95" w:leader="none"/>
                        </w:tabs>
                        <w:ind w:left="495" w:right="456" w:hanging="0"/>
                        <w:jc w:val="both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39 - 49 55-65 4.3 - 6.3 1.6 - 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91760</wp:posOffset>
                </wp:positionH>
                <wp:positionV relativeFrom="page">
                  <wp:posOffset>5233035</wp:posOffset>
                </wp:positionV>
                <wp:extent cx="1493520" cy="316357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7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ab/>
                              <w:t>166-18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5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ab/>
                              <w:t>115.7'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3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ls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  <w:vertAlign w:val="superscript"/>
                              </w:rPr>
                              <w:t>st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 28.9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2ndstep60°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90’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05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ab/>
                              <w:t>31.1-45.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03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ab/>
                              <w:t>32.5 -47.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15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ab/>
                              <w:t>15.2 -22.4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13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ab/>
                              <w:t>115.7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  <w:vertAlign w:val="superscript"/>
                              </w:rPr>
                              <w:t>k7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78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 xml:space="preserve">18.8'3.6 </w:t>
                              <w:softHyphen/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05-127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6" w:leader="none"/>
                                <w:tab w:val="left" w:pos="377" w:leader="none"/>
                              </w:tabs>
                              <w:ind w:left="377" w:right="871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45-177 282-354 378-470 31.1-45.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08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ab/>
                              <w:t>11.6 - 1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49.1pt;mso-wrap-distance-left:0pt;mso-wrap-distance-right:0pt;mso-wrap-distance-top:0pt;mso-wrap-distance-bottom:0pt;margin-top:412.0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7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ab/>
                        <w:t>166-181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5" w:leader="none"/>
                        </w:tabs>
                        <w:ind w:left="0" w:right="0" w:hanging="0"/>
                        <w:jc w:val="left"/>
                        <w:rPr>
                          <w:rFonts w:ascii="Courier New" w:hAnsi="Courier New" w:eastAsia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ab/>
                        <w:t>115.7'</w:t>
                      </w: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  <w:vertAlign w:val="superscript"/>
                        </w:rPr>
                        <w:t>10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3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lst</w:t>
                      </w: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  <w:vertAlign w:val="superscript"/>
                        </w:rPr>
                        <w:t>ste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 28.9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2ndstep60°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90’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05" w:leader="none"/>
                        </w:tabs>
                        <w:ind w:left="0" w:right="0" w:hanging="0"/>
                        <w:jc w:val="left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ab/>
                        <w:t>31.1-45.6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03" w:leader="none"/>
                        </w:tabs>
                        <w:ind w:left="0" w:right="0" w:hanging="0"/>
                        <w:jc w:val="left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ab/>
                        <w:t>32.5 -47.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15" w:leader="none"/>
                        </w:tabs>
                        <w:ind w:left="0" w:right="0" w:hanging="0"/>
                        <w:jc w:val="left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ab/>
                        <w:t>15.2 -22.4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13" w:leader="none"/>
                        </w:tabs>
                        <w:ind w:left="0" w:right="0" w:hanging="0"/>
                        <w:jc w:val="left"/>
                        <w:rPr>
                          <w:rFonts w:ascii="Courier New" w:hAnsi="Courier New" w:eastAsia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ab/>
                        <w:t>115.7</w:t>
                      </w: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  <w:vertAlign w:val="superscript"/>
                        </w:rPr>
                        <w:t>k7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78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 xml:space="preserve">18.8'3.6 </w:t>
                        <w:softHyphen/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105-127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6" w:leader="none"/>
                          <w:tab w:val="left" w:pos="377" w:leader="none"/>
                        </w:tabs>
                        <w:ind w:left="377" w:right="871" w:hanging="0"/>
                        <w:jc w:val="both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145-177 282-354 378-470 31.1-45.6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08" w:leader="none"/>
                        </w:tabs>
                        <w:ind w:left="0" w:right="0" w:hanging="0"/>
                        <w:jc w:val="left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ab/>
                        <w:t>11.6 - 1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84295</wp:posOffset>
                </wp:positionH>
                <wp:positionV relativeFrom="page">
                  <wp:posOffset>9483725</wp:posOffset>
                </wp:positionV>
                <wp:extent cx="121920" cy="89535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08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7.05pt;mso-wrap-distance-left:0pt;mso-wrap-distance-right:0pt;mso-wrap-distance-top:0pt;mso-wrap-distance-bottom:0pt;margin-top:746.75pt;mso-position-vertical-relative:page;margin-left:3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08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73" w:h="15988"/>
      <w:pgMar w:left="1099" w:right="845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Century Schoolbook">
    <w:charset w:val="01"/>
    <w:family w:val="auto"/>
    <w:pitch w:val="default"/>
  </w:font>
  <w:font w:name="Arial">
    <w:charset w:val="01"/>
    <w:family w:val="swiss"/>
    <w:pitch w:val="default"/>
  </w:font>
  <w:font w:name="Wingding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