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1165</wp:posOffset>
                </wp:positionV>
                <wp:extent cx="660781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6.85pt;mso-wrap-distance-left:0pt;mso-wrap-distance-right:0pt;mso-wrap-distance-top:0pt;mso-wrap-distance-bottom:0pt;margin-top:33.9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ge">
                  <wp:posOffset>895985</wp:posOffset>
                </wp:positionV>
                <wp:extent cx="3510915" cy="203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Lubrication and Sealer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6.05pt;mso-wrap-distance-left:0pt;mso-wrap-distance-right:0pt;mso-wrap-distance-top:0pt;mso-wrap-distance-bottom:0pt;margin-top:70.5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Lubrication and Sealer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1272540</wp:posOffset>
                </wp:positionV>
                <wp:extent cx="6059170" cy="2159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215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7pt;mso-wrap-distance-left:0pt;mso-wrap-distance-right:0pt;mso-wrap-distance-top:0pt;mso-wrap-distance-bottom:0pt;margin-top:100.2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215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4535</wp:posOffset>
                </wp:positionH>
                <wp:positionV relativeFrom="page">
                  <wp:posOffset>1488440</wp:posOffset>
                </wp:positionV>
                <wp:extent cx="4937760" cy="393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7760" cy="393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.1pt;mso-wrap-distance-left:0pt;mso-wrap-distance-right:0pt;mso-wrap-distance-top:0pt;mso-wrap-distance-bottom:0pt;margin-top:117.2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7760" cy="393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4535</wp:posOffset>
                </wp:positionH>
                <wp:positionV relativeFrom="page">
                  <wp:posOffset>1528445</wp:posOffset>
                </wp:positionV>
                <wp:extent cx="2255520" cy="209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17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.65pt;mso-wrap-distance-left:0pt;mso-wrap-distance-right:0pt;mso-wrap-distance-top:0pt;mso-wrap-distance-bottom:0pt;margin-top:120.3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5520" cy="177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9325</wp:posOffset>
                </wp:positionH>
                <wp:positionV relativeFrom="page">
                  <wp:posOffset>1499235</wp:posOffset>
                </wp:positionV>
                <wp:extent cx="1052830" cy="15049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Flywheel Bo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1.85pt;mso-wrap-distance-left:0pt;mso-wrap-distance-right:0pt;mso-wrap-distance-top:0pt;mso-wrap-distance-bottom:0pt;margin-top:118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Flywheel Bo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05705</wp:posOffset>
                </wp:positionH>
                <wp:positionV relativeFrom="page">
                  <wp:posOffset>1528445</wp:posOffset>
                </wp:positionV>
                <wp:extent cx="1925955" cy="2095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25955" cy="177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.65pt;mso-wrap-distance-left:0pt;mso-wrap-distance-right:0pt;mso-wrap-distance-top:0pt;mso-wrap-distance-bottom:0pt;margin-top:120.35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25955" cy="177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9335</wp:posOffset>
                </wp:positionH>
                <wp:positionV relativeFrom="page">
                  <wp:posOffset>1546860</wp:posOffset>
                </wp:positionV>
                <wp:extent cx="1584960" cy="11557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84960" cy="1155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.1pt;mso-wrap-distance-left:0pt;mso-wrap-distance-right:0pt;mso-wrap-distance-top:0pt;mso-wrap-distance-bottom:0pt;margin-top:121.8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84960" cy="11557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42435</wp:posOffset>
                </wp:positionH>
                <wp:positionV relativeFrom="page">
                  <wp:posOffset>1502410</wp:posOffset>
                </wp:positionV>
                <wp:extent cx="766445" cy="14732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Engin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1.6pt;mso-wrap-distance-left:0pt;mso-wrap-distance-right:0pt;mso-wrap-distance-top:0pt;mso-wrap-distance-bottom:0pt;margin-top:118.3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Engine 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4395</wp:posOffset>
                </wp:positionH>
                <wp:positionV relativeFrom="page">
                  <wp:posOffset>1670050</wp:posOffset>
                </wp:positionV>
                <wp:extent cx="619760" cy="15049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I Oil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5pt;mso-wrap-distance-left:0pt;mso-wrap-distance-right:0pt;mso-wrap-distance-top:0pt;mso-wrap-distance-bottom:0pt;margin-top:131.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I Oil 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47335</wp:posOffset>
                </wp:positionH>
                <wp:positionV relativeFrom="page">
                  <wp:posOffset>1546860</wp:posOffset>
                </wp:positionV>
                <wp:extent cx="1584960" cy="11557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84960" cy="1155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9.1pt;mso-wrap-distance-left:0pt;mso-wrap-distance-right:0pt;mso-wrap-distance-top:0pt;mso-wrap-distance-bottom:0pt;margin-top:121.8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84960" cy="1155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9335</wp:posOffset>
                </wp:positionH>
                <wp:positionV relativeFrom="page">
                  <wp:posOffset>1662430</wp:posOffset>
                </wp:positionV>
                <wp:extent cx="195072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50720" cy="88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4.4pt;mso-wrap-distance-left:0pt;mso-wrap-distance-right:0pt;mso-wrap-distance-top:0pt;mso-wrap-distance-bottom:0pt;margin-top:130.9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50720" cy="889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5705</wp:posOffset>
                </wp:positionH>
                <wp:positionV relativeFrom="page">
                  <wp:posOffset>1662430</wp:posOffset>
                </wp:positionV>
                <wp:extent cx="1925955" cy="18288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25955" cy="889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4.4pt;mso-wrap-distance-left:0pt;mso-wrap-distance-right:0pt;mso-wrap-distance-top:0pt;mso-wrap-distance-bottom:0pt;margin-top:130.9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25955" cy="889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9335</wp:posOffset>
                </wp:positionH>
                <wp:positionV relativeFrom="page">
                  <wp:posOffset>1671320</wp:posOffset>
                </wp:positionV>
                <wp:extent cx="4632960" cy="4826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632960" cy="482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.8pt;mso-wrap-distance-left:0pt;mso-wrap-distance-right:0pt;mso-wrap-distance-top:0pt;mso-wrap-distance-bottom:0pt;margin-top:131.6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632960" cy="4826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100</wp:posOffset>
                </wp:positionH>
                <wp:positionV relativeFrom="page">
                  <wp:posOffset>1720215</wp:posOffset>
                </wp:positionV>
                <wp:extent cx="3072130" cy="11557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072130" cy="11557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9.1pt;mso-wrap-distance-left:0pt;mso-wrap-distance-right:0pt;mso-wrap-distance-top:0pt;mso-wrap-distance-bottom:0pt;margin-top:135.45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072130" cy="11557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6125</wp:posOffset>
                </wp:positionH>
                <wp:positionV relativeFrom="page">
                  <wp:posOffset>1694180</wp:posOffset>
                </wp:positionV>
                <wp:extent cx="659765" cy="12001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t>TB1207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9.45pt;mso-wrap-distance-left:0pt;mso-wrap-distance-right:0pt;mso-wrap-distance-top:0pt;mso-wrap-distance-bottom:0pt;margin-top:133.4pt;mso-position-vertical-relative:page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t>TB1207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3125</wp:posOffset>
                </wp:positionH>
                <wp:positionV relativeFrom="page">
                  <wp:posOffset>1836420</wp:posOffset>
                </wp:positionV>
                <wp:extent cx="4949825" cy="15875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949825" cy="889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.5pt;mso-wrap-distance-left:0pt;mso-wrap-distance-right:0pt;mso-wrap-distance-top:0pt;mso-wrap-distance-bottom:0pt;margin-top:144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949825" cy="889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81445</wp:posOffset>
                </wp:positionH>
                <wp:positionV relativeFrom="page">
                  <wp:posOffset>1836420</wp:posOffset>
                </wp:positionV>
                <wp:extent cx="450850" cy="15875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850" cy="88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2.5pt;mso-wrap-distance-left:0pt;mso-wrap-distance-right:0pt;mso-wrap-distance-top:0pt;mso-wrap-distance-bottom:0pt;margin-top:144.6pt;mso-position-vertical-relative:page;margin-left:5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0850" cy="88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3125</wp:posOffset>
                </wp:positionH>
                <wp:positionV relativeFrom="page">
                  <wp:posOffset>1845310</wp:posOffset>
                </wp:positionV>
                <wp:extent cx="6059170" cy="19304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59170" cy="19304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.2pt;mso-wrap-distance-left:0pt;mso-wrap-distance-right:0pt;mso-wrap-distance-top:0pt;mso-wrap-distance-bottom:0pt;margin-top:145.3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59170" cy="19304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7420</wp:posOffset>
                </wp:positionH>
                <wp:positionV relativeFrom="page">
                  <wp:posOffset>2044700</wp:posOffset>
                </wp:positionV>
                <wp:extent cx="5537835" cy="3683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iming Case PTO</w:t>
                              <w:tab/>
                              <w:t>1-111111111101---11-lllllll</w:t>
                              <w:tab/>
                              <w:t>1111111111111111---1lllllll</w:t>
                              <w:tab/>
                              <w:t>TBl207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5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ater Pump</w:t>
                              <w:tab/>
                              <w:t>11-11111--1-11111111-~~~~~~</w:t>
                              <w:tab/>
                              <w:t>1111--111=11111111=1lllllll</w:t>
                              <w:tab/>
                              <w:t>TBl20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9pt;mso-wrap-distance-left:0pt;mso-wrap-distance-right:0pt;mso-wrap-distance-top:0pt;mso-wrap-distance-bottom:0pt;margin-top:161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iming Case PTO</w:t>
                        <w:tab/>
                        <w:t>1-111111111101---11-lllllll</w:t>
                        <w:tab/>
                        <w:t>1111111111111111---1lllllll</w:t>
                        <w:tab/>
                        <w:t>TBl207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5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ater Pump</w:t>
                        <w:tab/>
                        <w:t>11-11111--1-11111111-~~~~~~</w:t>
                        <w:tab/>
                        <w:t>1111--111=11111111=1lllllll</w:t>
                        <w:tab/>
                        <w:t>TBl207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9325</wp:posOffset>
                </wp:positionH>
                <wp:positionV relativeFrom="page">
                  <wp:posOffset>2451735</wp:posOffset>
                </wp:positionV>
                <wp:extent cx="1082040" cy="50101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re Plug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jection Pump Housing 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9.45pt;mso-wrap-distance-left:0pt;mso-wrap-distance-right:0pt;mso-wrap-distance-top:0pt;mso-wrap-distance-bottom:0pt;margin-top:193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re Plug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jection Pump Housing C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96100</wp:posOffset>
                </wp:positionH>
                <wp:positionV relativeFrom="page">
                  <wp:posOffset>1720215</wp:posOffset>
                </wp:positionV>
                <wp:extent cx="36195" cy="11557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195" cy="11557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9.1pt;mso-wrap-distance-left:0pt;mso-wrap-distance-right:0pt;mso-wrap-distance-top:0pt;mso-wrap-distance-bottom:0pt;margin-top:135.45pt;mso-position-vertical-relative:page;margin-left:5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195" cy="11557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04745</wp:posOffset>
                </wp:positionH>
                <wp:positionV relativeFrom="page">
                  <wp:posOffset>2479040</wp:posOffset>
                </wp:positionV>
                <wp:extent cx="4084320" cy="309245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084320" cy="30924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4.35pt;mso-wrap-distance-left:0pt;mso-wrap-distance-right:0pt;mso-wrap-distance-top:0pt;mso-wrap-distance-bottom:0pt;margin-top:195.2pt;mso-position-vertical-relative:page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084320" cy="30924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1220</wp:posOffset>
                </wp:positionH>
                <wp:positionV relativeFrom="page">
                  <wp:posOffset>2991485</wp:posOffset>
                </wp:positionV>
                <wp:extent cx="6059170" cy="194945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14" w:leader="none"/>
                                <w:tab w:val="left" w:pos="4726" w:leader="none"/>
                                <w:tab w:val="left" w:pos="7683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59170" cy="19494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.35pt;mso-wrap-distance-left:0pt;mso-wrap-distance-right:0pt;mso-wrap-distance-top:0pt;mso-wrap-distance-bottom:0pt;margin-top:235.5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14" w:leader="none"/>
                          <w:tab w:val="left" w:pos="4726" w:leader="none"/>
                          <w:tab w:val="left" w:pos="7683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59170" cy="19494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4395</wp:posOffset>
                </wp:positionH>
                <wp:positionV relativeFrom="page">
                  <wp:posOffset>3149600</wp:posOffset>
                </wp:positionV>
                <wp:extent cx="6048375" cy="23114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 Oil Seal Retainer I</w:t>
                              <w:tab/>
                              <w:t>1111111111111111--1------~~</w:t>
                              <w:tab/>
                              <w:t>11111111111111-11111-~~-~~~</w:t>
                              <w:tab/>
                              <w:t>TBl207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8.2pt;mso-wrap-distance-left:0pt;mso-wrap-distance-right:0pt;mso-wrap-distance-top:0pt;mso-wrap-distance-bottom:0pt;margin-top:248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 Oil Seal Retainer I</w:t>
                        <w:tab/>
                        <w:t>1111111111111111--1------~~</w:t>
                        <w:tab/>
                        <w:t>11111111111111-11111-~~-~~~</w:t>
                        <w:tab/>
                        <w:t>TBl207C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0595</wp:posOffset>
                </wp:positionH>
                <wp:positionV relativeFrom="page">
                  <wp:posOffset>3399790</wp:posOffset>
                </wp:positionV>
                <wp:extent cx="1115060" cy="306070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nnecting R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o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.1pt;mso-wrap-distance-left:0pt;mso-wrap-distance-right:0pt;mso-wrap-distance-top:0pt;mso-wrap-distance-bottom:0pt;margin-top:267.7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nnecting Ro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o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0460</wp:posOffset>
                </wp:positionH>
                <wp:positionV relativeFrom="page">
                  <wp:posOffset>3475990</wp:posOffset>
                </wp:positionV>
                <wp:extent cx="1353185" cy="2286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3185" cy="2286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8pt;mso-wrap-distance-left:0pt;mso-wrap-distance-right:0pt;mso-wrap-distance-top:0pt;mso-wrap-distance-bottom:0pt;margin-top:273.7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3185" cy="2286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64965</wp:posOffset>
                </wp:positionH>
                <wp:positionV relativeFrom="page">
                  <wp:posOffset>3401060</wp:posOffset>
                </wp:positionV>
                <wp:extent cx="926465" cy="30734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olybdenum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center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sulf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4.2pt;mso-wrap-distance-left:0pt;mso-wrap-distance-right:0pt;mso-wrap-distance-top:0pt;mso-wrap-distance-bottom:0pt;margin-top:267.8pt;mso-position-vertical-relative:page;margin-left:3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olybdenum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center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sulf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0595</wp:posOffset>
                </wp:positionH>
                <wp:positionV relativeFrom="page">
                  <wp:posOffset>3774440</wp:posOffset>
                </wp:positionV>
                <wp:extent cx="1031240" cy="306070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ylinder Hea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o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4.1pt;mso-wrap-distance-left:0pt;mso-wrap-distance-right:0pt;mso-wrap-distance-top:0pt;mso-wrap-distance-bottom:0pt;margin-top:297.2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ylinder Hea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o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13635</wp:posOffset>
                </wp:positionH>
                <wp:positionV relativeFrom="page">
                  <wp:posOffset>3850640</wp:posOffset>
                </wp:positionV>
                <wp:extent cx="1353185" cy="2286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427" w:leader="none"/>
                                <w:tab w:val="left" w:pos="4839" w:leader="none"/>
                                <w:tab w:val="left" w:pos="7798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3185" cy="2286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8pt;mso-wrap-distance-left:0pt;mso-wrap-distance-right:0pt;mso-wrap-distance-top:0pt;mso-wrap-distance-bottom:0pt;margin-top:303.2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427" w:leader="none"/>
                          <w:tab w:val="left" w:pos="4839" w:leader="none"/>
                          <w:tab w:val="left" w:pos="7798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3185" cy="2286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4445</wp:posOffset>
                </wp:positionH>
                <wp:positionV relativeFrom="page">
                  <wp:posOffset>3733800</wp:posOffset>
                </wp:positionV>
                <wp:extent cx="1275080" cy="35179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4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5"/>
                                <w:szCs w:val="55"/>
                              </w:rPr>
                              <w:t>T</w:t>
                              <w:softHyphen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olybdenum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Disulf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7.7pt;mso-wrap-distance-left:0pt;mso-wrap-distance-right:0pt;mso-wrap-distance-top:0pt;mso-wrap-distance-bottom:0pt;margin-top:29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4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5"/>
                          <w:szCs w:val="55"/>
                        </w:rPr>
                        <w:t>T</w:t>
                        <w:softHyphen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olybdenum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Disulf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4395</wp:posOffset>
                </wp:positionH>
                <wp:positionV relativeFrom="page">
                  <wp:posOffset>4149725</wp:posOffset>
                </wp:positionV>
                <wp:extent cx="1177925" cy="316865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ain Cap Bolt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 Head 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4.95pt;mso-wrap-distance-left:0pt;mso-wrap-distance-right:0pt;mso-wrap-distance-top:0pt;mso-wrap-distance-bottom:0pt;margin-top:326.7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ain Cap Bolt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 Head Gask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6775</wp:posOffset>
                </wp:positionH>
                <wp:positionV relativeFrom="page">
                  <wp:posOffset>4500245</wp:posOffset>
                </wp:positionV>
                <wp:extent cx="6059170" cy="19812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59170" cy="19812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5.6pt;mso-wrap-distance-left:0pt;mso-wrap-distance-right:0pt;mso-wrap-distance-top:0pt;mso-wrap-distance-bottom:0pt;margin-top:354.3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059170" cy="19812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72430</wp:posOffset>
                </wp:positionH>
                <wp:positionV relativeFrom="page">
                  <wp:posOffset>3743960</wp:posOffset>
                </wp:positionV>
                <wp:extent cx="1365250" cy="129540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0" cy="12954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.2pt;mso-wrap-distance-left:0pt;mso-wrap-distance-right:0pt;mso-wrap-distance-top:0pt;mso-wrap-distance-bottom:0pt;margin-top:29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65250" cy="12954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71160</wp:posOffset>
                </wp:positionH>
                <wp:positionV relativeFrom="page">
                  <wp:posOffset>3474720</wp:posOffset>
                </wp:positionV>
                <wp:extent cx="1365250" cy="2413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0" cy="2413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.9pt;mso-wrap-distance-left:0pt;mso-wrap-distance-right:0pt;mso-wrap-distance-top:0pt;mso-wrap-distance-bottom:0pt;margin-top:273.6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65250" cy="2413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17750</wp:posOffset>
                </wp:positionH>
                <wp:positionV relativeFrom="page">
                  <wp:posOffset>4157345</wp:posOffset>
                </wp:positionV>
                <wp:extent cx="4608195" cy="342900"/>
                <wp:effectExtent l="0" t="0" r="0" b="0"/>
                <wp:wrapSquare wrapText="largest"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08195" cy="34290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7pt;mso-wrap-distance-left:0pt;mso-wrap-distance-right:0pt;mso-wrap-distance-top:0pt;mso-wrap-distance-bottom:0pt;margin-top:327.35pt;mso-position-vertical-relative:page;margin-left:1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70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08195" cy="342900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6945</wp:posOffset>
                </wp:positionH>
                <wp:positionV relativeFrom="page">
                  <wp:posOffset>4688840</wp:posOffset>
                </wp:positionV>
                <wp:extent cx="5964555" cy="23876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97" w:leader="none"/>
                                <w:tab w:val="left" w:pos="5174" w:leader="none"/>
                                <w:tab w:val="left" w:pos="716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Pump O-ring</w:t>
                              <w:tab/>
                              <w:t>-1111111111-1-111111lllllll</w:t>
                              <w:tab/>
                              <w:t>Engine Oil</w:t>
                              <w:tab/>
                              <w:t>-11-111-111111111111-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8.8pt;mso-wrap-distance-left:0pt;mso-wrap-distance-right:0pt;mso-wrap-distance-top:0pt;mso-wrap-distance-bottom:0pt;margin-top:369.2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97" w:leader="none"/>
                          <w:tab w:val="left" w:pos="5174" w:leader="none"/>
                          <w:tab w:val="left" w:pos="716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Pump O-ring</w:t>
                        <w:tab/>
                        <w:t>-1111111111-1-111111lllllll</w:t>
                        <w:tab/>
                        <w:t>Engine Oil</w:t>
                        <w:tab/>
                        <w:t>-11-111-111111111111-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2500</wp:posOffset>
                </wp:positionH>
                <wp:positionV relativeFrom="page">
                  <wp:posOffset>4909820</wp:posOffset>
                </wp:positionV>
                <wp:extent cx="1061720" cy="310515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Strainer O</w:t>
                              <w:softHyphen/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.45pt;mso-wrap-distance-left:0pt;mso-wrap-distance-right:0pt;mso-wrap-distance-top:0pt;mso-wrap-distance-bottom:0pt;margin-top:386.6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Strainer O</w:t>
                        <w:softHyphen/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07920</wp:posOffset>
                </wp:positionH>
                <wp:positionV relativeFrom="page">
                  <wp:posOffset>4984750</wp:posOffset>
                </wp:positionV>
                <wp:extent cx="1365250" cy="24130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65250" cy="24130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.9pt;mso-wrap-distance-left:0pt;mso-wrap-distance-right:0pt;mso-wrap-distance-top:0pt;mso-wrap-distance-bottom:0pt;margin-top:392.5pt;mso-position-vertical-relative:page;margin-left:1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65250" cy="24130"/>
                            <wp:effectExtent l="0" t="0" r="0" b="0"/>
                            <wp:docPr id="8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42435</wp:posOffset>
                </wp:positionH>
                <wp:positionV relativeFrom="page">
                  <wp:posOffset>4911725</wp:posOffset>
                </wp:positionV>
                <wp:extent cx="764540" cy="150495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Engine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85pt;mso-wrap-distance-left:0pt;mso-wrap-distance-right:0pt;mso-wrap-distance-top:0pt;mso-wrap-distance-bottom:0pt;margin-top:386.7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Engine 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7500</wp:posOffset>
                </wp:positionH>
                <wp:positionV relativeFrom="page">
                  <wp:posOffset>7500620</wp:posOffset>
                </wp:positionV>
                <wp:extent cx="1524000" cy="20955"/>
                <wp:effectExtent l="0" t="0" r="0" b="0"/>
                <wp:wrapSquare wrapText="largest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24000" cy="1968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0pt;mso-wrap-distance-top:0pt;mso-wrap-distance-bottom:0pt;margin-top:590.6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24000" cy="1968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80050</wp:posOffset>
                </wp:positionH>
                <wp:positionV relativeFrom="page">
                  <wp:posOffset>4984750</wp:posOffset>
                </wp:positionV>
                <wp:extent cx="1353185" cy="2413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353185" cy="2413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9pt;mso-wrap-distance-left:0pt;mso-wrap-distance-right:0pt;mso-wrap-distance-top:0pt;mso-wrap-distance-bottom:0pt;margin-top:392.5pt;mso-position-vertical-relative:page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353185" cy="2413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6150</wp:posOffset>
                </wp:positionH>
                <wp:positionV relativeFrom="page">
                  <wp:posOffset>5289550</wp:posOffset>
                </wp:positionV>
                <wp:extent cx="5888355" cy="490220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888355" cy="49022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38.6pt;mso-wrap-distance-left:0pt;mso-wrap-distance-right:0pt;mso-wrap-distance-top:0pt;mso-wrap-distance-bottom:0pt;margin-top:416.5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888355" cy="49022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27705</wp:posOffset>
                </wp:positionH>
                <wp:positionV relativeFrom="page">
                  <wp:posOffset>7500620</wp:posOffset>
                </wp:positionV>
                <wp:extent cx="633730" cy="182880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7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33730" cy="12065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4.4pt;mso-wrap-distance-left:0pt;mso-wrap-distance-right:0pt;mso-wrap-distance-top:0pt;mso-wrap-distance-bottom:0pt;margin-top:590.6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7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633730" cy="12065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8530</wp:posOffset>
                </wp:positionH>
                <wp:positionV relativeFrom="page">
                  <wp:posOffset>5818505</wp:posOffset>
                </wp:positionV>
                <wp:extent cx="5908040" cy="227330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4740" w:leader="none"/>
                                <w:tab w:val="left" w:pos="715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il Pump Back</w:t>
                              <w:tab/>
                              <w:t>11111-1-11--11111111lllllll</w:t>
                              <w:tab/>
                              <w:t>111111--11-11-11--11----~~~</w:t>
                              <w:tab/>
                              <w:t>111-111--111-111-1--lllllll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28" w:leader="none"/>
                                <w:tab w:val="left" w:pos="4802" w:leader="none"/>
                                <w:tab w:val="left" w:pos="715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amshaft</w:t>
                              <w:tab/>
                              <w:t>PIIII--IIIIIIIIII--I------</w:t>
                              <w:softHyphen/>
                              <w:tab/>
                              <w:t>Extreme Pressure</w:t>
                              <w:tab/>
                              <w:t>111---1--1111-1111~1-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28" w:leader="none"/>
                                <w:tab w:val="left" w:pos="4802" w:leader="none"/>
                                <w:tab w:val="left" w:pos="715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25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Lubrica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4800" w:leader="none"/>
                                <w:tab w:val="left" w:pos="71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fters</w:t>
                              <w:tab/>
                              <w:t>111111111-111111-1-1-----~</w:t>
                              <w:softHyphen/>
                              <w:tab/>
                              <w:t>Extreme Pressure</w:t>
                              <w:tab/>
                              <w:t>111111111-11111-1-11lllll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4800" w:leader="none"/>
                                <w:tab w:val="left" w:pos="715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25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Lubrican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5206" w:leader="none"/>
                                <w:tab w:val="left" w:pos="715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Engine Bearings</w:t>
                              <w:tab/>
                              <w:t>11111111---111111111lllllll</w:t>
                              <w:tab/>
                              <w:t>Engine Oil</w:t>
                              <w:tab/>
                              <w:t>1-11111---111~11-111-~~~~~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5206" w:leader="none"/>
                                <w:tab w:val="left" w:pos="715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0" w:leader="none"/>
                                <w:tab w:val="left" w:pos="5208" w:leader="none"/>
                                <w:tab w:val="left" w:pos="71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ston Pin</w:t>
                              <w:tab/>
                              <w:t>1111-1-1111111111111------~</w:t>
                              <w:tab/>
                              <w:t>Engine Oil</w:t>
                              <w:tab/>
                              <w:t>11111111111-1111111~-~~~~-~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3" w:leader="none"/>
                                <w:tab w:val="left" w:pos="4608" w:leader="none"/>
                                <w:tab w:val="left" w:pos="5208" w:leader="none"/>
                                <w:tab w:val="left" w:pos="71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istons</w:t>
                              <w:tab/>
                              <w:t>11111-1111111-1-1111--~--~~</w:t>
                              <w:tab/>
                              <w:t>Engine Oil</w:t>
                              <w:tab/>
                              <w:t>111-111----111--11~1-~~~~~~ Piston Rings</w:t>
                              <w:tab/>
                              <w:t>111111-11111111-1111------</w:t>
                              <w:softHyphen/>
                              <w:tab/>
                              <w:tab/>
                              <w:t>Engine Oil</w:t>
                              <w:tab/>
                              <w:t>11111111111111111111lllll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3" w:leader="none"/>
                                <w:tab w:val="left" w:pos="5208" w:leader="none"/>
                                <w:tab w:val="left" w:pos="715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Valve Guides</w:t>
                              <w:tab/>
                              <w:t>11~1111-1--1-111111~lllllll</w:t>
                              <w:tab/>
                              <w:t>Engine Oil</w:t>
                              <w:tab/>
                              <w:t>1-11111111-111--1111-~~-~~</w:t>
                              <w:softHyphen/>
                              <w:t>Valves</w:t>
                              <w:tab/>
                              <w:t>111-1111-1111111111-------~</w:t>
                              <w:tab/>
                              <w:t>Engine Oil</w:t>
                              <w:tab/>
                              <w:t>1111111--11111-11111-~~~~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79pt;mso-wrap-distance-left:0pt;mso-wrap-distance-right:0pt;mso-wrap-distance-top:0pt;mso-wrap-distance-bottom:0pt;margin-top:458.1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4740" w:leader="none"/>
                          <w:tab w:val="left" w:pos="715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il Pump Back</w:t>
                        <w:tab/>
                        <w:t>11111-1-11--11111111lllllll</w:t>
                        <w:tab/>
                        <w:t>111111--11-11-11--11----~~~</w:t>
                        <w:tab/>
                        <w:t>111-111--111-111-1--lllllll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ve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28" w:leader="none"/>
                          <w:tab w:val="left" w:pos="4802" w:leader="none"/>
                          <w:tab w:val="left" w:pos="715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amshaft</w:t>
                        <w:tab/>
                        <w:t>PIIII--IIIIIIIIII--I------</w:t>
                        <w:softHyphen/>
                        <w:tab/>
                        <w:t>Extreme Pressure</w:t>
                        <w:tab/>
                        <w:t>111---1--1111-1111~1-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28" w:leader="none"/>
                          <w:tab w:val="left" w:pos="4802" w:leader="none"/>
                          <w:tab w:val="left" w:pos="715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25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Lubrica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4800" w:leader="none"/>
                          <w:tab w:val="left" w:pos="71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fters</w:t>
                        <w:tab/>
                        <w:t>111111111-111111-1-1-----~</w:t>
                        <w:softHyphen/>
                        <w:tab/>
                        <w:t>Extreme Pressure</w:t>
                        <w:tab/>
                        <w:t>111111111-11111-1-11llllll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4800" w:leader="none"/>
                          <w:tab w:val="left" w:pos="715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25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Lubrican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5206" w:leader="none"/>
                          <w:tab w:val="left" w:pos="715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Engine Bearings</w:t>
                        <w:tab/>
                        <w:t>11111111---111111111lllllll</w:t>
                        <w:tab/>
                        <w:t>Engine Oil</w:t>
                        <w:tab/>
                        <w:t>1-11111---111~11-111-~~~~~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5206" w:leader="none"/>
                          <w:tab w:val="left" w:pos="715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0" w:leader="none"/>
                          <w:tab w:val="left" w:pos="5208" w:leader="none"/>
                          <w:tab w:val="left" w:pos="71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ston Pin</w:t>
                        <w:tab/>
                        <w:t>1111-1-1111111111111------~</w:t>
                        <w:tab/>
                        <w:t>Engine Oil</w:t>
                        <w:tab/>
                        <w:t>11111111111-1111111~-~~~~-~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3" w:leader="none"/>
                          <w:tab w:val="left" w:pos="4608" w:leader="none"/>
                          <w:tab w:val="left" w:pos="5208" w:leader="none"/>
                          <w:tab w:val="left" w:pos="71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istons</w:t>
                        <w:tab/>
                        <w:t>11111-1111111-1-1111--~--~~</w:t>
                        <w:tab/>
                        <w:t>Engine Oil</w:t>
                        <w:tab/>
                        <w:t>111-111----111--11~1-~~~~~~ Piston Rings</w:t>
                        <w:tab/>
                        <w:t>111111-11111111-1111------</w:t>
                        <w:softHyphen/>
                        <w:tab/>
                        <w:tab/>
                        <w:t>Engine Oil</w:t>
                        <w:tab/>
                        <w:t>11111111111111111111llllll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3" w:leader="none"/>
                          <w:tab w:val="left" w:pos="5208" w:leader="none"/>
                          <w:tab w:val="left" w:pos="715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Valve Guides</w:t>
                        <w:tab/>
                        <w:t>11~1111-1--1-111111~lllllll</w:t>
                        <w:tab/>
                        <w:t>Engine Oil</w:t>
                        <w:tab/>
                        <w:t>1-11111111-111--1111-~~-~~</w:t>
                        <w:softHyphen/>
                        <w:t>Valves</w:t>
                        <w:tab/>
                        <w:t>111-1111-1111111111-------~</w:t>
                        <w:tab/>
                        <w:t>Engine Oil</w:t>
                        <w:tab/>
                        <w:t>1111111--11111-11111-~~~~~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0980</wp:posOffset>
                </wp:positionH>
                <wp:positionV relativeFrom="page">
                  <wp:posOffset>9500235</wp:posOffset>
                </wp:positionV>
                <wp:extent cx="127635" cy="86360"/>
                <wp:effectExtent l="0" t="0" r="0" b="0"/>
                <wp:wrapSquare wrapText="largest"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33" w:leader="none"/>
                                <w:tab w:val="left" w:pos="5208" w:leader="none"/>
                                <w:tab w:val="left" w:pos="7157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8pt;mso-wrap-distance-left:0pt;mso-wrap-distance-right:0pt;mso-wrap-distance-top:0pt;mso-wrap-distance-bottom:0pt;margin-top:748.05pt;mso-position-vertical-relative:page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33" w:leader="none"/>
                          <w:tab w:val="left" w:pos="5208" w:leader="none"/>
                          <w:tab w:val="left" w:pos="7157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04" w:h="16012"/>
      <w:pgMar w:left="1233" w:right="665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image" Target="media/image16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7.emf"/><Relationship Id="rId36" Type="http://schemas.openxmlformats.org/officeDocument/2006/relationships/image" Target="media/image18.emf"/><Relationship Id="rId37" Type="http://schemas.openxmlformats.org/officeDocument/2006/relationships/image" Target="media/image18.emf"/><Relationship Id="rId38" Type="http://schemas.openxmlformats.org/officeDocument/2006/relationships/image" Target="media/image18.emf"/><Relationship Id="rId39" Type="http://schemas.openxmlformats.org/officeDocument/2006/relationships/image" Target="media/image18.emf"/><Relationship Id="rId40" Type="http://schemas.openxmlformats.org/officeDocument/2006/relationships/image" Target="media/image19.emf"/><Relationship Id="rId41" Type="http://schemas.openxmlformats.org/officeDocument/2006/relationships/image" Target="media/image19.emf"/><Relationship Id="rId42" Type="http://schemas.openxmlformats.org/officeDocument/2006/relationships/image" Target="media/image20.emf"/><Relationship Id="rId43" Type="http://schemas.openxmlformats.org/officeDocument/2006/relationships/image" Target="media/image20.emf"/><Relationship Id="rId44" Type="http://schemas.openxmlformats.org/officeDocument/2006/relationships/image" Target="media/image21.emf"/><Relationship Id="rId45" Type="http://schemas.openxmlformats.org/officeDocument/2006/relationships/image" Target="media/image21.emf"/><Relationship Id="rId46" Type="http://schemas.openxmlformats.org/officeDocument/2006/relationships/image" Target="media/image22.emf"/><Relationship Id="rId47" Type="http://schemas.openxmlformats.org/officeDocument/2006/relationships/image" Target="media/image22.emf"/><Relationship Id="rId48" Type="http://schemas.openxmlformats.org/officeDocument/2006/relationships/image" Target="media/image23.emf"/><Relationship Id="rId49" Type="http://schemas.openxmlformats.org/officeDocument/2006/relationships/image" Target="media/image23.emf"/><Relationship Id="rId50" Type="http://schemas.openxmlformats.org/officeDocument/2006/relationships/image" Target="media/image24.emf"/><Relationship Id="rId51" Type="http://schemas.openxmlformats.org/officeDocument/2006/relationships/image" Target="media/image24.emf"/><Relationship Id="rId52" Type="http://schemas.openxmlformats.org/officeDocument/2006/relationships/image" Target="media/image25.emf"/><Relationship Id="rId53" Type="http://schemas.openxmlformats.org/officeDocument/2006/relationships/image" Target="media/image25.emf"/><Relationship Id="rId54" Type="http://schemas.openxmlformats.org/officeDocument/2006/relationships/image" Target="media/image26.emf"/><Relationship Id="rId55" Type="http://schemas.openxmlformats.org/officeDocument/2006/relationships/image" Target="media/image26.emf"/><Relationship Id="rId56" Type="http://schemas.openxmlformats.org/officeDocument/2006/relationships/image" Target="media/image27.emf"/><Relationship Id="rId57" Type="http://schemas.openxmlformats.org/officeDocument/2006/relationships/image" Target="media/image27.e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