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466090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6.7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937260</wp:posOffset>
                </wp:positionV>
                <wp:extent cx="3591560" cy="185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Nozzle Component Failur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4.6pt;mso-wrap-distance-left:0pt;mso-wrap-distance-right:0pt;mso-wrap-distance-top:0pt;mso-wrap-distance-bottom:0pt;margin-top:73.8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Nozzle Component Failure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1429385</wp:posOffset>
                </wp:positionV>
                <wp:extent cx="2706370" cy="1670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1670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1.5pt;mso-wrap-distance-left:0pt;mso-wrap-distance-right:0pt;mso-wrap-distance-top:0pt;mso-wrap-distance-bottom:0pt;margin-top:11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6370" cy="1670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46580</wp:posOffset>
                </wp:positionH>
                <wp:positionV relativeFrom="page">
                  <wp:posOffset>3129915</wp:posOffset>
                </wp:positionV>
                <wp:extent cx="802640" cy="1473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1.6pt;mso-wrap-distance-left:0pt;mso-wrap-distance-right:0pt;mso-wrap-distance-top:0pt;mso-wrap-distance-bottom:0pt;margin-top:246.45pt;mso-position-vertical-relative:page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30</wp:posOffset>
                </wp:positionH>
                <wp:positionV relativeFrom="page">
                  <wp:posOffset>3627120</wp:posOffset>
                </wp:positionV>
                <wp:extent cx="3498850" cy="18649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498850" cy="1864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46.85pt;mso-wrap-distance-left:0pt;mso-wrap-distance-right:0pt;mso-wrap-distance-top:0pt;mso-wrap-distance-bottom:0pt;margin-top:285.6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498850" cy="1864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54200</wp:posOffset>
                </wp:positionH>
                <wp:positionV relativeFrom="page">
                  <wp:posOffset>5484495</wp:posOffset>
                </wp:positionV>
                <wp:extent cx="801370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1.5pt;mso-wrap-distance-left:0pt;mso-wrap-distance-right:0pt;mso-wrap-distance-top:0pt;mso-wrap-distance-bottom:0pt;margin-top:431.8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6180</wp:posOffset>
                </wp:positionH>
                <wp:positionV relativeFrom="page">
                  <wp:posOffset>1814830</wp:posOffset>
                </wp:positionV>
                <wp:extent cx="3425825" cy="7099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rrosive abrasion of the pintle nozzle edg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aused by direct contact with blow-by of the combustion gases in the combustion chamber. (Figure 5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55.9pt;mso-wrap-distance-left:0pt;mso-wrap-distance-right:0pt;mso-wrap-distance-top:0pt;mso-wrap-distance-bottom:0pt;margin-top:142.9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rrosive abrasion of the pintle nozzle edg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aused by direct contact with blow-by of the combustion gases in the combustion chamber. (Figure 5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28720</wp:posOffset>
                </wp:positionH>
                <wp:positionV relativeFrom="page">
                  <wp:posOffset>4033520</wp:posOffset>
                </wp:positionV>
                <wp:extent cx="3430270" cy="8959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ozzle seat damage caused by metal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3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ntaminants in the fuel that pressed onto the seat area.</w:t>
                              <w:tab/>
                              <w:t>The condition can cause leaks or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storted spray patterns from improper nozzl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eating. (Figure 5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0.55pt;mso-wrap-distance-left:0pt;mso-wrap-distance-right:0pt;mso-wrap-distance-top:0pt;mso-wrap-distance-bottom:0pt;margin-top:317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ozzle seat damage caused by metal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3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ntaminants in the fuel that pressed onto the seat area.</w:t>
                        <w:tab/>
                        <w:t>The condition can cause leaks or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storted spray patterns from improper nozzl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eating. (Figure 5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7570</wp:posOffset>
                </wp:positionH>
                <wp:positionV relativeFrom="page">
                  <wp:posOffset>5989320</wp:posOffset>
                </wp:positionV>
                <wp:extent cx="2730500" cy="18161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30500" cy="18161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3pt;mso-wrap-distance-left:0pt;mso-wrap-distance-right:0pt;mso-wrap-distance-top:0pt;mso-wrap-distance-bottom:0pt;margin-top:471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30500" cy="18161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6340</wp:posOffset>
                </wp:positionH>
                <wp:positionV relativeFrom="page">
                  <wp:posOffset>6569710</wp:posOffset>
                </wp:positionV>
                <wp:extent cx="3427095" cy="5270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ntle valve abrasion caused by sulfuric acid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is condition will cause the nozzle to stop functioning. (Figure 5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1.5pt;mso-wrap-distance-left:0pt;mso-wrap-distance-right:0pt;mso-wrap-distance-top:0pt;mso-wrap-distance-bottom:0pt;margin-top:517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ntle valve abrasion caused by sulfuric acid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is condition will cause the nozzle to stop functioning. (Figure 5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2135</wp:posOffset>
                </wp:positionH>
                <wp:positionV relativeFrom="page">
                  <wp:posOffset>7814945</wp:posOffset>
                </wp:positionV>
                <wp:extent cx="801370" cy="1473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1.6pt;mso-wrap-distance-left:0pt;mso-wrap-distance-right:0pt;mso-wrap-distance-top:0pt;mso-wrap-distance-bottom:0pt;margin-top:615.35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3525</wp:posOffset>
                </wp:positionH>
                <wp:positionV relativeFrom="page">
                  <wp:posOffset>9523095</wp:posOffset>
                </wp:positionV>
                <wp:extent cx="127635" cy="914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.2pt;mso-wrap-distance-left:0pt;mso-wrap-distance-right:0pt;mso-wrap-distance-top:0pt;mso-wrap-distance-bottom:0pt;margin-top:749.85pt;mso-position-vertical-relative:page;margin-left:3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46" w:h="16123"/>
      <w:pgMar w:left="158" w:right="78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