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8785</wp:posOffset>
                </wp:positionV>
                <wp:extent cx="658368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.8pt;mso-wrap-distance-left:0pt;mso-wrap-distance-right:0pt;mso-wrap-distance-top:0pt;mso-wrap-distance-bottom:0pt;margin-top:34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1087755</wp:posOffset>
                </wp:positionV>
                <wp:extent cx="2451735" cy="188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Piston Failur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85pt;mso-wrap-distance-left:0pt;mso-wrap-distance-right:0pt;mso-wrap-distance-top:0pt;mso-wrap-distance-bottom:0pt;margin-top:85.6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Piston Failure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ge">
                  <wp:posOffset>1837690</wp:posOffset>
                </wp:positionV>
                <wp:extent cx="1840865" cy="1598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1598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5.85pt;mso-wrap-distance-left:0pt;mso-wrap-distance-right:0pt;mso-wrap-distance-top:0pt;mso-wrap-distance-bottom:0pt;margin-top:144.7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15982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0290</wp:posOffset>
                </wp:positionH>
                <wp:positionV relativeFrom="page">
                  <wp:posOffset>1689735</wp:posOffset>
                </wp:positionV>
                <wp:extent cx="3425825" cy="14706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ailed piston due to lack of oil in the engine a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time of failure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Heat failure can be identified by “4 point”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coring resulting in vertical scoring along the piston skirt on both sides of the pin boss. Continued engine operation will cause scoring to spread to side areas.) (Figure 5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5.8pt;mso-wrap-distance-left:0pt;mso-wrap-distance-right:0pt;mso-wrap-distance-top:0pt;mso-wrap-distance-bottom:0pt;margin-top:133.05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ailed piston due to lack of oil in the engine a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time of failure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Heat failure can be identified by “4 point”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coring resulting in vertical scoring along the piston skirt on both sides of the pin boss. Continued engine operation will cause scoring to spread to side areas.) (Figure 5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96085</wp:posOffset>
                </wp:positionH>
                <wp:positionV relativeFrom="page">
                  <wp:posOffset>3479165</wp:posOffset>
                </wp:positionV>
                <wp:extent cx="886460" cy="1492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.75pt;mso-wrap-distance-left:0pt;mso-wrap-distance-right:0pt;mso-wrap-distance-top:0pt;mso-wrap-distance-bottom:0pt;margin-top:273.95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70</wp:posOffset>
                </wp:positionH>
                <wp:positionV relativeFrom="page">
                  <wp:posOffset>3990975</wp:posOffset>
                </wp:positionV>
                <wp:extent cx="3376930" cy="18161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76930" cy="1816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43pt;mso-wrap-distance-left:0pt;mso-wrap-distance-right:0pt;mso-wrap-distance-top:0pt;mso-wrap-distance-bottom:0pt;margin-top:314.25pt;mso-position-vertical-relative:page;margin-left: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376930" cy="1816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89020</wp:posOffset>
                </wp:positionH>
                <wp:positionV relativeFrom="page">
                  <wp:posOffset>4565650</wp:posOffset>
                </wp:positionV>
                <wp:extent cx="3482340" cy="7188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 wrist pin seized in this bore due to a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reviously used bent wrist pin or damaged piston pin bore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Figure 5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56.6pt;mso-wrap-distance-left:0pt;mso-wrap-distance-right:0pt;mso-wrap-distance-top:0pt;mso-wrap-distance-bottom:0pt;margin-top:359.5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 wrist pin seized in this bore due to a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reviously used bent wrist pin or damaged piston pin bore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Figure 5-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77670</wp:posOffset>
                </wp:positionH>
                <wp:positionV relativeFrom="page">
                  <wp:posOffset>5807710</wp:posOffset>
                </wp:positionV>
                <wp:extent cx="886460" cy="14922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.75pt;mso-wrap-distance-left:0pt;mso-wrap-distance-right:0pt;mso-wrap-distance-top:0pt;mso-wrap-distance-bottom:0pt;margin-top:457.3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5420</wp:posOffset>
                </wp:positionH>
                <wp:positionV relativeFrom="page">
                  <wp:posOffset>6319520</wp:posOffset>
                </wp:positionV>
                <wp:extent cx="915670" cy="3276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0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ab/>
                              <w:t>..:_y, : : . .._.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0" w:leader="none"/>
                                <w:tab w:val="left" w:pos="818" w:leader="none"/>
                                <w:tab w:val="left" w:pos="902" w:leader="none"/>
                                <w:tab w:val="left" w:pos="1022" w:leader="none"/>
                                <w:tab w:val="left" w:pos="1312" w:leader="none"/>
                              </w:tabs>
                              <w:ind w:left="818" w:right="0" w:hanging="598"/>
                              <w:jc w:val="both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>:_</w:t>
                              <w:tab/>
                              <w:tab/>
                              <w:t>..; .,. :. :. _‘. .. _.,._ : ,_ :.</w:t>
                              <w:tab/>
                              <w:tab/>
                              <w:t>,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0" w:leader="none"/>
                                <w:tab w:val="left" w:pos="818" w:leader="none"/>
                                <w:tab w:val="left" w:pos="902" w:leader="none"/>
                                <w:tab w:val="left" w:pos="1022" w:leader="none"/>
                                <w:tab w:val="left" w:pos="1312" w:leader="none"/>
                              </w:tabs>
                              <w:jc w:val="left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576" w:leader="none"/>
                                <w:tab w:val="left" w:pos="828" w:leader="none"/>
                                <w:tab w:val="left" w:pos="1276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ab/>
                              <w:t>._..</w:t>
                              <w:tab/>
                              <w:t>.:..._ ‘. ;I __:: ,_</w:t>
                              <w:tab/>
                              <w:t>:. _..‘A _‘_:. _::..: ‘.A.;: : ;‘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576" w:leader="none"/>
                                <w:tab w:val="left" w:pos="828" w:leader="none"/>
                                <w:tab w:val="left" w:pos="1276" w:leader="none"/>
                              </w:tabs>
                              <w:jc w:val="left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ab/>
                              <w:t>._..‘. . . ..::..</w:t>
                              <w:tab/>
                              <w:t>_+:_: ..:: :</w:t>
                              <w:tab/>
                              <w:t>._:.‘_:.‘.‘:: ..,. . .:,,,,,..,, I.,.: .,,._,.. ._..:...._:_. ,. ._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5.8pt;mso-wrap-distance-left:0pt;mso-wrap-distance-right:0pt;mso-wrap-distance-top:0pt;mso-wrap-distance-bottom:0pt;margin-top:497.6pt;mso-position-vertical-relative:page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>.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0" w:leader="none"/>
                        </w:tabs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ab/>
                        <w:t>..:_y, : : . .._.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0" w:leader="none"/>
                          <w:tab w:val="left" w:pos="818" w:leader="none"/>
                          <w:tab w:val="left" w:pos="902" w:leader="none"/>
                          <w:tab w:val="left" w:pos="1022" w:leader="none"/>
                          <w:tab w:val="left" w:pos="1312" w:leader="none"/>
                        </w:tabs>
                        <w:ind w:left="818" w:right="0" w:hanging="598"/>
                        <w:jc w:val="both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>:_</w:t>
                        <w:tab/>
                        <w:tab/>
                        <w:t>..; .,. :. :. _‘. .. _.,._ : ,_ :.</w:t>
                        <w:tab/>
                        <w:tab/>
                        <w:t>,.</w:t>
                        <w:tab/>
                        <w:t>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0" w:leader="none"/>
                          <w:tab w:val="left" w:pos="818" w:leader="none"/>
                          <w:tab w:val="left" w:pos="902" w:leader="none"/>
                          <w:tab w:val="left" w:pos="1022" w:leader="none"/>
                          <w:tab w:val="left" w:pos="1312" w:leader="none"/>
                        </w:tabs>
                        <w:jc w:val="left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576" w:leader="none"/>
                          <w:tab w:val="left" w:pos="828" w:leader="none"/>
                          <w:tab w:val="left" w:pos="1276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ab/>
                        <w:t>._..</w:t>
                        <w:tab/>
                        <w:t>.:..._ ‘. ;I __:: ,_</w:t>
                        <w:tab/>
                        <w:t>:. _..‘A _‘_:. _::..: ‘.A.;: : ;‘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576" w:leader="none"/>
                          <w:tab w:val="left" w:pos="828" w:leader="none"/>
                          <w:tab w:val="left" w:pos="1276" w:leader="none"/>
                        </w:tabs>
                        <w:jc w:val="left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ab/>
                        <w:t>._..‘. . . ..::..</w:t>
                        <w:tab/>
                        <w:t>_+:_: ..:: :</w:t>
                        <w:tab/>
                        <w:t>._:.‘_:.‘.‘:: ..,. . .:,,,,,..,, I.,.: .,,._,.. ._..:...._:_. ,. ._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0575</wp:posOffset>
                </wp:positionH>
                <wp:positionV relativeFrom="page">
                  <wp:posOffset>6652260</wp:posOffset>
                </wp:positionV>
                <wp:extent cx="2462530" cy="13360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2462530" cy="13360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05.2pt;mso-wrap-distance-left:0pt;mso-wrap-distance-right:0pt;mso-wrap-distance-top:0pt;mso-wrap-distance-bottom:0pt;margin-top:523.8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2462530" cy="13360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94735</wp:posOffset>
                </wp:positionH>
                <wp:positionV relativeFrom="page">
                  <wp:posOffset>7091045</wp:posOffset>
                </wp:positionV>
                <wp:extent cx="2508250" cy="39624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(Normal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30"/>
                                <w:szCs w:val="30"/>
                              </w:rPr>
                              <w:t>piston skirt wear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Figure 5-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1.2pt;mso-wrap-distance-left:0pt;mso-wrap-distance-right:0pt;mso-wrap-distance-top:0pt;mso-wrap-distance-bottom:0pt;margin-top:558.35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(Normal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30"/>
                          <w:szCs w:val="30"/>
                        </w:rPr>
                        <w:t>piston skirt wear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Figure 5-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00530</wp:posOffset>
                </wp:positionH>
                <wp:positionV relativeFrom="page">
                  <wp:posOffset>8142605</wp:posOffset>
                </wp:positionV>
                <wp:extent cx="886460" cy="14922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.75pt;mso-wrap-distance-left:0pt;mso-wrap-distance-right:0pt;mso-wrap-distance-top:0pt;mso-wrap-distance-bottom:0pt;margin-top:641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21125</wp:posOffset>
                </wp:positionH>
                <wp:positionV relativeFrom="page">
                  <wp:posOffset>9494520</wp:posOffset>
                </wp:positionV>
                <wp:extent cx="126365" cy="8826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6.95pt;mso-wrap-distance-left:0pt;mso-wrap-distance-right:0pt;mso-wrap-distance-top:0pt;mso-wrap-distance-bottom:0pt;margin-top:747.6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2740</wp:posOffset>
                </wp:positionH>
                <wp:positionV relativeFrom="page">
                  <wp:posOffset>7174865</wp:posOffset>
                </wp:positionV>
                <wp:extent cx="24130" cy="1524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  <w:tab w:val="left" w:pos="446" w:leader="none"/>
                                <w:tab w:val="left" w:pos="1096" w:leader="none"/>
                                <w:tab w:val="left" w:pos="1435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76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2pt;mso-wrap-distance-left:0pt;mso-wrap-distance-right:0pt;mso-wrap-distance-top:0pt;mso-wrap-distance-bottom:0pt;margin-top:564.95pt;mso-position-vertical-relative:page;margin-left:5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  <w:tab w:val="left" w:pos="446" w:leader="none"/>
                          <w:tab w:val="left" w:pos="1096" w:leader="none"/>
                          <w:tab w:val="left" w:pos="1435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76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21" w:h="16024"/>
      <w:pgMar w:left="122" w:right="873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