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469265</wp:posOffset>
                </wp:positionV>
                <wp:extent cx="6595745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29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3.4pt;mso-wrap-distance-left:0pt;mso-wrap-distance-right:0pt;mso-wrap-distance-top:0pt;mso-wrap-distance-bottom:0pt;margin-top:36.9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297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ge">
                  <wp:posOffset>946150</wp:posOffset>
                </wp:positionV>
                <wp:extent cx="2179320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5"/>
                                <w:szCs w:val="25"/>
                              </w:rPr>
                              <w:t>Turbo-charger Fail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3.9pt;mso-wrap-distance-left:0pt;mso-wrap-distance-right:0pt;mso-wrap-distance-top:0pt;mso-wrap-distance-bottom:0pt;margin-top:74.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5"/>
                          <w:szCs w:val="25"/>
                        </w:rPr>
                        <w:t>Turbo-charger Fail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4080</wp:posOffset>
                </wp:positionH>
                <wp:positionV relativeFrom="page">
                  <wp:posOffset>1287780</wp:posOffset>
                </wp:positionV>
                <wp:extent cx="3937635" cy="34010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3937635" cy="3401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635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67.8pt;mso-wrap-distance-left:0pt;mso-wrap-distance-right:0pt;mso-wrap-distance-top:0pt;mso-wrap-distance-bottom:0pt;margin-top:101.4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3937635" cy="3401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635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71745</wp:posOffset>
                </wp:positionH>
                <wp:positionV relativeFrom="page">
                  <wp:posOffset>2244725</wp:posOffset>
                </wp:positionV>
                <wp:extent cx="2235200" cy="1257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orn compressor shaft bushing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Notice the excessive clearance in-between the inlet housing and impeller). Inspect the bushing clearance by moving the shaft back and forth. (Figure 5-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9pt;mso-wrap-distance-left:0pt;mso-wrap-distance-right:0pt;mso-wrap-distance-top:0pt;mso-wrap-distance-bottom:0pt;margin-top:176.7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orn compressor shaft bushing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Notice the excessive clearance in-between the inlet housing and impeller). Inspect the bushing clearance by moving the shaft back and forth. (Figure 5-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76500</wp:posOffset>
                </wp:positionH>
                <wp:positionV relativeFrom="page">
                  <wp:posOffset>4699635</wp:posOffset>
                </wp:positionV>
                <wp:extent cx="87884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5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.5pt;mso-wrap-distance-left:0pt;mso-wrap-distance-right:0pt;mso-wrap-distance-top:0pt;mso-wrap-distance-bottom:0pt;margin-top:370.05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5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5018405</wp:posOffset>
                </wp:positionV>
                <wp:extent cx="3937635" cy="33889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937635" cy="33889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635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66.85pt;mso-wrap-distance-left:0pt;mso-wrap-distance-right:0pt;mso-wrap-distance-top:0pt;mso-wrap-distance-bottom:0pt;margin-top:395.1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937635" cy="33889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635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8255</wp:posOffset>
                </wp:positionH>
                <wp:positionV relativeFrom="page">
                  <wp:posOffset>6292215</wp:posOffset>
                </wp:positionV>
                <wp:extent cx="2223135" cy="7023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Heavy oil build-up and cok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eposits on the exhaust turbine wheel indicating damaged to the oil seal. (Figure 5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55.3pt;mso-wrap-distance-left:0pt;mso-wrap-distance-right:0pt;mso-wrap-distance-top:0pt;mso-wrap-distance-bottom:0pt;margin-top:495.45pt;mso-position-vertical-relative:page;margin-left:4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Heavy oil build-up and cok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eposits on the exhaust turbine wheel indicating damaged to the oil seal. (Figure 5-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91740</wp:posOffset>
                </wp:positionH>
                <wp:positionV relativeFrom="page">
                  <wp:posOffset>8421370</wp:posOffset>
                </wp:positionV>
                <wp:extent cx="878840" cy="1460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5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.5pt;mso-wrap-distance-left:0pt;mso-wrap-distance-right:0pt;mso-wrap-distance-top:0pt;mso-wrap-distance-bottom:0pt;margin-top:663.1pt;mso-position-vertical-relative:page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5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ge">
                  <wp:posOffset>9525000</wp:posOffset>
                </wp:positionV>
                <wp:extent cx="126365" cy="8953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7.05pt;mso-wrap-distance-left:0pt;mso-wrap-distance-right:0pt;mso-wrap-distance-top:0pt;mso-wrap-distance-bottom:0pt;margin-top:750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410" w:h="16092"/>
      <w:pgMar w:left="1327" w:right="69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