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377825</wp:posOffset>
                </wp:positionV>
                <wp:extent cx="702246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27.8pt;mso-wrap-distance-left:0pt;mso-wrap-distance-right:0pt;mso-wrap-distance-top:0pt;mso-wrap-distance-bottom:0pt;margin-top:29.75pt;mso-position-vertical-relative:page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877570</wp:posOffset>
                </wp:positionV>
                <wp:extent cx="2357120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5"/>
                                <w:szCs w:val="25"/>
                              </w:rPr>
                              <w:t>Nozzle Trouble Diagn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3.9pt;mso-wrap-distance-left:0pt;mso-wrap-distance-right:0pt;mso-wrap-distance-top:0pt;mso-wrap-distance-bottom:0pt;margin-top:69.1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5"/>
                          <w:szCs w:val="25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5"/>
                          <w:szCs w:val="25"/>
                        </w:rPr>
                        <w:t>Nozzle Trouble Diagno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28875</wp:posOffset>
                </wp:positionH>
                <wp:positionV relativeFrom="page">
                  <wp:posOffset>1351280</wp:posOffset>
                </wp:positionV>
                <wp:extent cx="2861945" cy="1797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ROUBLESHOOTING 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4.15pt;mso-wrap-distance-left:0pt;mso-wrap-distance-right:0pt;mso-wrap-distance-top:0pt;mso-wrap-distance-bottom:0pt;margin-top:106.4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TROUBLESHOOTING 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ge">
                  <wp:posOffset>2008505</wp:posOffset>
                </wp:positionV>
                <wp:extent cx="6169025" cy="191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69025" cy="19126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191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50.6pt;mso-wrap-distance-left:0pt;mso-wrap-distance-right:0pt;mso-wrap-distance-top:0pt;mso-wrap-distance-bottom:0pt;margin-top:158.1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69025" cy="19126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191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7700645</wp:posOffset>
                </wp:positionV>
                <wp:extent cx="73025" cy="45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025" cy="45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.6pt;mso-wrap-distance-left:0pt;mso-wrap-distance-right:0pt;mso-wrap-distance-top:0pt;mso-wrap-distance-bottom:0pt;margin-top:606.3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025" cy="45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3921125</wp:posOffset>
                </wp:positionV>
                <wp:extent cx="6013450" cy="52177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92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 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56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  <w:tab w:val="left" w:pos="2148" w:leader="none"/>
                              </w:tabs>
                              <w:ind w:left="288" w:right="67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  <w:tab/>
                              <w:t>Improper adjustment of nozzle opening pressure .a 0</w:t>
                              <w:tab/>
                              <w:t>Clogged pintle n&amp;e hole and spray hole (carbon residue, foreign matter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  <w:tab w:val="left" w:pos="2148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88" w:leader="none"/>
                                <w:tab w:val="left" w:pos="2145" w:leader="none"/>
                              </w:tabs>
                              <w:ind w:left="0" w:right="547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l 0.0.m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eedle valve stick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8" w:leader="none"/>
                                <w:tab w:val="left" w:pos="2155" w:leader="none"/>
                              </w:tabs>
                              <w:ind w:left="578" w:right="133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/ 0.6.</w:t>
                              <w:tab/>
                              <w:t xml:space="preserve">Abrasion, damage or accumulation of foreign matter at seat sec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0 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amage to pintle section of needle valve (pintle type nozzle)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8" w:leader="none"/>
                                <w:tab w:val="left" w:pos="1456" w:leader="none"/>
                                <w:tab w:val="left" w:pos="2150" w:leader="none"/>
                              </w:tabs>
                              <w:ind w:left="578" w:right="43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 0 0</w:t>
                              <w:tab/>
                              <w:tab/>
                              <w:t>Broken needle valve holding shaft 0</w:t>
                              <w:tab/>
                              <w:t>0</w:t>
                              <w:tab/>
                              <w:t>Corrosion of-sliding 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152" w:leader="none"/>
                              </w:tabs>
                              <w:ind w:left="0" w:right="515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 0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amage to nozzle spring 0 0</w:t>
                              <w:tab/>
                              <w:t>Damage to push r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562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I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4" w:leader="none"/>
                                <w:tab w:val="left" w:pos="2160" w:leader="none"/>
                              </w:tabs>
                              <w:ind w:left="0" w:right="322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l 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cars or wear to nozzle’s high pressure surfa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59" w:leader="none"/>
                                <w:tab w:val="left" w:pos="2162" w:leader="none"/>
                              </w:tabs>
                              <w:ind w:left="1459" w:right="322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l 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cars or wear to spacer’s high pressure surface 0 0</w:t>
                              <w:tab/>
                              <w:t>Scars or wear to holder’s high pressure surfac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9432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\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1" w:leader="none"/>
                                <w:tab w:val="left" w:pos="217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l 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reign matter accumulation in each mating s,urface of nozzle, spacer and holder !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1" w:leader="none"/>
                                <w:tab w:val="left" w:pos="2162" w:leader="none"/>
                              </w:tabs>
                              <w:ind w:left="0" w:right="367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@ 0</w:t>
                              <w:tab/>
                              <w:t>Insufficient tightening of inlet connecto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336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1" w:leader="none"/>
                                <w:tab w:val="left" w:pos="2162" w:leader="none"/>
                              </w:tabs>
                              <w:ind w:left="0" w:right="409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l 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efective gasket of each seal secti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1" w:leader="none"/>
                                <w:tab w:val="left" w:pos="2162" w:leader="none"/>
                              </w:tabs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44" w:leader="none"/>
                                <w:tab w:val="left" w:pos="2160" w:leader="none"/>
                              </w:tabs>
                              <w:ind w:left="0" w:right="330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0</w:t>
                              <w:tab/>
                              <w:t xml:space="preserve">Damage or excessive wea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to nozzle hole are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3" w:leader="none"/>
                                <w:tab w:val="left" w:pos="1754" w:leader="none"/>
                                <w:tab w:val="left" w:pos="216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l 0l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Defective retaining nut (deformation caused b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corrosion or insufficient clea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410.85pt;mso-wrap-distance-left:0pt;mso-wrap-distance-right:0pt;mso-wrap-distance-top:0pt;mso-wrap-distance-bottom:0pt;margin-top:308.7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92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. 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56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Caus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  <w:tab w:val="left" w:pos="2148" w:leader="none"/>
                        </w:tabs>
                        <w:ind w:left="288" w:right="675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00</w:t>
                        <w:tab/>
                        <w:t>Improper adjustment of nozzle opening pressure .a 0</w:t>
                        <w:tab/>
                        <w:t>Clogged pintle n&amp;e hole and spray hole (carbon residue, foreign matter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  <w:tab w:val="left" w:pos="2148" w:leader="none"/>
                        </w:tabs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88" w:leader="none"/>
                          <w:tab w:val="left" w:pos="2145" w:leader="none"/>
                        </w:tabs>
                        <w:ind w:left="0" w:right="547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l 0.0.m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Needle valve stick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8" w:leader="none"/>
                          <w:tab w:val="left" w:pos="2155" w:leader="none"/>
                        </w:tabs>
                        <w:ind w:left="578" w:right="1339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o/ 0.6.</w:t>
                        <w:tab/>
                        <w:t xml:space="preserve">Abrasion, damage or accumulation of foreign matter at seat section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0 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Damage to pintle section of needle valve (pintle type nozzle)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8" w:leader="none"/>
                          <w:tab w:val="left" w:pos="1456" w:leader="none"/>
                          <w:tab w:val="left" w:pos="2150" w:leader="none"/>
                        </w:tabs>
                        <w:ind w:left="578" w:right="434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0 0 0</w:t>
                        <w:tab/>
                        <w:tab/>
                        <w:t>Broken needle valve holding shaft 0</w:t>
                        <w:tab/>
                        <w:t>0</w:t>
                        <w:tab/>
                        <w:t>Corrosion of-sliding secti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152" w:leader="none"/>
                        </w:tabs>
                        <w:ind w:left="0" w:right="5156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0 0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Damage to nozzle spring 0 0</w:t>
                        <w:tab/>
                        <w:t>Damage to push ro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562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ab/>
                        <w:t>I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4" w:leader="none"/>
                          <w:tab w:val="left" w:pos="2160" w:leader="none"/>
                        </w:tabs>
                        <w:ind w:left="0" w:right="3223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l 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Scars or wear to nozzle’s high pressure surfa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59" w:leader="none"/>
                          <w:tab w:val="left" w:pos="2162" w:leader="none"/>
                        </w:tabs>
                        <w:ind w:left="1459" w:right="322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l 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Scars or wear to spacer’s high pressure surface 0 0</w:t>
                        <w:tab/>
                        <w:t>Scars or wear to holder’s high pressure surfac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9432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\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1" w:leader="none"/>
                          <w:tab w:val="left" w:pos="217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l 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Foreign matter accumulation in each mating s,urface of nozzle, spacer and holder !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1" w:leader="none"/>
                          <w:tab w:val="left" w:pos="2162" w:leader="none"/>
                        </w:tabs>
                        <w:ind w:left="0" w:right="3675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@ 0</w:t>
                        <w:tab/>
                        <w:t>Insufficient tightening of inlet connector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336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1" w:leader="none"/>
                          <w:tab w:val="left" w:pos="2162" w:leader="none"/>
                        </w:tabs>
                        <w:ind w:left="0" w:right="409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l 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Defective gasket of each seal secti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1" w:leader="none"/>
                          <w:tab w:val="left" w:pos="2162" w:leader="none"/>
                        </w:tabs>
                        <w:jc w:val="left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44" w:leader="none"/>
                          <w:tab w:val="left" w:pos="2160" w:leader="none"/>
                        </w:tabs>
                        <w:ind w:left="0" w:right="3302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ab/>
                        <w:t>0</w:t>
                        <w:tab/>
                        <w:t xml:space="preserve">Damage or excessive wear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to nozzle hole area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3" w:leader="none"/>
                          <w:tab w:val="left" w:pos="1754" w:leader="none"/>
                          <w:tab w:val="left" w:pos="216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l 0l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Defective retaining nut (deformation caused b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corrosion or insufficient clean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ge">
                  <wp:posOffset>9192260</wp:posOffset>
                </wp:positionV>
                <wp:extent cx="73025" cy="285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3" w:leader="none"/>
                                <w:tab w:val="left" w:pos="1754" w:leader="none"/>
                                <w:tab w:val="left" w:pos="2164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025" cy="285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2.25pt;mso-wrap-distance-left:0pt;mso-wrap-distance-right:0pt;mso-wrap-distance-top:0pt;mso-wrap-distance-bottom:0pt;margin-top:723.8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3" w:leader="none"/>
                          <w:tab w:val="left" w:pos="1754" w:leader="none"/>
                          <w:tab w:val="left" w:pos="2164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025" cy="285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8580</wp:posOffset>
                </wp:positionH>
                <wp:positionV relativeFrom="page">
                  <wp:posOffset>9465310</wp:posOffset>
                </wp:positionV>
                <wp:extent cx="107950" cy="8826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3" w:leader="none"/>
                                <w:tab w:val="left" w:pos="1754" w:leader="none"/>
                                <w:tab w:val="left" w:pos="2164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95pt;mso-wrap-distance-left:0pt;mso-wrap-distance-right:0pt;mso-wrap-distance-top:0pt;mso-wrap-distance-bottom:0pt;margin-top:745.3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3" w:leader="none"/>
                          <w:tab w:val="left" w:pos="1754" w:leader="none"/>
                          <w:tab w:val="left" w:pos="2164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61505</wp:posOffset>
                </wp:positionH>
                <wp:positionV relativeFrom="page">
                  <wp:posOffset>5015230</wp:posOffset>
                </wp:positionV>
                <wp:extent cx="60960" cy="2571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3" w:leader="none"/>
                                <w:tab w:val="left" w:pos="1754" w:leader="none"/>
                                <w:tab w:val="left" w:pos="2164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0960" cy="2571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0.25pt;mso-wrap-distance-left:0pt;mso-wrap-distance-right:0pt;mso-wrap-distance-top:0pt;mso-wrap-distance-bottom:0pt;margin-top:394.9pt;mso-position-vertical-relative:page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3" w:leader="none"/>
                          <w:tab w:val="left" w:pos="1754" w:leader="none"/>
                          <w:tab w:val="left" w:pos="2164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0960" cy="2571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61505</wp:posOffset>
                </wp:positionH>
                <wp:positionV relativeFrom="page">
                  <wp:posOffset>9189720</wp:posOffset>
                </wp:positionV>
                <wp:extent cx="48260" cy="3619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73" w:leader="none"/>
                                <w:tab w:val="left" w:pos="1754" w:leader="none"/>
                                <w:tab w:val="left" w:pos="2164" w:leader="none"/>
                              </w:tabs>
                              <w:spacing w:lineRule="atLeast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8260" cy="361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.85pt;mso-wrap-distance-left:0pt;mso-wrap-distance-right:0pt;mso-wrap-distance-top:0pt;mso-wrap-distance-bottom:0pt;margin-top:723.6pt;mso-position-vertical-relative:page;margin-left:5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573" w:leader="none"/>
                          <w:tab w:val="left" w:pos="1754" w:leader="none"/>
                          <w:tab w:val="left" w:pos="2164" w:leader="none"/>
                        </w:tabs>
                        <w:spacing w:lineRule="atLeast" w:line="240"/>
                        <w:jc w:val="left"/>
                        <w:rPr>
                          <w:rFonts w:ascii="Times New Roman" w:hAnsi="Times New Roman" w:eastAsia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48260" cy="361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00" w:h="15940"/>
      <w:pgMar w:left="384" w:right="768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entury Schoolbook">
    <w:charset w:val="01"/>
    <w:family w:val="auto"/>
    <w:pitch w:val="default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