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ge">
                  <wp:posOffset>233045</wp:posOffset>
                </wp:positionV>
                <wp:extent cx="280035" cy="676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676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676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32.55pt;mso-wrap-distance-left:0pt;mso-wrap-distance-right:0pt;mso-wrap-distance-top:0pt;mso-wrap-distance-bottom:0pt;margin-top:18.3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676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676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19345</wp:posOffset>
                </wp:positionH>
                <wp:positionV relativeFrom="page">
                  <wp:posOffset>237490</wp:posOffset>
                </wp:positionV>
                <wp:extent cx="3779520" cy="73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73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5.75pt;mso-wrap-distance-left:0pt;mso-wrap-distance-right:0pt;mso-wrap-distance-top:0pt;mso-wrap-distance-bottom:0pt;margin-top:18.7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9520" cy="73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7700</wp:posOffset>
                </wp:positionH>
                <wp:positionV relativeFrom="page">
                  <wp:posOffset>1083310</wp:posOffset>
                </wp:positionV>
                <wp:extent cx="3078480" cy="1187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ERFORMANCE EXAMPLES OF USED NOZZ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9.35pt;mso-wrap-distance-left:0pt;mso-wrap-distance-right:0pt;mso-wrap-distance-top:0pt;mso-wrap-distance-bottom:0pt;margin-top:85.3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PERFORMANCE EXAMPLES OF USED NOZZ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ge">
                  <wp:posOffset>1442720</wp:posOffset>
                </wp:positionV>
                <wp:extent cx="6953885" cy="1187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07" w:leader="none"/>
                                <w:tab w:val="left" w:pos="2683" w:leader="none"/>
                                <w:tab w:val="left" w:pos="4385" w:leader="none"/>
                                <w:tab w:val="left" w:pos="6744" w:leader="none"/>
                                <w:tab w:val="left" w:pos="8775" w:leader="none"/>
                                <w:tab w:val="left" w:pos="1081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Judgement Rank</w:t>
                              <w:tab/>
                              <w:t>’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B</w:t>
                              <w:tab/>
                              <w:t>C</w:t>
                              <w:tab/>
                              <w:t>D</w:t>
                              <w:tab/>
                              <w:t>‘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9.35pt;mso-wrap-distance-left:0pt;mso-wrap-distance-right:0pt;mso-wrap-distance-top:0pt;mso-wrap-distance-bottom:0pt;margin-top:113.6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07" w:leader="none"/>
                          <w:tab w:val="left" w:pos="2683" w:leader="none"/>
                          <w:tab w:val="left" w:pos="4385" w:leader="none"/>
                          <w:tab w:val="left" w:pos="6744" w:leader="none"/>
                          <w:tab w:val="left" w:pos="8775" w:leader="none"/>
                          <w:tab w:val="left" w:pos="1081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Judgement Rank</w:t>
                        <w:tab/>
                        <w:t>’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B</w:t>
                        <w:tab/>
                        <w:t>C</w:t>
                        <w:tab/>
                        <w:t>D</w:t>
                        <w:tab/>
                        <w:t>‘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1220</wp:posOffset>
                </wp:positionH>
                <wp:positionV relativeFrom="page">
                  <wp:posOffset>1785620</wp:posOffset>
                </wp:positionV>
                <wp:extent cx="1072515" cy="1276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07" w:leader="none"/>
                                <w:tab w:val="left" w:pos="2683" w:leader="none"/>
                                <w:tab w:val="left" w:pos="4385" w:leader="none"/>
                                <w:tab w:val="left" w:pos="6744" w:leader="none"/>
                                <w:tab w:val="left" w:pos="8775" w:leader="none"/>
                                <w:tab w:val="left" w:pos="10819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Spray .pattern ex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0.05pt;mso-wrap-distance-left:0pt;mso-wrap-distance-right:0pt;mso-wrap-distance-top:0pt;mso-wrap-distance-bottom:0pt;margin-top:140.6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07" w:leader="none"/>
                          <w:tab w:val="left" w:pos="2683" w:leader="none"/>
                          <w:tab w:val="left" w:pos="4385" w:leader="none"/>
                          <w:tab w:val="left" w:pos="6744" w:leader="none"/>
                          <w:tab w:val="left" w:pos="8775" w:leader="none"/>
                          <w:tab w:val="left" w:pos="10819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Spray .pattern exam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ge">
                  <wp:posOffset>3317240</wp:posOffset>
                </wp:positionV>
                <wp:extent cx="1029970" cy="25069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07" w:leader="none"/>
                                <w:tab w:val="left" w:pos="2683" w:leader="none"/>
                                <w:tab w:val="left" w:pos="4385" w:leader="none"/>
                                <w:tab w:val="left" w:pos="6744" w:leader="none"/>
                                <w:tab w:val="left" w:pos="8775" w:leader="none"/>
                                <w:tab w:val="left" w:pos="10819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ressure .gauge pointer mov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50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Spra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attern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ossible cause of mal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24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97.4pt;mso-wrap-distance-left:0pt;mso-wrap-distance-right:0pt;mso-wrap-distance-top:0pt;mso-wrap-distance-bottom:0pt;margin-top:261.2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07" w:leader="none"/>
                          <w:tab w:val="left" w:pos="2683" w:leader="none"/>
                          <w:tab w:val="left" w:pos="4385" w:leader="none"/>
                          <w:tab w:val="left" w:pos="6744" w:leader="none"/>
                          <w:tab w:val="left" w:pos="8775" w:leader="none"/>
                          <w:tab w:val="left" w:pos="10819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Pressure .gauge pointer mov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50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A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Spra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pattern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Possible cause of mal</w:t>
                        <w:softHyphen/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functio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24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87625</wp:posOffset>
                </wp:positionH>
                <wp:positionV relativeFrom="page">
                  <wp:posOffset>1708150</wp:posOffset>
                </wp:positionV>
                <wp:extent cx="5507355" cy="9994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02" w:leader="none"/>
                              </w:tabs>
                              <w:ind w:left="0" w:right="613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ytry+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18" w:leader="none"/>
                                <w:tab w:val="left" w:pos="4140" w:leader="none"/>
                              </w:tabs>
                              <w:ind w:left="0" w:right="409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4t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28" w:leader="none"/>
                                <w:tab w:val="left" w:pos="4351" w:leader="none"/>
                                <w:tab w:val="left" w:pos="6185" w:leader="none"/>
                              </w:tabs>
                              <w:ind w:left="0" w:right="20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\Fb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333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386" w:leader="none"/>
                                <w:tab w:val="left" w:pos="8244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)tf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3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70" w:leader="none"/>
                                <w:tab w:val="left" w:pos="2345" w:leader="none"/>
                                <w:tab w:val="left" w:pos="4195" w:leader="none"/>
                                <w:tab w:val="left" w:pos="4334" w:leader="none"/>
                              </w:tabs>
                              <w:ind w:left="0" w:right="426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/.: I</w:t>
                              <w:softHyphen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209" w:leader="none"/>
                                <w:tab w:val="left" w:pos="4329" w:leader="none"/>
                              </w:tabs>
                              <w:ind w:left="0" w:right="424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I. 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0" w:leader="none"/>
                                <w:tab w:val="left" w:pos="4346" w:leader="none"/>
                                <w:tab w:val="left" w:pos="4433" w:leader="none"/>
                                <w:tab w:val="left" w:pos="6276" w:leader="none"/>
                                <w:tab w:val="left" w:pos="6357" w:leader="none"/>
                                <w:tab w:val="left" w:pos="8421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>1b</w:t>
                              <w:tab/>
                              <w:t>.</w:t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>. .</w:t>
                              <w:tab/>
                              <w:t>/:</w:t>
                              <w:tab/>
                              <w:tab/>
                              <w:t>b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461" w:leader="none"/>
                                <w:tab w:val="left" w:pos="6333" w:leader="none"/>
                              </w:tabs>
                              <w:ind w:left="0" w:right="23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:.</w:t>
                              <w:tab/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- 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1" w:leader="none"/>
                                <w:tab w:val="left" w:pos="4454" w:leader="none"/>
                              </w:tabs>
                              <w:ind w:left="0" w:right="41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. *ii:** 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9" w:leader="none"/>
                                <w:tab w:val="left" w:pos="4243" w:leader="none"/>
                                <w:tab w:val="left" w:pos="4353" w:leader="none"/>
                                <w:tab w:val="left" w:pos="6269" w:leader="none"/>
                              </w:tabs>
                              <w:ind w:left="2189" w:right="238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** .</w:t>
                              <w:tab/>
                              <w:t>I ;</w:t>
                              <w:tab/>
                              <w:tab/>
                              <w:t>* * 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490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490" w:leader="none"/>
                              </w:tabs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17" w:leader="none"/>
                                <w:tab w:val="left" w:pos="2131" w:leader="none"/>
                                <w:tab w:val="left" w:pos="4339" w:leader="none"/>
                                <w:tab w:val="left" w:pos="6266" w:leader="none"/>
                              </w:tabs>
                              <w:ind w:left="0" w:right="22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. .?</w:t>
                              <w:tab/>
                              <w:t>.</w:t>
                              <w:tab/>
                              <w:t>,’ -*1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419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419" w:leader="none"/>
                              </w:tabs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19" w:leader="none"/>
                                <w:tab w:val="left" w:pos="6439" w:leader="none"/>
                              </w:tabs>
                              <w:ind w:left="2119" w:right="221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..,’ </w:t>
                              <w:softHyphen/>
                              <w:tab/>
                              <w:tab/>
                              <w:t>. * 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0" w:leader="none"/>
                                <w:tab w:val="left" w:pos="8421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.</w:t>
                              <w:tab/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78.7pt;mso-wrap-distance-left:0pt;mso-wrap-distance-right:0pt;mso-wrap-distance-top:0pt;mso-wrap-distance-bottom:0pt;margin-top:134.5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02" w:leader="none"/>
                        </w:tabs>
                        <w:ind w:left="0" w:right="6139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ytry+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18" w:leader="none"/>
                          <w:tab w:val="left" w:pos="4140" w:leader="none"/>
                        </w:tabs>
                        <w:ind w:left="0" w:right="4097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4t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28" w:leader="none"/>
                          <w:tab w:val="left" w:pos="4351" w:leader="none"/>
                          <w:tab w:val="left" w:pos="6185" w:leader="none"/>
                        </w:tabs>
                        <w:ind w:left="0" w:right="2032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\Fb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333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386" w:leader="none"/>
                          <w:tab w:val="left" w:pos="8244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)tf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3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70" w:leader="none"/>
                          <w:tab w:val="left" w:pos="2345" w:leader="none"/>
                          <w:tab w:val="left" w:pos="4195" w:leader="none"/>
                          <w:tab w:val="left" w:pos="4334" w:leader="none"/>
                        </w:tabs>
                        <w:ind w:left="0" w:right="4267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>/.: I</w:t>
                        <w:softHyphen/>
                        <w:tab/>
                        <w:t>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209" w:leader="none"/>
                          <w:tab w:val="left" w:pos="4329" w:leader="none"/>
                        </w:tabs>
                        <w:ind w:left="0" w:right="4246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I. 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\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0" w:leader="none"/>
                          <w:tab w:val="left" w:pos="4346" w:leader="none"/>
                          <w:tab w:val="left" w:pos="4433" w:leader="none"/>
                          <w:tab w:val="left" w:pos="6276" w:leader="none"/>
                          <w:tab w:val="left" w:pos="6357" w:leader="none"/>
                          <w:tab w:val="left" w:pos="8421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>1b</w:t>
                        <w:tab/>
                        <w:t>.</w:t>
                        <w:tab/>
                        <w:tab/>
                        <w:tab/>
                        <w:tab/>
                        <w:t>:</w:t>
                        <w:tab/>
                        <w:tab/>
                        <w:t>. .</w:t>
                        <w:tab/>
                        <w:t>/:</w:t>
                        <w:tab/>
                        <w:tab/>
                        <w:t>b4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461" w:leader="none"/>
                          <w:tab w:val="left" w:pos="6333" w:leader="none"/>
                        </w:tabs>
                        <w:ind w:left="0" w:right="230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:.</w:t>
                        <w:tab/>
                      </w:r>
                      <w:r>
                        <w:rPr>
                          <w:rFonts w:eastAsia="Arial Black" w:cs="Arial Black" w:ascii="Arial Black" w:hAnsi="Arial Black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.- 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1" w:leader="none"/>
                          <w:tab w:val="left" w:pos="4454" w:leader="none"/>
                        </w:tabs>
                        <w:ind w:left="0" w:right="4128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. *ii:** *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9" w:leader="none"/>
                          <w:tab w:val="left" w:pos="4243" w:leader="none"/>
                          <w:tab w:val="left" w:pos="4353" w:leader="none"/>
                          <w:tab w:val="left" w:pos="6269" w:leader="none"/>
                        </w:tabs>
                        <w:ind w:left="2189" w:right="2383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** .</w:t>
                        <w:tab/>
                        <w:t>I ;</w:t>
                        <w:tab/>
                        <w:tab/>
                        <w:t>* * 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490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490" w:leader="none"/>
                        </w:tabs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17" w:leader="none"/>
                          <w:tab w:val="left" w:pos="2131" w:leader="none"/>
                          <w:tab w:val="left" w:pos="4339" w:leader="none"/>
                          <w:tab w:val="left" w:pos="6266" w:leader="none"/>
                        </w:tabs>
                        <w:ind w:left="0" w:right="2247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. .?</w:t>
                        <w:tab/>
                        <w:t>.</w:t>
                        <w:tab/>
                        <w:t>,’ -*1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419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b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419" w:leader="none"/>
                        </w:tabs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19" w:leader="none"/>
                          <w:tab w:val="left" w:pos="6439" w:leader="none"/>
                        </w:tabs>
                        <w:ind w:left="2119" w:right="2218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..,’ </w:t>
                        <w:softHyphen/>
                        <w:tab/>
                        <w:tab/>
                        <w:t>. * .</w:t>
                        <w:tab/>
                        <w:t>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0" w:leader="none"/>
                          <w:tab w:val="left" w:pos="8421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.</w:t>
                        <w:tab/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93595</wp:posOffset>
                </wp:positionH>
                <wp:positionV relativeFrom="page">
                  <wp:posOffset>2614930</wp:posOffset>
                </wp:positionV>
                <wp:extent cx="6466205" cy="33877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0" w:leader="none"/>
                                <w:tab w:val="left" w:pos="8421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 -@r-J Q, ($r?J) (J=J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92" w:leader="none"/>
                                <w:tab w:val="left" w:pos="2218" w:leader="none"/>
                                <w:tab w:val="left" w:pos="4248" w:leader="none"/>
                              </w:tabs>
                              <w:ind w:left="0" w:right="422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Continuously moves in</w:t>
                              <w:tab/>
                              <w:t>The sames as “A”</w:t>
                              <w:tab/>
                              <w:t>Stabilizes and does n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90" w:leader="none"/>
                                <w:tab w:val="left" w:pos="6243" w:leader="none"/>
                                <w:tab w:val="left" w:pos="8261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the neighborhood ofRises to. nozzle opening</w:t>
                              <w:tab/>
                              <w:t>Pressure does not ri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7" w:leader="none"/>
                                <w:tab w:val="left" w:pos="4224" w:leader="none"/>
                                <w:tab w:val="left" w:pos="6240" w:leader="none"/>
                                <w:tab w:val="left" w:pos="8268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nozzle opening pres</w:t>
                              <w:softHyphen/>
                              <w:t>move in the neighbor</w:t>
                              <w:softHyphen/>
                              <w:tab/>
                              <w:t>pressure, but the pres</w:t>
                              <w:softHyphen/>
                              <w:tab/>
                              <w:t>even when the test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92" w:leader="none"/>
                                <w:tab w:val="left" w:pos="4219" w:leader="none"/>
                                <w:tab w:val="left" w:pos="6238" w:leader="none"/>
                                <w:tab w:val="left" w:pos="8263" w:leader="none"/>
                              </w:tabs>
                              <w:ind w:left="192" w:right="52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hood of nozzle opening</w:t>
                              <w:tab/>
                              <w:t>sure markedly drops.</w:t>
                              <w:tab/>
                              <w:t>handle is operated. sure.</w:t>
                              <w:tab/>
                              <w:t>pressure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92" w:leader="none"/>
                                <w:tab w:val="left" w:pos="2184" w:leader="none"/>
                                <w:tab w:val="left" w:pos="4224" w:leader="none"/>
                              </w:tabs>
                              <w:ind w:left="0" w:right="418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Almost uniform</w:t>
                              <w:tab/>
                              <w:t>Extremely non-uniform</w:t>
                              <w:tab/>
                              <w:t>Atomizes, but no puls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227" w:leader="none"/>
                                <w:tab w:val="left" w:pos="6247" w:leader="none"/>
                              </w:tabs>
                              <w:ind w:left="0" w:right="23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tion o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eedle.Incorrect atomizptj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45" w:leader="none"/>
                                <w:tab w:val="left" w:pos="8268" w:leader="none"/>
                              </w:tabs>
                              <w:ind w:left="0" w:right="126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with extreme after</w:t>
                              <w:softHyphen/>
                              <w:t>Dripp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247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drip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11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46" w:leader="none"/>
                                <w:tab w:val="left" w:pos="2189" w:leader="none"/>
                                <w:tab w:val="left" w:pos="4231" w:leader="none"/>
                                <w:tab w:val="left" w:pos="6259" w:leader="none"/>
                                <w:tab w:val="left" w:pos="8280" w:leader="none"/>
                              </w:tabs>
                              <w:ind w:left="0" w:right="78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(Normal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) Comruo’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ause is</w:t>
                              <w:tab/>
                              <w:t>1) A large quantity of</w:t>
                              <w:tab/>
                              <w:t>1) Damage to the seat</w:t>
                              <w:tab/>
                              <w:t>1) Needle stick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00" w:leader="none"/>
                                <w:tab w:val="left" w:pos="4440" w:leader="none"/>
                                <w:tab w:val="left" w:pos="6235" w:leader="none"/>
                                <w:tab w:val="left" w:pos="6331" w:leader="none"/>
                                <w:tab w:val="left" w:pos="8266" w:leader="none"/>
                              </w:tabs>
                              <w:ind w:left="240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arbon residue. stick</w:t>
                              <w:softHyphen/>
                              <w:tab/>
                              <w:t>carbon residue is</w:t>
                              <w:tab/>
                              <w:tab/>
                              <w:t>section. ing to the nozzle</w:t>
                              <w:tab/>
                              <w:t>sticking to the</w:t>
                              <w:tab/>
                              <w:t>2) Fine foreign matter2) The seat section ha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00" w:leader="none"/>
                                <w:tab w:val="left" w:pos="4435" w:leader="none"/>
                                <w:tab w:val="left" w:pos="6288" w:leader="none"/>
                                <w:tab w:val="left" w:pos="8484" w:leader="none"/>
                              </w:tabs>
                              <w:ind w:left="240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been damaged or worn edge.</w:t>
                              <w:tab/>
                              <w:t>nozzle edge.</w:t>
                              <w:tab/>
                              <w:t>caught in the seat</w:t>
                              <w:tab/>
                              <w:t>excessivel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77" w:leader="none"/>
                                <w:tab w:val="left" w:pos="2398" w:leader="none"/>
                                <w:tab w:val="left" w:pos="4215" w:leader="none"/>
                                <w:tab w:val="left" w:pos="4438" w:leader="none"/>
                                <w:tab w:val="left" w:pos="6235" w:leader="none"/>
                                <w:tab w:val="left" w:pos="6456" w:leader="none"/>
                                <w:tab w:val="left" w:pos="8261" w:leader="none"/>
                                <w:tab w:val="left" w:pos="8482" w:leader="none"/>
                              </w:tabs>
                              <w:ind w:left="2398" w:right="0" w:hanging="2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) Occasionally the</w:t>
                              <w:tab/>
                              <w:t>2) Occasionally caused</w:t>
                              <w:tab/>
                              <w:tab/>
                              <w:t>section.</w:t>
                              <w:tab/>
                              <w:t>3) Foreign matter needle edge is dam</w:t>
                              <w:softHyphen/>
                              <w:tab/>
                              <w:tab/>
                              <w:t>by foreign materials</w:t>
                              <w:tab/>
                              <w:t>3) The seat section has</w:t>
                              <w:tab/>
                              <w:tab/>
                              <w:t>caught in the seat sec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98" w:leader="none"/>
                                <w:tab w:val="left" w:pos="4435" w:leader="none"/>
                                <w:tab w:val="left" w:pos="6456" w:leader="none"/>
                                <w:tab w:val="left" w:pos="8251" w:leader="none"/>
                                <w:tab w:val="left" w:pos="8487" w:leader="none"/>
                              </w:tabs>
                              <w:ind w:left="4435" w:right="0" w:hanging="203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ged or broken.</w:t>
                              <w:tab/>
                              <w:t>caught in the spray</w:t>
                              <w:tab/>
                              <w:t>worn excessively.</w:t>
                              <w:tab/>
                              <w:tab/>
                              <w:t>tion. hole.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4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amage to nozz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472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holder internal pa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266.75pt;mso-wrap-distance-left:0pt;mso-wrap-distance-right:0pt;mso-wrap-distance-top:0pt;mso-wrap-distance-bottom:0pt;margin-top:205.9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0" w:leader="none"/>
                          <w:tab w:val="left" w:pos="8421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1 -@r-J Q, ($r?J) (J=J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92" w:leader="none"/>
                          <w:tab w:val="left" w:pos="2218" w:leader="none"/>
                          <w:tab w:val="left" w:pos="4248" w:leader="none"/>
                        </w:tabs>
                        <w:ind w:left="0" w:right="4222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Continuously moves in</w:t>
                        <w:tab/>
                        <w:t>The sames as “A”</w:t>
                        <w:tab/>
                        <w:t>Stabilizes and does no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90" w:leader="none"/>
                          <w:tab w:val="left" w:pos="6243" w:leader="none"/>
                          <w:tab w:val="left" w:pos="8261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the neighborhood ofRises to. nozzle opening</w:t>
                        <w:tab/>
                        <w:t>Pressure does not ris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7" w:leader="none"/>
                          <w:tab w:val="left" w:pos="4224" w:leader="none"/>
                          <w:tab w:val="left" w:pos="6240" w:leader="none"/>
                          <w:tab w:val="left" w:pos="8268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nozzle opening pres</w:t>
                        <w:softHyphen/>
                        <w:t>move in the neighbor</w:t>
                        <w:softHyphen/>
                        <w:tab/>
                        <w:t>pressure, but the pres</w:t>
                        <w:softHyphen/>
                        <w:tab/>
                        <w:t>even when the teste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92" w:leader="none"/>
                          <w:tab w:val="left" w:pos="4219" w:leader="none"/>
                          <w:tab w:val="left" w:pos="6238" w:leader="none"/>
                          <w:tab w:val="left" w:pos="8263" w:leader="none"/>
                        </w:tabs>
                        <w:ind w:left="192" w:right="521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hood of nozzle opening</w:t>
                        <w:tab/>
                        <w:t>sure markedly drops.</w:t>
                        <w:tab/>
                        <w:t>handle is operated. sure.</w:t>
                        <w:tab/>
                        <w:t>pressure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92" w:leader="none"/>
                          <w:tab w:val="left" w:pos="2184" w:leader="none"/>
                          <w:tab w:val="left" w:pos="4224" w:leader="none"/>
                        </w:tabs>
                        <w:ind w:left="0" w:right="4188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Almost uniform</w:t>
                        <w:tab/>
                        <w:t>Extremely non-uniform</w:t>
                        <w:tab/>
                        <w:t>Atomizes, but no pulsa</w:t>
                        <w:soft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227" w:leader="none"/>
                          <w:tab w:val="left" w:pos="6247" w:leader="none"/>
                        </w:tabs>
                        <w:ind w:left="0" w:right="2309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tion of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eedle.Incorrect atomizptjo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45" w:leader="none"/>
                          <w:tab w:val="left" w:pos="8268" w:leader="none"/>
                        </w:tabs>
                        <w:ind w:left="0" w:right="1265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with extreme after</w:t>
                        <w:softHyphen/>
                        <w:t>Dripp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247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drip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11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46" w:leader="none"/>
                          <w:tab w:val="left" w:pos="2189" w:leader="none"/>
                          <w:tab w:val="left" w:pos="4231" w:leader="none"/>
                          <w:tab w:val="left" w:pos="6259" w:leader="none"/>
                          <w:tab w:val="left" w:pos="8280" w:leader="none"/>
                        </w:tabs>
                        <w:ind w:left="0" w:right="78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(Normal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l) Comruo’n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cause is</w:t>
                        <w:tab/>
                        <w:t>1) A large quantity of</w:t>
                        <w:tab/>
                        <w:t>1) Damage to the seat</w:t>
                        <w:tab/>
                        <w:t>1) Needle stick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00" w:leader="none"/>
                          <w:tab w:val="left" w:pos="4440" w:leader="none"/>
                          <w:tab w:val="left" w:pos="6235" w:leader="none"/>
                          <w:tab w:val="left" w:pos="6331" w:leader="none"/>
                          <w:tab w:val="left" w:pos="8266" w:leader="none"/>
                        </w:tabs>
                        <w:ind w:left="240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carbon residue. stick</w:t>
                        <w:softHyphen/>
                        <w:tab/>
                        <w:t>carbon residue is</w:t>
                        <w:tab/>
                        <w:tab/>
                        <w:t>section. ing to the nozzle</w:t>
                        <w:tab/>
                        <w:t>sticking to the</w:t>
                        <w:tab/>
                        <w:t>2) Fine foreign matter2) The seat section ha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00" w:leader="none"/>
                          <w:tab w:val="left" w:pos="4435" w:leader="none"/>
                          <w:tab w:val="left" w:pos="6288" w:leader="none"/>
                          <w:tab w:val="left" w:pos="8484" w:leader="none"/>
                        </w:tabs>
                        <w:ind w:left="240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>been damaged or worn edge.</w:t>
                        <w:tab/>
                        <w:t>nozzle edge.</w:t>
                        <w:tab/>
                        <w:t>caught in the seat</w:t>
                        <w:tab/>
                        <w:t>excessively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77" w:leader="none"/>
                          <w:tab w:val="left" w:pos="2398" w:leader="none"/>
                          <w:tab w:val="left" w:pos="4215" w:leader="none"/>
                          <w:tab w:val="left" w:pos="4438" w:leader="none"/>
                          <w:tab w:val="left" w:pos="6235" w:leader="none"/>
                          <w:tab w:val="left" w:pos="6456" w:leader="none"/>
                          <w:tab w:val="left" w:pos="8261" w:leader="none"/>
                          <w:tab w:val="left" w:pos="8482" w:leader="none"/>
                        </w:tabs>
                        <w:ind w:left="2398" w:right="0" w:hanging="221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2) Occasionally the</w:t>
                        <w:tab/>
                        <w:t>2) Occasionally caused</w:t>
                        <w:tab/>
                        <w:tab/>
                        <w:t>section.</w:t>
                        <w:tab/>
                        <w:t>3) Foreign matter needle edge is dam</w:t>
                        <w:softHyphen/>
                        <w:tab/>
                        <w:tab/>
                        <w:t>by foreign materials</w:t>
                        <w:tab/>
                        <w:t>3) The seat section has</w:t>
                        <w:tab/>
                        <w:tab/>
                        <w:t>caught in the seat sec</w:t>
                        <w:soft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98" w:leader="none"/>
                          <w:tab w:val="left" w:pos="4435" w:leader="none"/>
                          <w:tab w:val="left" w:pos="6456" w:leader="none"/>
                          <w:tab w:val="left" w:pos="8251" w:leader="none"/>
                          <w:tab w:val="left" w:pos="8487" w:leader="none"/>
                        </w:tabs>
                        <w:ind w:left="4435" w:right="0" w:hanging="203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ged or broken.</w:t>
                        <w:tab/>
                        <w:t>caught in the spray</w:t>
                        <w:tab/>
                        <w:t>worn excessively.</w:t>
                        <w:tab/>
                        <w:tab/>
                        <w:t>tion. hole.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4)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amage to nozzl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472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holder internal par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0740</wp:posOffset>
                </wp:positionH>
                <wp:positionV relativeFrom="page">
                  <wp:posOffset>6219190</wp:posOffset>
                </wp:positionV>
                <wp:extent cx="1177925" cy="46482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472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Judgement after nozzle cleaning (removal of car</w:t>
                              <w:softHyphen/>
                              <w:t>bon residue- and foreign</w:t>
                              <w:softHyphen/>
                              <w:t>matter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6.6pt;mso-wrap-distance-left:0pt;mso-wrap-distance-right:0pt;mso-wrap-distance-top:0pt;mso-wrap-distance-bottom:0pt;margin-top:489.7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472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Judgement after nozzle cleaning (removal of car</w:t>
                        <w:softHyphen/>
                        <w:t>bon residue- and foreign</w:t>
                        <w:softHyphen/>
                        <w:t>matter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04720</wp:posOffset>
                </wp:positionH>
                <wp:positionV relativeFrom="page">
                  <wp:posOffset>6223635</wp:posOffset>
                </wp:positionV>
                <wp:extent cx="561975" cy="895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472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Usable as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7.05pt;mso-wrap-distance-left:0pt;mso-wrap-distance-right:0pt;mso-wrap-distance-top:0pt;mso-wrap-distance-bottom:0pt;margin-top:490.05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472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Usable as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75990</wp:posOffset>
                </wp:positionH>
                <wp:positionV relativeFrom="page">
                  <wp:posOffset>6228080</wp:posOffset>
                </wp:positionV>
                <wp:extent cx="1078865" cy="46164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472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eplace with a new nozzle if the “A” performance is not restored after clea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6.35pt;mso-wrap-distance-left:0pt;mso-wrap-distance-right:0pt;mso-wrap-distance-top:0pt;mso-wrap-distance-bottom:0pt;margin-top:490.4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472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Replace with a new nozzle if the “A” performance is not restored after clean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70120</wp:posOffset>
                </wp:positionH>
                <wp:positionV relativeFrom="page">
                  <wp:posOffset>6233160</wp:posOffset>
                </wp:positionV>
                <wp:extent cx="2070735" cy="3562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18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he same as “B”</w:t>
                              <w:tab/>
                              <w:t>The same as “B”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5" w:leader="none"/>
                                <w:tab w:val="left" w:pos="2239" w:leader="none"/>
                              </w:tabs>
                              <w:ind w:left="0" w:right="8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N</w:t>
                              <w:tab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8.05pt;mso-wrap-distance-left:0pt;mso-wrap-distance-right:0pt;mso-wrap-distance-top:0pt;mso-wrap-distance-bottom:0pt;margin-top:490.8pt;mso-position-vertical-relative:page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18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The same as “B”</w:t>
                        <w:tab/>
                        <w:t>The same as “B”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5" w:leader="none"/>
                          <w:tab w:val="left" w:pos="2239" w:leader="none"/>
                        </w:tabs>
                        <w:ind w:left="0" w:right="898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  <w:t>N</w:t>
                        <w:tab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2505</wp:posOffset>
                </wp:positionH>
                <wp:positionV relativeFrom="page">
                  <wp:posOffset>6242050</wp:posOffset>
                </wp:positionV>
                <wp:extent cx="1254125" cy="56959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5" w:leader="none"/>
                                <w:tab w:val="left" w:pos="2239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he same as “B”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5" w:leader="none"/>
                                <w:tab w:val="left" w:pos="2239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ote: Replace with a new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ozzle holder or parts (in the case of Item 4 abov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4.85pt;mso-wrap-distance-left:0pt;mso-wrap-distance-right:0pt;mso-wrap-distance-top:0pt;mso-wrap-distance-bottom:0pt;margin-top:491.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5" w:leader="none"/>
                          <w:tab w:val="left" w:pos="2239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The same as “B”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5" w:leader="none"/>
                          <w:tab w:val="left" w:pos="2239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Note: Replace with a new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94" w:leader="none"/>
                        </w:tabs>
                        <w:ind w:left="494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nozzle holder or parts (in the case of Item 4 abov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04580</wp:posOffset>
                </wp:positionH>
                <wp:positionV relativeFrom="page">
                  <wp:posOffset>6959600</wp:posOffset>
                </wp:positionV>
                <wp:extent cx="36195" cy="5905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195" cy="590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4.65pt;mso-wrap-distance-left:0pt;mso-wrap-distance-right:0pt;mso-wrap-distance-top:0pt;mso-wrap-distance-bottom:0pt;margin-top:548pt;mso-position-vertical-relative:page;margin-left:6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94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195" cy="590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10930</wp:posOffset>
                </wp:positionH>
                <wp:positionV relativeFrom="page">
                  <wp:posOffset>1327150</wp:posOffset>
                </wp:positionV>
                <wp:extent cx="73025" cy="42481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025" cy="4248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33.45pt;mso-wrap-distance-left:0pt;mso-wrap-distance-right:0pt;mso-wrap-distance-top:0pt;mso-wrap-distance-bottom:0pt;margin-top:104.5pt;mso-position-vertical-relative:page;margin-left:6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94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3025" cy="4248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30640</wp:posOffset>
                </wp:positionH>
                <wp:positionV relativeFrom="page">
                  <wp:posOffset>813435</wp:posOffset>
                </wp:positionV>
                <wp:extent cx="731520" cy="665670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1520" cy="66567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24.15pt;mso-wrap-distance-left:0pt;mso-wrap-distance-right:0pt;mso-wrap-distance-top:0pt;mso-wrap-distance-bottom:0pt;margin-top:64.05pt;mso-position-vertical-relative:page;margin-left:7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94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31520" cy="66567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345"/>
      <w:pgMar w:left="758" w:right="61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