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  <w:sz w:val="12"/>
          <w:szCs w:val="12"/>
        </w:rPr>
      </w:pPr>
      <w:r>
        <w:rPr>
          <w:rFonts w:eastAsia="Century Schoolbook" w:cs="Century Schoolbook" w:ascii="Century Schoolbook" w:hAnsi="Century Schoolbook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3195</wp:posOffset>
                </wp:positionH>
                <wp:positionV relativeFrom="page">
                  <wp:posOffset>1115060</wp:posOffset>
                </wp:positionV>
                <wp:extent cx="4489450" cy="22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4"/>
                                <w:szCs w:val="24"/>
                              </w:rPr>
                              <w:t xml:space="preserve">NOZZLE HOLDER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TIGHT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30"/>
                                <w:szCs w:val="30"/>
                              </w:rPr>
                              <w:t>EN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30"/>
                                <w:szCs w:val="30"/>
                              </w:rPr>
                              <w:t>NG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7.5pt;mso-wrap-distance-left:0pt;mso-wrap-distance-right:0pt;mso-wrap-distance-top:0pt;mso-wrap-distance-bottom:0pt;margin-top:87.8pt;mso-position-vertical-relative:page;margin-left:2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mallCaps/>
                          <w:sz w:val="24"/>
                          <w:szCs w:val="24"/>
                        </w:rPr>
                        <w:t xml:space="preserve">NOZZLE HOLDER </w:t>
                      </w:r>
                      <w:r>
                        <w:rPr>
                          <w:rFonts w:eastAsia="Arial Black" w:cs="Arial Black" w:ascii="Arial Black" w:hAnsi="Arial Black"/>
                          <w:smallCaps/>
                          <w:sz w:val="22"/>
                          <w:szCs w:val="22"/>
                        </w:rPr>
                        <w:t>TIGHT</w:t>
                      </w:r>
                      <w:r>
                        <w:rPr>
                          <w:rFonts w:eastAsia="Arial Black" w:cs="Arial Black" w:ascii="Arial Black" w:hAnsi="Arial Black"/>
                          <w:sz w:val="30"/>
                          <w:szCs w:val="30"/>
                        </w:rPr>
                        <w:t>EN</w:t>
                      </w:r>
                      <w:r>
                        <w:rPr>
                          <w:rFonts w:eastAsia="Arial Black" w:cs="Arial Black" w:ascii="Arial Black" w:hAnsi="Arial Black"/>
                          <w:smallCap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Arial Black" w:cs="Arial Black" w:ascii="Arial Black" w:hAnsi="Arial Black"/>
                          <w:sz w:val="30"/>
                          <w:szCs w:val="30"/>
                        </w:rPr>
                        <w:t>NG STAND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85150</wp:posOffset>
                </wp:positionH>
                <wp:positionV relativeFrom="page">
                  <wp:posOffset>1487170</wp:posOffset>
                </wp:positionV>
                <wp:extent cx="482600" cy="92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Unit: kg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7.3pt;mso-wrap-distance-left:0pt;mso-wrap-distance-right:0pt;mso-wrap-distance-top:0pt;mso-wrap-distance-bottom:0pt;margin-top:117.1pt;mso-position-vertical-relative:page;margin-left:6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Unit: kg-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ge">
                  <wp:posOffset>1668780</wp:posOffset>
                </wp:positionV>
                <wp:extent cx="48260" cy="43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8260" cy="43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3.45pt;mso-wrap-distance-left:0pt;mso-wrap-distance-right:0pt;mso-wrap-distance-top:0pt;mso-wrap-distance-bottom:0pt;margin-top:131.4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48260" cy="438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9805</wp:posOffset>
                </wp:positionH>
                <wp:positionV relativeFrom="page">
                  <wp:posOffset>1701800</wp:posOffset>
                </wp:positionV>
                <wp:extent cx="548640" cy="455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05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PattS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5.85pt;mso-wrap-distance-left:0pt;mso-wrap-distance-right:0pt;mso-wrap-distance-top:0pt;mso-wrap-distance-bottom:0pt;margin-top:134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05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PattS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7710</wp:posOffset>
                </wp:positionH>
                <wp:positionV relativeFrom="page">
                  <wp:posOffset>1889760</wp:posOffset>
                </wp:positionV>
                <wp:extent cx="577215" cy="927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Retaining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7.3pt;mso-wrap-distance-left:0pt;mso-wrap-distance-right:0pt;mso-wrap-distance-top:0pt;mso-wrap-distance-bottom:0pt;margin-top:148.8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>Retaining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0080</wp:posOffset>
                </wp:positionH>
                <wp:positionV relativeFrom="page">
                  <wp:posOffset>1755140</wp:posOffset>
                </wp:positionV>
                <wp:extent cx="1071245" cy="3365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4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Nozzle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Adjust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4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holder</w:t>
                              <w:tab/>
                              <w:t>screw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8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PW</w:t>
                              <w:tab/>
                              <w:t>lock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6.5pt;mso-wrap-distance-left:0pt;mso-wrap-distance-right:0pt;mso-wrap-distance-top:0pt;mso-wrap-distance-bottom:0pt;margin-top:138.2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4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Nozzle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Adjust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4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holder</w:t>
                        <w:tab/>
                        <w:t>screw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8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PW</w:t>
                        <w:tab/>
                        <w:t>lock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75305</wp:posOffset>
                </wp:positionH>
                <wp:positionV relativeFrom="page">
                  <wp:posOffset>2259965</wp:posOffset>
                </wp:positionV>
                <wp:extent cx="505460" cy="2254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85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22xl.S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7.75pt;mso-wrap-distance-left:0pt;mso-wrap-distance-right:0pt;mso-wrap-distance-top:0pt;mso-wrap-distance-bottom:0pt;margin-top:177.95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85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 xml:space="preserve">M22xl.S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3650</wp:posOffset>
                </wp:positionH>
                <wp:positionV relativeFrom="page">
                  <wp:posOffset>2256790</wp:posOffset>
                </wp:positionV>
                <wp:extent cx="499745" cy="2222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8x0.75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7.5pt;mso-wrap-distance-left:0pt;mso-wrap-distance-right:0pt;mso-wrap-distance-top:0pt;mso-wrap-distance-bottom:0pt;margin-top:177.7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8x0.75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ind w:left="0" w:right="0" w:hanging="0"/>
                        <w:jc w:val="center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37580</wp:posOffset>
                </wp:positionH>
                <wp:positionV relativeFrom="page">
                  <wp:posOffset>1804035</wp:posOffset>
                </wp:positionV>
                <wp:extent cx="566420" cy="2209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Leak off pip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joint b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7.4pt;mso-wrap-distance-left:0pt;mso-wrap-distance-right:0pt;mso-wrap-distance-top:0pt;mso-wrap-distance-bottom:0pt;margin-top:142.05pt;mso-position-vertical-relative:page;margin-left:4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Leak off pip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joint bo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11160</wp:posOffset>
                </wp:positionH>
                <wp:positionV relativeFrom="page">
                  <wp:posOffset>1874520</wp:posOffset>
                </wp:positionV>
                <wp:extent cx="648970" cy="730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Inlet conn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5.75pt;mso-wrap-distance-left:0pt;mso-wrap-distance-right:0pt;mso-wrap-distance-top:0pt;mso-wrap-distance-bottom:0pt;margin-top:147.6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Inlet conn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6005</wp:posOffset>
                </wp:positionH>
                <wp:positionV relativeFrom="page">
                  <wp:posOffset>1878965</wp:posOffset>
                </wp:positionV>
                <wp:extent cx="336550" cy="895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p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2"/>
                                <w:szCs w:val="12"/>
                              </w:rPr>
                              <w:t>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.05pt;mso-wrap-distance-left:0pt;mso-wrap-distance-right:0pt;mso-wrap-distance-top:0pt;mso-wrap-distance-bottom:0pt;margin-top:147.95pt;mso-position-vertical-relative:page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 xml:space="preserve">Cap </w:t>
                      </w:r>
                      <w:r>
                        <w:rPr>
                          <w:rFonts w:eastAsia="Arial Black" w:cs="Arial Black" w:ascii="Arial Black" w:hAnsi="Arial Black"/>
                          <w:sz w:val="12"/>
                          <w:szCs w:val="12"/>
                        </w:rPr>
                        <w:t>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61835</wp:posOffset>
                </wp:positionH>
                <wp:positionV relativeFrom="page">
                  <wp:posOffset>1872615</wp:posOffset>
                </wp:positionV>
                <wp:extent cx="541020" cy="914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y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lock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.2pt;mso-wrap-distance-left:0pt;mso-wrap-distance-right:0pt;mso-wrap-distance-top:0pt;mso-wrap-distance-bottom:0pt;margin-top:147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 xml:space="preserve">Ey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lock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54370</wp:posOffset>
                </wp:positionH>
                <wp:positionV relativeFrom="page">
                  <wp:posOffset>2176145</wp:posOffset>
                </wp:positionV>
                <wp:extent cx="1052830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M8xl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ZMC2 lLl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2pt;mso-wrap-distance-left:0pt;mso-wrap-distance-right:0pt;mso-wrap-distance-top:0pt;mso-wrap-distance-bottom:0pt;margin-top:171.35pt;mso-position-vertical-relative:page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M8xl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ZMC2 lLl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24375</wp:posOffset>
                </wp:positionH>
                <wp:positionV relativeFrom="page">
                  <wp:posOffset>2253615</wp:posOffset>
                </wp:positionV>
                <wp:extent cx="969010" cy="2222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1.5 ZMC2 4-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9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 xml:space="preserve">Br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7.5pt;mso-wrap-distance-left:0pt;mso-wrap-distance-right:0pt;mso-wrap-distance-top:0pt;mso-wrap-distance-bottom:0pt;margin-top:177.45pt;mso-position-vertical-relative:page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1.5 ZMC2 4-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89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 xml:space="preserve">Br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88910</wp:posOffset>
                </wp:positionH>
                <wp:positionV relativeFrom="page">
                  <wp:posOffset>2247900</wp:posOffset>
                </wp:positionV>
                <wp:extent cx="1083310" cy="7829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4" w:leader="none"/>
                                <w:tab w:val="left" w:pos="133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2x1.5</w:t>
                              <w:tab/>
                              <w:t>ZMC2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  <w:tab w:val="left" w:pos="682" w:leader="none"/>
                                <w:tab w:val="left" w:pos="133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39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-7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4xl.S</w:t>
                              <w:tab/>
                              <w:t>ZMC2</w:t>
                              <w:tab/>
                              <w:t>6-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  <w:tab w:val="left" w:pos="682" w:leader="none"/>
                                <w:tab w:val="left" w:pos="13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3,</w:t>
                              <w:tab/>
                              <w:t>BI</w:t>
                              <w:tab/>
                              <w:t>7-8 Ml6xl.S</w:t>
                              <w:tab/>
                              <w:t>Br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2" w:leader="none"/>
                                <w:tab w:val="left" w:pos="126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8x1.5</w:t>
                              <w:tab/>
                              <w:t>Br</w:t>
                              <w:tab/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1.65pt;mso-wrap-distance-left:0pt;mso-wrap-distance-right:0pt;mso-wrap-distance-top:0pt;mso-wrap-distance-bottom:0pt;margin-top:177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4" w:leader="none"/>
                          <w:tab w:val="left" w:pos="133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2x1.5</w:t>
                        <w:tab/>
                        <w:t>ZMC2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5-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  <w:tab w:val="left" w:pos="682" w:leader="none"/>
                          <w:tab w:val="left" w:pos="133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ab/>
                        <w:t>39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 xml:space="preserve">6-7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4xl.S</w:t>
                        <w:tab/>
                        <w:t>ZMC2</w:t>
                        <w:tab/>
                        <w:t>6-7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  <w:tab w:val="left" w:pos="682" w:leader="none"/>
                          <w:tab w:val="left" w:pos="13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3,</w:t>
                        <w:tab/>
                        <w:t>BI</w:t>
                        <w:tab/>
                        <w:t>7-8 Ml6xl.S</w:t>
                        <w:tab/>
                        <w:t>Br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82" w:leader="none"/>
                          <w:tab w:val="left" w:pos="126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8x1.5</w:t>
                        <w:tab/>
                        <w:t>Br</w:t>
                        <w:tab/>
                        <w:t>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1640</wp:posOffset>
                </wp:positionH>
                <wp:positionV relativeFrom="page">
                  <wp:posOffset>2263140</wp:posOffset>
                </wp:positionV>
                <wp:extent cx="1163955" cy="9245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8" w:leader="none"/>
                                <w:tab w:val="left" w:pos="801" w:leader="none"/>
                                <w:tab w:val="left" w:pos="1466" w:leader="none"/>
                              </w:tabs>
                              <w:ind w:left="228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0xl.5</w:t>
                              <w:tab/>
                              <w:t>ZMC2</w:t>
                              <w:tab/>
                              <w:t>6-8 9?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11" w:leader="none"/>
                                <w:tab w:val="left" w:pos="1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</w:t>
                              <w:tab/>
                              <w:t>S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23" w:leader="none"/>
                                <w:tab w:val="left" w:pos="146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3/4-16UNFZMC2</w:t>
                              <w:tab/>
                              <w:t>6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3" w:leader="none"/>
                                <w:tab w:val="left" w:pos="808" w:leader="none"/>
                                <w:tab w:val="left" w:pos="146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  <w:tab/>
                              <w:t>ZMC2</w:t>
                              <w:tab/>
                              <w:t>8-10 M22x15</w:t>
                              <w:tab/>
                              <w:t>ZMC2</w:t>
                              <w:tab/>
                              <w:t>6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5" w:leader="none"/>
                                <w:tab w:val="left" w:pos="806" w:leader="none"/>
                                <w:tab w:val="left" w:pos="1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  <w:tab/>
                              <w:t>Br</w:t>
                              <w:tab/>
                              <w:t>8-10 M24xl.S</w:t>
                              <w:tab/>
                              <w:t>Br</w:t>
                              <w:tab/>
                              <w:t>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72.8pt;mso-wrap-distance-left:0pt;mso-wrap-distance-right:0pt;mso-wrap-distance-top:0pt;mso-wrap-distance-bottom:0pt;margin-top:178.2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8" w:leader="none"/>
                          <w:tab w:val="left" w:pos="801" w:leader="none"/>
                          <w:tab w:val="left" w:pos="1466" w:leader="none"/>
                        </w:tabs>
                        <w:ind w:left="228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0xl.5</w:t>
                        <w:tab/>
                        <w:t>ZMC2</w:t>
                        <w:tab/>
                        <w:t>6-8 9?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11" w:leader="none"/>
                          <w:tab w:val="left" w:pos="1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</w:t>
                        <w:tab/>
                        <w:t>S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23" w:leader="none"/>
                          <w:tab w:val="left" w:pos="146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3/4-16UNFZMC2</w:t>
                        <w:tab/>
                        <w:t>6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3" w:leader="none"/>
                          <w:tab w:val="left" w:pos="808" w:leader="none"/>
                          <w:tab w:val="left" w:pos="146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  <w:tab/>
                        <w:t>ZMC2</w:t>
                        <w:tab/>
                        <w:t>8-10 M22x15</w:t>
                        <w:tab/>
                        <w:t>ZMC2</w:t>
                        <w:tab/>
                        <w:t>6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5" w:leader="none"/>
                          <w:tab w:val="left" w:pos="806" w:leader="none"/>
                          <w:tab w:val="left" w:pos="1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  <w:tab/>
                        <w:t>Br</w:t>
                        <w:tab/>
                        <w:t>8-10 M24xl.S</w:t>
                        <w:tab/>
                        <w:t>Br</w:t>
                        <w:tab/>
                        <w:t>9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7590</wp:posOffset>
                </wp:positionH>
                <wp:positionV relativeFrom="page">
                  <wp:posOffset>2267585</wp:posOffset>
                </wp:positionV>
                <wp:extent cx="213360" cy="742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5" w:leader="none"/>
                                <w:tab w:val="left" w:pos="806" w:leader="none"/>
                                <w:tab w:val="left" w:pos="1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K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.85pt;mso-wrap-distance-left:0pt;mso-wrap-distance-right:0pt;mso-wrap-distance-top:0pt;mso-wrap-distance-bottom:0pt;margin-top:178.55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5" w:leader="none"/>
                          <w:tab w:val="left" w:pos="806" w:leader="none"/>
                          <w:tab w:val="left" w:pos="1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K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38860</wp:posOffset>
                </wp:positionH>
                <wp:positionV relativeFrom="page">
                  <wp:posOffset>3395345</wp:posOffset>
                </wp:positionV>
                <wp:extent cx="441960" cy="730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5" w:leader="none"/>
                                <w:tab w:val="left" w:pos="806" w:leader="none"/>
                                <w:tab w:val="left" w:pos="1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KBA . .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.75pt;mso-wrap-distance-left:0pt;mso-wrap-distance-right:0pt;mso-wrap-distance-top:0pt;mso-wrap-distance-bottom:0pt;margin-top:267.3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5" w:leader="none"/>
                          <w:tab w:val="left" w:pos="806" w:leader="none"/>
                          <w:tab w:val="left" w:pos="1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KBA . .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0220</wp:posOffset>
                </wp:positionH>
                <wp:positionV relativeFrom="page">
                  <wp:posOffset>3841750</wp:posOffset>
                </wp:positionV>
                <wp:extent cx="401955" cy="28282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5" w:leader="none"/>
                                <w:tab w:val="left" w:pos="806" w:leader="none"/>
                                <w:tab w:val="left" w:pos="1471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401955" cy="28282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2.7pt;mso-wrap-distance-left:0pt;mso-wrap-distance-right:0pt;mso-wrap-distance-top:0pt;mso-wrap-distance-bottom:0pt;margin-top:302.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5" w:leader="none"/>
                          <w:tab w:val="left" w:pos="806" w:leader="none"/>
                          <w:tab w:val="left" w:pos="1471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401955" cy="28282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0765</wp:posOffset>
                </wp:positionH>
                <wp:positionV relativeFrom="page">
                  <wp:posOffset>3827780</wp:posOffset>
                </wp:positionV>
                <wp:extent cx="443230" cy="7429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5" w:leader="none"/>
                                <w:tab w:val="left" w:pos="806" w:leader="none"/>
                                <w:tab w:val="left" w:pos="1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KBL . .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.85pt;mso-wrap-distance-left:0pt;mso-wrap-distance-right:0pt;mso-wrap-distance-top:0pt;mso-wrap-distance-bottom:0pt;margin-top:301.4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5" w:leader="none"/>
                          <w:tab w:val="left" w:pos="806" w:leader="none"/>
                          <w:tab w:val="left" w:pos="1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KBL . .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95975</wp:posOffset>
                </wp:positionH>
                <wp:positionV relativeFrom="page">
                  <wp:posOffset>2390775</wp:posOffset>
                </wp:positionV>
                <wp:extent cx="912495" cy="8064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5" w:leader="none"/>
                                <w:tab w:val="left" w:pos="806" w:leader="none"/>
                                <w:tab w:val="left" w:pos="1471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$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66" w:leader="none"/>
                                <w:tab w:val="left" w:pos="104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ab/>
                              <w:t>Br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1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.35pt;mso-wrap-distance-left:0pt;mso-wrap-distance-right:0pt;mso-wrap-distance-top:0pt;mso-wrap-distance-bottom:0pt;margin-top:188.2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5" w:leader="none"/>
                          <w:tab w:val="left" w:pos="806" w:leader="none"/>
                          <w:tab w:val="left" w:pos="1471" w:leader="none"/>
                        </w:tabs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$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66" w:leader="none"/>
                          <w:tab w:val="left" w:pos="104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ab/>
                        <w:t>Br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1-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53100</wp:posOffset>
                </wp:positionH>
                <wp:positionV relativeFrom="page">
                  <wp:posOffset>2535555</wp:posOffset>
                </wp:positionV>
                <wp:extent cx="1060450" cy="50101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66" w:leader="none"/>
                                <w:tab w:val="left" w:pos="104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8xl.25 ZMC2 l-l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6" w:leader="none"/>
                                <w:tab w:val="left" w:pos="127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‘Br</w:t>
                              <w:tab/>
                              <w:t>l-l.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Ml.Oxl ZMC2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1.5-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8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3" w:leader="none"/>
                                <w:tab w:val="left" w:pos="127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</w:t>
                              <w:tab/>
                              <w:t>1.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9.45pt;mso-wrap-distance-left:0pt;mso-wrap-distance-right:0pt;mso-wrap-distance-top:0pt;mso-wrap-distance-bottom:0pt;margin-top:199.65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66" w:leader="none"/>
                          <w:tab w:val="left" w:pos="104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8xl.25 ZMC2 l-l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6" w:leader="none"/>
                          <w:tab w:val="left" w:pos="127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‘Br</w:t>
                        <w:tab/>
                        <w:t>l-l.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Ml.Oxl ZMC2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1.5-2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8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3" w:leader="none"/>
                          <w:tab w:val="left" w:pos="127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</w:t>
                        <w:tab/>
                        <w:t>1.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ge">
                  <wp:posOffset>3270250</wp:posOffset>
                </wp:positionV>
                <wp:extent cx="816610" cy="1524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3" w:leader="none"/>
                                <w:tab w:val="left" w:pos="1276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816610" cy="444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2pt;mso-wrap-distance-left:0pt;mso-wrap-distance-right:0pt;mso-wrap-distance-top:0pt;mso-wrap-distance-bottom:0pt;margin-top:257.5pt;mso-position-vertical-relative:page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3" w:leader="none"/>
                          <w:tab w:val="left" w:pos="1276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816610" cy="444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94180</wp:posOffset>
                </wp:positionH>
                <wp:positionV relativeFrom="page">
                  <wp:posOffset>3392170</wp:posOffset>
                </wp:positionV>
                <wp:extent cx="607695" cy="7429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3" w:leader="none"/>
                                <w:tab w:val="left" w:pos="127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M22xl.5 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.85pt;mso-wrap-distance-left:0pt;mso-wrap-distance-right:0pt;mso-wrap-distance-top:0pt;mso-wrap-distance-bottom:0pt;margin-top:267.1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3" w:leader="none"/>
                          <w:tab w:val="left" w:pos="127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M22xl.5 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76830</wp:posOffset>
                </wp:positionH>
                <wp:positionV relativeFrom="page">
                  <wp:posOffset>3388995</wp:posOffset>
                </wp:positionV>
                <wp:extent cx="276860" cy="7429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3" w:leader="none"/>
                                <w:tab w:val="left" w:pos="127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5.85pt;mso-wrap-distance-left:0pt;mso-wrap-distance-right:0pt;mso-wrap-distance-top:0pt;mso-wrap-distance-bottom:0pt;margin-top:266.85pt;mso-position-vertical-relative:page;margin-left:2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3" w:leader="none"/>
                          <w:tab w:val="left" w:pos="127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55640</wp:posOffset>
                </wp:positionH>
                <wp:positionV relativeFrom="page">
                  <wp:posOffset>3380105</wp:posOffset>
                </wp:positionV>
                <wp:extent cx="1052830" cy="774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7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8xl Br</w:t>
                              <w:tab/>
                              <w:t>l-l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.1pt;mso-wrap-distance-left:0pt;mso-wrap-distance-right:0pt;mso-wrap-distance-top:0pt;mso-wrap-distance-bottom:0pt;margin-top:266.15pt;mso-position-vertical-relative:page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7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8xl Br</w:t>
                        <w:tab/>
                        <w:t>l-l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3355</wp:posOffset>
                </wp:positionH>
                <wp:positionV relativeFrom="page">
                  <wp:posOffset>3376930</wp:posOffset>
                </wp:positionV>
                <wp:extent cx="525780" cy="7429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7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M14xl.5 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.85pt;mso-wrap-distance-left:0pt;mso-wrap-distance-right:0pt;mso-wrap-distance-top:0pt;mso-wrap-distance-bottom:0pt;margin-top:265.9pt;mso-position-vertical-relative:page;margin-left:6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7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M14xl.5 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45525</wp:posOffset>
                </wp:positionH>
                <wp:positionV relativeFrom="page">
                  <wp:posOffset>3376930</wp:posOffset>
                </wp:positionV>
                <wp:extent cx="170180" cy="711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7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5.6pt;mso-wrap-distance-left:0pt;mso-wrap-distance-right:0pt;mso-wrap-distance-top:0pt;mso-wrap-distance-bottom:0pt;margin-top:265.9pt;mso-position-vertical-relative:page;margin-left:6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7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7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57545</wp:posOffset>
                </wp:positionH>
                <wp:positionV relativeFrom="page">
                  <wp:posOffset>3665220</wp:posOffset>
                </wp:positionV>
                <wp:extent cx="1060450" cy="6502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7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M8xl Br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l-l.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8xl.25 ZMC2 l-1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6" w:leader="none"/>
                                <w:tab w:val="left" w:pos="127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</w:t>
                              <w:tab/>
                              <w:t>l-1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0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Oxl</w:t>
                              <w:tab/>
                              <w:t>ZMC2 1.5-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6" w:leader="none"/>
                                <w:tab w:val="left" w:pos="126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</w:t>
                              <w:tab/>
                              <w:t>1.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1.2pt;mso-wrap-distance-left:0pt;mso-wrap-distance-right:0pt;mso-wrap-distance-top:0pt;mso-wrap-distance-bottom:0pt;margin-top:288.6pt;mso-position-vertical-relative:page;margin-left:4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7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M8xl Br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l-l.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8xl.25 ZMC2 l-1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86" w:leader="none"/>
                          <w:tab w:val="left" w:pos="127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</w:t>
                        <w:tab/>
                        <w:t>l-1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0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Oxl</w:t>
                        <w:tab/>
                        <w:t>ZMC2 1.5-2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86" w:leader="none"/>
                          <w:tab w:val="left" w:pos="126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</w:t>
                        <w:tab/>
                        <w:t>1.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06825</wp:posOffset>
                </wp:positionV>
                <wp:extent cx="1084580" cy="7848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9" w:leader="none"/>
                                <w:tab w:val="left" w:pos="1341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M12xl.S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ZMC2</w:t>
                              <w:tab/>
                              <w:t>5-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9" w:leader="none"/>
                                <w:tab w:val="left" w:pos="134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  <w:tab w:val="left" w:pos="681" w:leader="none"/>
                                <w:tab w:val="left" w:pos="133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39</w:t>
                              <w:tab/>
                              <w:t>Br</w:t>
                              <w:tab/>
                              <w:t>6-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3" w:leader="none"/>
                                <w:tab w:val="left" w:pos="681" w:leader="none"/>
                                <w:tab w:val="left" w:pos="1341" w:leader="none"/>
                              </w:tabs>
                              <w:ind w:left="223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4x1.5</w:t>
                              <w:tab/>
                              <w:t>ZMC2</w:t>
                              <w:tab/>
                              <w:t>6-7 99</w:t>
                              <w:tab/>
                              <w:t>Br</w:t>
                              <w:tab/>
                              <w:t>7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8" w:leader="none"/>
                                <w:tab w:val="left" w:pos="1264" w:leader="none"/>
                                <w:tab w:val="left" w:pos="13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6xl.5</w:t>
                              <w:tab/>
                              <w:t>Br</w:t>
                              <w:tab/>
                              <w:tab/>
                              <w:t>8-10 M18x1.5</w:t>
                              <w:tab/>
                              <w:t>Br</w:t>
                              <w:tab/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1.8pt;mso-wrap-distance-left:0pt;mso-wrap-distance-right:0pt;mso-wrap-distance-top:0pt;mso-wrap-distance-bottom:0pt;margin-top:299.75pt;mso-position-vertical-relative:page;margin-left:6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9" w:leader="none"/>
                          <w:tab w:val="left" w:pos="1341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M12xl.S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ZMC2</w:t>
                        <w:tab/>
                        <w:t>5-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9" w:leader="none"/>
                          <w:tab w:val="left" w:pos="134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  <w:tab w:val="left" w:pos="681" w:leader="none"/>
                          <w:tab w:val="left" w:pos="133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39</w:t>
                        <w:tab/>
                        <w:t>Br</w:t>
                        <w:tab/>
                        <w:t>6-7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3" w:leader="none"/>
                          <w:tab w:val="left" w:pos="681" w:leader="none"/>
                          <w:tab w:val="left" w:pos="1341" w:leader="none"/>
                        </w:tabs>
                        <w:ind w:left="223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4x1.5</w:t>
                        <w:tab/>
                        <w:t>ZMC2</w:t>
                        <w:tab/>
                        <w:t>6-7 99</w:t>
                        <w:tab/>
                        <w:t>Br</w:t>
                        <w:tab/>
                        <w:t>7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88" w:leader="none"/>
                          <w:tab w:val="left" w:pos="1264" w:leader="none"/>
                          <w:tab w:val="left" w:pos="13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6xl.5</w:t>
                        <w:tab/>
                        <w:t>Br</w:t>
                        <w:tab/>
                        <w:tab/>
                        <w:t>8-10 M18x1.5</w:t>
                        <w:tab/>
                        <w:t>Br</w:t>
                        <w:tab/>
                        <w:t>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94180</wp:posOffset>
                </wp:positionH>
                <wp:positionV relativeFrom="page">
                  <wp:posOffset>3820160</wp:posOffset>
                </wp:positionV>
                <wp:extent cx="1160780" cy="94297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8" w:leader="none"/>
                                <w:tab w:val="left" w:pos="1264" w:leader="none"/>
                                <w:tab w:val="left" w:pos="134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0xl.5 ZMC21 6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2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.w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83" w:leader="none"/>
                                <w:tab w:val="left" w:pos="146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.Br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3/4=16UNF ZMC2 6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07" w:leader="none"/>
                                <w:tab w:val="left" w:pos="147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1.5 ZMC2 6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02" w:leader="none"/>
                                <w:tab w:val="left" w:pos="146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M24x1.5 B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74.25pt;mso-wrap-distance-left:0pt;mso-wrap-distance-right:0pt;mso-wrap-distance-top:0pt;mso-wrap-distance-bottom:0pt;margin-top:300.8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88" w:leader="none"/>
                          <w:tab w:val="left" w:pos="1264" w:leader="none"/>
                          <w:tab w:val="left" w:pos="134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0xl.5 ZMC21 6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2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.w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83" w:leader="none"/>
                          <w:tab w:val="left" w:pos="146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.Br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3/4=16UNF ZMC2 6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07" w:leader="none"/>
                          <w:tab w:val="left" w:pos="147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1.5 ZMC2 6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3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02" w:leader="none"/>
                          <w:tab w:val="left" w:pos="146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M24x1.5 Br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9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24375</wp:posOffset>
                </wp:positionH>
                <wp:positionV relativeFrom="page">
                  <wp:posOffset>3814445</wp:posOffset>
                </wp:positionV>
                <wp:extent cx="973455" cy="93408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9" w:leader="none"/>
                                <w:tab w:val="left" w:pos="126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4xl</w:t>
                              <w:tab/>
                              <w:t>ZMC2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  <w:tab w:val="left" w:pos="689" w:leader="none"/>
                                <w:tab w:val="left" w:pos="125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  <w:tab/>
                              <w:t>Br</w:t>
                              <w:tab/>
                              <w:t>4-5 M20xl</w:t>
                              <w:tab/>
                              <w:t>ZMC2</w:t>
                              <w:tab/>
                              <w:t>4-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6" w:leader="none"/>
                                <w:tab w:val="left" w:pos="689" w:leader="none"/>
                                <w:tab w:val="left" w:pos="126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  <w:tab/>
                              <w:t>Br</w:t>
                              <w:tab/>
                              <w:t>5-6 M22xl</w:t>
                              <w:tab/>
                              <w:t>ZMC2</w:t>
                              <w:tab/>
                              <w:t>4-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8" w:leader="none"/>
                                <w:tab w:val="left" w:pos="687" w:leader="none"/>
                                <w:tab w:val="left" w:pos="1255" w:leader="none"/>
                              </w:tabs>
                              <w:ind w:left="228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1.5</w:t>
                              <w:tab/>
                              <w:t>ZMC2</w:t>
                              <w:tab/>
                              <w:t>4-5 99</w:t>
                              <w:tab/>
                              <w:t>Br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3.55pt;mso-wrap-distance-left:0pt;mso-wrap-distance-right:0pt;mso-wrap-distance-top:0pt;mso-wrap-distance-bottom:0pt;margin-top:300.35pt;mso-position-vertical-relative:page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9" w:leader="none"/>
                          <w:tab w:val="left" w:pos="126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4xl</w:t>
                        <w:tab/>
                        <w:t>ZMC2</w:t>
                        <w:tab/>
                        <w:t>3-4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  <w:tab w:val="left" w:pos="689" w:leader="none"/>
                          <w:tab w:val="left" w:pos="125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  <w:tab/>
                        <w:t>Br</w:t>
                        <w:tab/>
                        <w:t>4-5 M20xl</w:t>
                        <w:tab/>
                        <w:t>ZMC2</w:t>
                        <w:tab/>
                        <w:t>4-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6" w:leader="none"/>
                          <w:tab w:val="left" w:pos="689" w:leader="none"/>
                          <w:tab w:val="left" w:pos="126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  <w:tab/>
                        <w:t>Br</w:t>
                        <w:tab/>
                        <w:t>5-6 M22xl</w:t>
                        <w:tab/>
                        <w:t>ZMC2</w:t>
                        <w:tab/>
                        <w:t>4-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8" w:leader="none"/>
                          <w:tab w:val="left" w:pos="687" w:leader="none"/>
                          <w:tab w:val="left" w:pos="1255" w:leader="none"/>
                        </w:tabs>
                        <w:ind w:left="228" w:right="0" w:hanging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1.5</w:t>
                        <w:tab/>
                        <w:t>ZMC2</w:t>
                        <w:tab/>
                        <w:t>4-5 99</w:t>
                        <w:tab/>
                        <w:t>Br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51595</wp:posOffset>
                </wp:positionH>
                <wp:positionV relativeFrom="page">
                  <wp:posOffset>4507865</wp:posOffset>
                </wp:positionV>
                <wp:extent cx="48260" cy="4140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8" w:leader="none"/>
                                <w:tab w:val="left" w:pos="687" w:leader="none"/>
                                <w:tab w:val="left" w:pos="1255" w:leader="none"/>
                              </w:tabs>
                              <w:spacing w:lineRule="atLeast" w:line="240"/>
                              <w:jc w:val="left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260" cy="41402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32.6pt;mso-wrap-distance-left:0pt;mso-wrap-distance-right:0pt;mso-wrap-distance-top:0pt;mso-wrap-distance-bottom:0pt;margin-top:354.95pt;mso-position-vertical-relative:page;margin-left:7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8" w:leader="none"/>
                          <w:tab w:val="left" w:pos="687" w:leader="none"/>
                          <w:tab w:val="left" w:pos="1255" w:leader="none"/>
                        </w:tabs>
                        <w:spacing w:lineRule="atLeast" w:line="240"/>
                        <w:jc w:val="left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8260" cy="41402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76845</wp:posOffset>
                </wp:positionH>
                <wp:positionV relativeFrom="page">
                  <wp:posOffset>4947920</wp:posOffset>
                </wp:positionV>
                <wp:extent cx="1206500" cy="93218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8" w:leader="none"/>
                                <w:tab w:val="left" w:pos="687" w:leader="none"/>
                                <w:tab w:val="left" w:pos="1255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029301-0090 M18xl.5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9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 xml:space="preserve">10-12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029300-4030 M18x1.5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9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1.5-17 150604-1420 M18x1.5, Br 150604-3820 M20xl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0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l-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3.4pt;mso-wrap-distance-left:0pt;mso-wrap-distance-right:0pt;mso-wrap-distance-top:0pt;mso-wrap-distance-bottom:0pt;margin-top:389.6pt;mso-position-vertical-relative:page;margin-left:6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8" w:leader="none"/>
                          <w:tab w:val="left" w:pos="687" w:leader="none"/>
                          <w:tab w:val="left" w:pos="1255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029301-0090 M18xl.5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9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ab/>
                        <w:t xml:space="preserve">10-12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029300-4030 M18x1.5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9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1.5-17 150604-1420 M18x1.5, Br 150604-3820 M20xl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0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l-5-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03650</wp:posOffset>
                </wp:positionH>
                <wp:positionV relativeFrom="page">
                  <wp:posOffset>4963160</wp:posOffset>
                </wp:positionV>
                <wp:extent cx="501015" cy="22225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03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8x0.75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2.5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7.5pt;mso-wrap-distance-left:0pt;mso-wrap-distance-right:0pt;mso-wrap-distance-top:0pt;mso-wrap-distance-bottom:0pt;margin-top:390.8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03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 xml:space="preserve">M8x0.75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2.5-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76575</wp:posOffset>
                </wp:positionH>
                <wp:positionV relativeFrom="page">
                  <wp:posOffset>4966335</wp:posOffset>
                </wp:positionV>
                <wp:extent cx="508635" cy="21907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M22xl.S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7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7.25pt;mso-wrap-distance-left:0pt;mso-wrap-distance-right:0pt;mso-wrap-distance-top:0pt;mso-wrap-distance-bottom:0pt;margin-top:391.05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M22xl.S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7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ab/>
                        <w:t>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76575</wp:posOffset>
                </wp:positionH>
                <wp:positionV relativeFrom="page">
                  <wp:posOffset>6101715</wp:posOffset>
                </wp:positionV>
                <wp:extent cx="476885" cy="21780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7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M36x3B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7" w:leader="none"/>
                              </w:tabs>
                              <w:jc w:val="left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15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7.15pt;mso-wrap-distance-left:0pt;mso-wrap-distance-right:0pt;mso-wrap-distance-top:0pt;mso-wrap-distance-bottom:0pt;margin-top:480.45pt;mso-position-vertical-relative:page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7" w:leader="none"/>
                        </w:tabs>
                        <w:ind w:left="0" w:right="0" w:hanging="0"/>
                        <w:jc w:val="left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M36x3B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7" w:leader="none"/>
                        </w:tabs>
                        <w:jc w:val="left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15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ab/>
                        <w:t>12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94180</wp:posOffset>
                </wp:positionH>
                <wp:positionV relativeFrom="page">
                  <wp:posOffset>5109845</wp:posOffset>
                </wp:positionV>
                <wp:extent cx="1159510" cy="8064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8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M24xl.5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2"/>
                                <w:szCs w:val="12"/>
                              </w:rPr>
                              <w:t>Br</w:t>
                              <w:tab/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6.35pt;mso-wrap-distance-left:0pt;mso-wrap-distance-right:0pt;mso-wrap-distance-top:0pt;mso-wrap-distance-bottom:0pt;margin-top:402.3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8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 xml:space="preserve">M24xl.5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2"/>
                          <w:szCs w:val="12"/>
                        </w:rPr>
                        <w:t>Br</w:t>
                        <w:tab/>
                        <w:t>18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28820</wp:posOffset>
                </wp:positionH>
                <wp:positionV relativeFrom="page">
                  <wp:posOffset>5102225</wp:posOffset>
                </wp:positionV>
                <wp:extent cx="967740" cy="80645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8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 xml:space="preserve">M22x1.5 Br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.35pt;mso-wrap-distance-left:0pt;mso-wrap-distance-right:0pt;mso-wrap-distance-top:0pt;mso-wrap-distance-bottom:0pt;margin-top:401.75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8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 xml:space="preserve">M22x1.5 Br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2"/>
                          <w:szCs w:val="12"/>
                        </w:rPr>
                        <w:t>4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60720</wp:posOffset>
                </wp:positionH>
                <wp:positionV relativeFrom="page">
                  <wp:posOffset>5105400</wp:posOffset>
                </wp:positionV>
                <wp:extent cx="531495" cy="7620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lOxl 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6pt;mso-wrap-distance-left:0pt;mso-wrap-distance-right:0pt;mso-wrap-distance-top:0pt;mso-wrap-distance-bottom:0pt;margin-top:402pt;mso-position-vertical-relative:page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lOxl 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66535</wp:posOffset>
                </wp:positionH>
                <wp:positionV relativeFrom="page">
                  <wp:posOffset>5102225</wp:posOffset>
                </wp:positionV>
                <wp:extent cx="335280" cy="7620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1.5 -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pt;mso-wrap-distance-left:0pt;mso-wrap-distance-right:0pt;mso-wrap-distance-top:0pt;mso-wrap-distance-bottom:0pt;margin-top:401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1.5 -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38860</wp:posOffset>
                </wp:positionH>
                <wp:positionV relativeFrom="page">
                  <wp:posOffset>5117465</wp:posOffset>
                </wp:positionV>
                <wp:extent cx="454025" cy="7429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8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</w:rPr>
                              <w:t>KB..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5.85pt;mso-wrap-distance-left:0pt;mso-wrap-distance-right:0pt;mso-wrap-distance-top:0pt;mso-wrap-distance-bottom:0pt;margin-top:402.9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8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1"/>
                          <w:szCs w:val="11"/>
                        </w:rPr>
                        <w:t>KB...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94180</wp:posOffset>
                </wp:positionH>
                <wp:positionV relativeFrom="page">
                  <wp:posOffset>6242050</wp:posOffset>
                </wp:positionV>
                <wp:extent cx="1158240" cy="8064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5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2"/>
                                <w:szCs w:val="12"/>
                              </w:rPr>
                              <w:t>M36x3 Br</w:t>
                              <w:tab/>
                              <w:t>24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.35pt;mso-wrap-distance-left:0pt;mso-wrap-distance-right:0pt;mso-wrap-distance-top:0pt;mso-wrap-distance-bottom:0pt;margin-top:491.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5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2"/>
                          <w:szCs w:val="12"/>
                        </w:rPr>
                        <w:t>M36x3 Br</w:t>
                        <w:tab/>
                        <w:t>24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02380</wp:posOffset>
                </wp:positionH>
                <wp:positionV relativeFrom="page">
                  <wp:posOffset>6100445</wp:posOffset>
                </wp:positionV>
                <wp:extent cx="507365" cy="21907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2xl.5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0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2.5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7.25pt;mso-wrap-distance-left:0pt;mso-wrap-distance-right:0pt;mso-wrap-distance-top:0pt;mso-wrap-distance-bottom:0pt;margin-top:480.35pt;mso-position-vertical-relative:page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2xl.5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0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2.5-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02880</wp:posOffset>
                </wp:positionH>
                <wp:positionV relativeFrom="page">
                  <wp:posOffset>6228080</wp:posOffset>
                </wp:positionV>
                <wp:extent cx="1076960" cy="787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22x1.5 B4</w:t>
                              <w:tab/>
                              <w:t>20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6.2pt;mso-wrap-distance-left:0pt;mso-wrap-distance-right:0pt;mso-wrap-distance-top:0pt;mso-wrap-distance-bottom:0pt;margin-top:490.4pt;mso-position-vertical-relative:page;margin-left:6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22x1.5 B4</w:t>
                        <w:tab/>
                        <w:t>20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60720</wp:posOffset>
                </wp:positionH>
                <wp:positionV relativeFrom="page">
                  <wp:posOffset>6234430</wp:posOffset>
                </wp:positionV>
                <wp:extent cx="976630" cy="8064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l4x15 Br 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6.35pt;mso-wrap-distance-left:0pt;mso-wrap-distance-right:0pt;mso-wrap-distance-top:0pt;mso-wrap-distance-bottom:0pt;margin-top:490.9pt;mso-position-vertical-relative:page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l4x15 Br 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27550</wp:posOffset>
                </wp:positionH>
                <wp:positionV relativeFrom="page">
                  <wp:posOffset>6235700</wp:posOffset>
                </wp:positionV>
                <wp:extent cx="1082040" cy="8191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7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36x3 Br</w:t>
                              <w:tab/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.45pt;mso-wrap-distance-left:0pt;mso-wrap-distance-right:0pt;mso-wrap-distance-top:0pt;mso-wrap-distance-bottom:0pt;margin-top:491pt;mso-position-vertical-relative:page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7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36x3 Br</w:t>
                        <w:tab/>
                        <w:t>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38860</wp:posOffset>
                </wp:positionH>
                <wp:positionV relativeFrom="page">
                  <wp:posOffset>6248400</wp:posOffset>
                </wp:positionV>
                <wp:extent cx="461645" cy="7620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70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KB . . 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pt;mso-wrap-distance-left:0pt;mso-wrap-distance-right:0pt;mso-wrap-distance-top:0pt;mso-wrap-distance-bottom:0pt;margin-top:492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70" w:leader="none"/>
                        </w:tabs>
                        <w:ind w:left="0" w:right="0" w:hanging="0"/>
                        <w:jc w:val="both"/>
                        <w:rPr>
                          <w:rFonts w:ascii="Bookman Old Style" w:hAnsi="Bookman Old Style" w:eastAsia="Bookman Old Style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>KB . . .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2035</wp:posOffset>
                </wp:positionH>
                <wp:positionV relativeFrom="page">
                  <wp:posOffset>6530340</wp:posOffset>
                </wp:positionV>
                <wp:extent cx="2332990" cy="23749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7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Note: ZMC2. . . .. Galvanizing and chrome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68" w:leader="none"/>
                                <w:tab w:val="left" w:pos="1359" w:leader="none"/>
                              </w:tabs>
                              <w:ind w:left="0" w:right="782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 . . . . . . . .Black oxide coating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8.7pt;mso-wrap-distance-left:0pt;mso-wrap-distance-right:0pt;mso-wrap-distance-top:0pt;mso-wrap-distance-bottom:0pt;margin-top:514.2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7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Note: ZMC2. . . .. Galvanizing and chrome treat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68" w:leader="none"/>
                          <w:tab w:val="left" w:pos="1359" w:leader="none"/>
                        </w:tabs>
                        <w:ind w:left="0" w:right="782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 . . . . . . . .Black oxide coating 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08465</wp:posOffset>
                </wp:positionH>
                <wp:positionV relativeFrom="page">
                  <wp:posOffset>680720</wp:posOffset>
                </wp:positionV>
                <wp:extent cx="340995" cy="658368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68" w:leader="none"/>
                                <w:tab w:val="left" w:pos="1359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40995" cy="658368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518.4pt;mso-wrap-distance-left:0pt;mso-wrap-distance-right:0pt;mso-wrap-distance-top:0pt;mso-wrap-distance-bottom:0pt;margin-top:53.6pt;mso-position-vertical-relative:page;margin-left:7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68" w:leader="none"/>
                          <w:tab w:val="left" w:pos="1359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340995" cy="658368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345"/>
      <w:pgMar w:left="772" w:right="63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Arial Black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Bookman Old Styl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