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Century Schoolbook" w:cs="Century Schoolbook"/>
          <w:sz w:val="14"/>
          <w:szCs w:val="14"/>
        </w:rPr>
      </w:pPr>
      <w:r>
        <w:rPr>
          <w:rFonts w:eastAsia="Century Schoolbook" w:cs="Century Schoolbook" w:ascii="Century Schoolbook" w:hAnsi="Century Schoolbook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ge">
                  <wp:posOffset>1356360</wp:posOffset>
                </wp:positionV>
                <wp:extent cx="584835" cy="50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0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0.05pt;mso-wrap-distance-left:0pt;mso-wrap-distance-right:0pt;mso-wrap-distance-top:0pt;mso-wrap-distance-bottom:0pt;margin-top:106.8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0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ge">
                  <wp:posOffset>2093595</wp:posOffset>
                </wp:positionV>
                <wp:extent cx="488950" cy="74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KBF . . 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5.85pt;mso-wrap-distance-left:0pt;mso-wrap-distance-right:0pt;mso-wrap-distance-top:0pt;mso-wrap-distance-bottom:0pt;margin-top:164.8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KBF . . .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ge">
                  <wp:posOffset>1368425</wp:posOffset>
                </wp:positionV>
                <wp:extent cx="415925" cy="400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4"/>
                                <w:szCs w:val="14"/>
                              </w:rPr>
                              <w:t>--. ~~~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00" w:leader="none"/>
                              </w:tabs>
                              <w:ind w:left="0" w:right="0" w:hanging="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4"/>
                                <w:szCs w:val="14"/>
                              </w:rPr>
                              <w:tab/>
                              <w:t>Nozz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hold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P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1.55pt;mso-wrap-distance-left:0pt;mso-wrap-distance-right:0pt;mso-wrap-distance-top:0pt;mso-wrap-distance-bottom:0pt;margin-top:107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Bookman Old Style" w:hAnsi="Bookman Old Style" w:eastAsia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4"/>
                          <w:szCs w:val="14"/>
                        </w:rPr>
                        <w:t>--. ~~~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00" w:leader="none"/>
                        </w:tabs>
                        <w:ind w:left="0" w:right="0" w:hanging="0"/>
                        <w:jc w:val="both"/>
                        <w:rPr>
                          <w:rFonts w:ascii="Bookman Old Style" w:hAnsi="Bookman Old Style" w:eastAsia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4"/>
                          <w:szCs w:val="14"/>
                        </w:rPr>
                        <w:tab/>
                        <w:t>Nozzl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holde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4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P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ge">
                  <wp:posOffset>1445895</wp:posOffset>
                </wp:positionV>
                <wp:extent cx="403860" cy="301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Adjust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screw lock 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3.75pt;mso-wrap-distance-left:0pt;mso-wrap-distance-right:0pt;mso-wrap-distance-top:0pt;mso-wrap-distance-bottom:0pt;margin-top:113.8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Adjust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screw lock 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70605</wp:posOffset>
                </wp:positionH>
                <wp:positionV relativeFrom="page">
                  <wp:posOffset>1951990</wp:posOffset>
                </wp:positionV>
                <wp:extent cx="495300" cy="2057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8x0.75 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2.5 -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2pt;mso-wrap-distance-left:0pt;mso-wrap-distance-right:0pt;mso-wrap-distance-top:0pt;mso-wrap-distance-bottom:0pt;margin-top:153.7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8x0.75 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2.5 -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71875</wp:posOffset>
                </wp:positionH>
                <wp:positionV relativeFrom="page">
                  <wp:posOffset>2985135</wp:posOffset>
                </wp:positionV>
                <wp:extent cx="493395" cy="2006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12x1.5 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3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2.5-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5.8pt;mso-wrap-distance-left:0pt;mso-wrap-distance-right:0pt;mso-wrap-distance-top:0pt;mso-wrap-distance-bottom:0pt;margin-top:235.05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12x1.5 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3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2.5-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090</wp:posOffset>
                </wp:positionH>
                <wp:positionV relativeFrom="page">
                  <wp:posOffset>4024630</wp:posOffset>
                </wp:positionV>
                <wp:extent cx="109220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09220" cy="1460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5pt;mso-wrap-distance-left:0pt;mso-wrap-distance-right:0pt;mso-wrap-distance-top:0pt;mso-wrap-distance-bottom:0pt;margin-top:316.9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4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09220" cy="1460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76320</wp:posOffset>
                </wp:positionH>
                <wp:positionV relativeFrom="page">
                  <wp:posOffset>4643120</wp:posOffset>
                </wp:positionV>
                <wp:extent cx="609600" cy="466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2xl ZMC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5-6 M22xl 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6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7pt;mso-wrap-distance-left:0pt;mso-wrap-distance-right:0pt;mso-wrap-distance-top:0pt;mso-wrap-distance-bottom:0pt;margin-top:365.6pt;mso-position-vertical-relative:page;margin-left:2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2xl ZMC2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5-6 M22xl 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6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81400</wp:posOffset>
                </wp:positionH>
                <wp:positionV relativeFrom="page">
                  <wp:posOffset>5682615</wp:posOffset>
                </wp:positionV>
                <wp:extent cx="607695" cy="45974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2xl ZMC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5-6 M22xl 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6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6.2pt;mso-wrap-distance-left:0pt;mso-wrap-distance-right:0pt;mso-wrap-distance-top:0pt;mso-wrap-distance-bottom:0pt;margin-top:447.45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2xl ZMC2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5-6 M22xl 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6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31510</wp:posOffset>
                </wp:positionH>
                <wp:positionV relativeFrom="page">
                  <wp:posOffset>1487170</wp:posOffset>
                </wp:positionV>
                <wp:extent cx="558800" cy="21018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Leak off pip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joint b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6.55pt;mso-wrap-distance-left:0pt;mso-wrap-distance-right:0pt;mso-wrap-distance-top:0pt;mso-wrap-distance-bottom:0pt;margin-top:117.1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Leak off pip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</w:tabs>
                        <w:ind w:left="0" w:right="0" w:hanging="0"/>
                        <w:jc w:val="center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joint bo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40855</wp:posOffset>
                </wp:positionH>
                <wp:positionV relativeFrom="page">
                  <wp:posOffset>1546860</wp:posOffset>
                </wp:positionV>
                <wp:extent cx="531495" cy="8953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Eye lack 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7.05pt;mso-wrap-distance-left:0pt;mso-wrap-distance-right:0pt;mso-wrap-distance-top:0pt;mso-wrap-distance-bottom:0pt;margin-top:121.8pt;mso-position-vertical-relative:page;margin-left:5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Eye lack 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18450</wp:posOffset>
                </wp:positionH>
                <wp:positionV relativeFrom="page">
                  <wp:posOffset>1543685</wp:posOffset>
                </wp:positionV>
                <wp:extent cx="641350" cy="7302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Inlet conn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5.75pt;mso-wrap-distance-left:0pt;mso-wrap-distance-right:0pt;mso-wrap-distance-top:0pt;mso-wrap-distance-bottom:0pt;margin-top:121.55pt;mso-position-vertical-relative:page;margin-left:6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Inlet conn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61535</wp:posOffset>
                </wp:positionH>
                <wp:positionV relativeFrom="page">
                  <wp:posOffset>1552575</wp:posOffset>
                </wp:positionV>
                <wp:extent cx="330200" cy="9144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Cap 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7.2pt;mso-wrap-distance-left:0pt;mso-wrap-distance-right:0pt;mso-wrap-distance-top:0pt;mso-wrap-distance-bottom:0pt;margin-top:122.25pt;mso-position-vertical-relative:page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Cap 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24685</wp:posOffset>
                </wp:positionH>
                <wp:positionV relativeFrom="page">
                  <wp:posOffset>1563370</wp:posOffset>
                </wp:positionV>
                <wp:extent cx="568325" cy="9144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Retaining 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7.2pt;mso-wrap-distance-left:0pt;mso-wrap-distance-right:0pt;mso-wrap-distance-top:0pt;mso-wrap-distance-bottom:0pt;margin-top:123.1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Retaining 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71890</wp:posOffset>
                </wp:positionH>
                <wp:positionV relativeFrom="page">
                  <wp:posOffset>1334770</wp:posOffset>
                </wp:positionV>
                <wp:extent cx="121920" cy="254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21920" cy="254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2pt;mso-wrap-distance-left:0pt;mso-wrap-distance-right:0pt;mso-wrap-distance-top:0pt;mso-wrap-distance-bottom:0pt;margin-top:105.1pt;mso-position-vertical-relative:page;margin-left:6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21920" cy="254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85405</wp:posOffset>
                </wp:positionH>
                <wp:positionV relativeFrom="page">
                  <wp:posOffset>1813560</wp:posOffset>
                </wp:positionV>
                <wp:extent cx="1158240" cy="6096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158240" cy="6096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.8pt;mso-wrap-distance-left:0pt;mso-wrap-distance-right:0pt;mso-wrap-distance-top:0pt;mso-wrap-distance-bottom:0pt;margin-top:142.8pt;mso-position-vertical-relative:page;margin-left:6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158240" cy="6096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6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06360</wp:posOffset>
                </wp:positionH>
                <wp:positionV relativeFrom="page">
                  <wp:posOffset>1929130</wp:posOffset>
                </wp:positionV>
                <wp:extent cx="1110615" cy="8636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2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 xml:space="preserve">029301-0090 Ml8x1.5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4"/>
                                <w:szCs w:val="14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4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10-12 029300-4030 M18x1.5 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4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15-17 1506041420 Ml&amp;xl.5 Br 150604-3820 M20xl.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41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15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8pt;mso-wrap-distance-left:0pt;mso-wrap-distance-right:0pt;mso-wrap-distance-top:0pt;mso-wrap-distance-bottom:0pt;margin-top:151.9pt;mso-position-vertical-relative:page;margin-left:6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2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 xml:space="preserve">029301-0090 Ml8x1.5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4"/>
                          <w:szCs w:val="14"/>
                        </w:rPr>
                        <w:t>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4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10-12 029300-4030 M18x1.5 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4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15-17 1506041420 Ml&amp;xl.5 Br 150604-3820 M20xl.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41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15-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30525</wp:posOffset>
                </wp:positionH>
                <wp:positionV relativeFrom="page">
                  <wp:posOffset>1950720</wp:posOffset>
                </wp:positionV>
                <wp:extent cx="493395" cy="20828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4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2x1.5 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5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6.4pt;mso-wrap-distance-left:0pt;mso-wrap-distance-right:0pt;mso-wrap-distance-top:0pt;mso-wrap-distance-bottom:0pt;margin-top:153.6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4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2x1.5 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5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2290</wp:posOffset>
                </wp:positionH>
                <wp:positionV relativeFrom="page">
                  <wp:posOffset>2075180</wp:posOffset>
                </wp:positionV>
                <wp:extent cx="882015" cy="7874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22x1.5 Br 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6.2pt;mso-wrap-distance-left:0pt;mso-wrap-distance-right:0pt;mso-wrap-distance-top:0pt;mso-wrap-distance-bottom:0pt;margin-top:163.4pt;mso-position-vertical-relative:page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22x1.5 Br 4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90845</wp:posOffset>
                </wp:positionH>
                <wp:positionV relativeFrom="page">
                  <wp:posOffset>2072640</wp:posOffset>
                </wp:positionV>
                <wp:extent cx="1048385" cy="787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3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lOxl Br</w:t>
                              <w:tab/>
                              <w:t>1.5-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6.2pt;mso-wrap-distance-left:0pt;mso-wrap-distance-right:0pt;mso-wrap-distance-top:0pt;mso-wrap-distance-bottom:0pt;margin-top:163.2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3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lOxl Br</w:t>
                        <w:tab/>
                        <w:t>1.5-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47190</wp:posOffset>
                </wp:positionH>
                <wp:positionV relativeFrom="page">
                  <wp:posOffset>2084705</wp:posOffset>
                </wp:positionV>
                <wp:extent cx="1136650" cy="8064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6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24xl.S Br</w:t>
                              <w:tab/>
                              <w:t>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6.35pt;mso-wrap-distance-left:0pt;mso-wrap-distance-right:0pt;mso-wrap-distance-top:0pt;mso-wrap-distance-bottom:0pt;margin-top:164.15pt;mso-position-vertical-relative:page;margin-left:1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6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24xl.S Br</w:t>
                        <w:tab/>
                        <w:t>18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57445</wp:posOffset>
                </wp:positionH>
                <wp:positionV relativeFrom="page">
                  <wp:posOffset>2832735</wp:posOffset>
                </wp:positionV>
                <wp:extent cx="89535" cy="9398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61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61" w:leader="none"/>
                              </w:tabs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4pt;mso-wrap-distance-left:0pt;mso-wrap-distance-right:0pt;mso-wrap-distance-top:0pt;mso-wrap-distance-bottom:0pt;margin-top:223.05pt;mso-position-vertical-relative:page;margin-left:3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61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61" w:leader="none"/>
                        </w:tabs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28620</wp:posOffset>
                </wp:positionH>
                <wp:positionV relativeFrom="page">
                  <wp:posOffset>2983865</wp:posOffset>
                </wp:positionV>
                <wp:extent cx="415925" cy="20383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6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36x3 B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61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6.05pt;mso-wrap-distance-left:0pt;mso-wrap-distance-right:0pt;mso-wrap-distance-top:0pt;mso-wrap-distance-bottom:0pt;margin-top:234.95pt;mso-position-vertical-relative:page;margin-left:2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6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36x3 B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61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12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52290</wp:posOffset>
                </wp:positionH>
                <wp:positionV relativeFrom="page">
                  <wp:posOffset>3105785</wp:posOffset>
                </wp:positionV>
                <wp:extent cx="991870" cy="7747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30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36x3 Br</w:t>
                              <w:tab/>
                              <w:t>IO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.1pt;mso-wrap-distance-left:0pt;mso-wrap-distance-right:0pt;mso-wrap-distance-top:0pt;mso-wrap-distance-bottom:0pt;margin-top:244.55pt;mso-position-vertical-relative:page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30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36x3 Br</w:t>
                        <w:tab/>
                        <w:t>IO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03820</wp:posOffset>
                </wp:positionH>
                <wp:positionV relativeFrom="page">
                  <wp:posOffset>3101340</wp:posOffset>
                </wp:positionV>
                <wp:extent cx="1063625" cy="7429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4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M22x15 Br</w:t>
                              <w:tab/>
                              <w:t>20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.85pt;mso-wrap-distance-left:0pt;mso-wrap-distance-right:0pt;mso-wrap-distance-top:0pt;mso-wrap-distance-bottom:0pt;margin-top:244.2pt;mso-position-vertical-relative:page;margin-left:6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4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M22x15 Br</w:t>
                        <w:tab/>
                        <w:t>20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44015</wp:posOffset>
                </wp:positionH>
                <wp:positionV relativeFrom="page">
                  <wp:posOffset>3114675</wp:posOffset>
                </wp:positionV>
                <wp:extent cx="1136650" cy="787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05" w:leader="none"/>
                                <w:tab w:val="left" w:pos="135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36x3</w:t>
                              <w:tab/>
                              <w:t>Br</w:t>
                              <w:tab/>
                              <w:t>24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6.2pt;mso-wrap-distance-left:0pt;mso-wrap-distance-right:0pt;mso-wrap-distance-top:0pt;mso-wrap-distance-bottom:0pt;margin-top:245.25pt;mso-position-vertical-relative:page;margin-left:1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05" w:leader="none"/>
                          <w:tab w:val="left" w:pos="135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36x3</w:t>
                        <w:tab/>
                        <w:t>Br</w:t>
                        <w:tab/>
                        <w:t>24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2115</wp:posOffset>
                </wp:positionH>
                <wp:positionV relativeFrom="page">
                  <wp:posOffset>3103880</wp:posOffset>
                </wp:positionV>
                <wp:extent cx="880745" cy="7747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05" w:leader="none"/>
                                <w:tab w:val="left" w:pos="135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14xl.5 Br 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.1pt;mso-wrap-distance-left:0pt;mso-wrap-distance-right:0pt;mso-wrap-distance-top:0pt;mso-wrap-distance-bottom:0pt;margin-top:244.4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05" w:leader="none"/>
                          <w:tab w:val="left" w:pos="135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14xl.5 Br 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7110</wp:posOffset>
                </wp:positionH>
                <wp:positionV relativeFrom="page">
                  <wp:posOffset>3124200</wp:posOffset>
                </wp:positionV>
                <wp:extent cx="496570" cy="711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05" w:leader="none"/>
                                <w:tab w:val="left" w:pos="135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KBF . . .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.6pt;mso-wrap-distance-left:0pt;mso-wrap-distance-right:0pt;mso-wrap-distance-top:0pt;mso-wrap-distance-bottom:0pt;margin-top:246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05" w:leader="none"/>
                          <w:tab w:val="left" w:pos="135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KBF . . .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57675</wp:posOffset>
                </wp:positionH>
                <wp:positionV relativeFrom="page">
                  <wp:posOffset>3256280</wp:posOffset>
                </wp:positionV>
                <wp:extent cx="401955" cy="15240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05" w:leader="none"/>
                                <w:tab w:val="left" w:pos="1359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401955" cy="1333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1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pt;mso-wrap-distance-left:0pt;mso-wrap-distance-right:0pt;mso-wrap-distance-top:0pt;mso-wrap-distance-bottom:0pt;margin-top:256.4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05" w:leader="none"/>
                          <w:tab w:val="left" w:pos="1359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drawing>
                          <wp:inline distT="0" distB="0" distL="0" distR="0">
                            <wp:extent cx="401955" cy="1333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1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35115</wp:posOffset>
                </wp:positionH>
                <wp:positionV relativeFrom="page">
                  <wp:posOffset>3350895</wp:posOffset>
                </wp:positionV>
                <wp:extent cx="953770" cy="7620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05" w:leader="none"/>
                                <w:tab w:val="left" w:pos="135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12xl.5 ZMC2 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6pt;mso-wrap-distance-left:0pt;mso-wrap-distance-right:0pt;mso-wrap-distance-top:0pt;mso-wrap-distance-bottom:0pt;margin-top:263.85pt;mso-position-vertical-relative:page;margin-left:5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05" w:leader="none"/>
                          <w:tab w:val="left" w:pos="135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12xl.5 ZMC2 4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47190</wp:posOffset>
                </wp:positionH>
                <wp:positionV relativeFrom="page">
                  <wp:posOffset>3369310</wp:posOffset>
                </wp:positionV>
                <wp:extent cx="367030" cy="158115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05" w:leader="none"/>
                                <w:tab w:val="left" w:pos="135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2x1.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05" w:leader="none"/>
                                <w:tab w:val="left" w:pos="1359" w:leader="none"/>
                              </w:tabs>
                              <w:ind w:left="0" w:right="0" w:hanging="0"/>
                              <w:jc w:val="center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2.45pt;mso-wrap-distance-left:0pt;mso-wrap-distance-right:0pt;mso-wrap-distance-top:0pt;mso-wrap-distance-bottom:0pt;margin-top:265.3pt;mso-position-vertical-relative:page;margin-left:1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05" w:leader="none"/>
                          <w:tab w:val="left" w:pos="135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2x1.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05" w:leader="none"/>
                          <w:tab w:val="left" w:pos="1359" w:leader="none"/>
                        </w:tabs>
                        <w:ind w:left="0" w:right="0" w:hanging="0"/>
                        <w:jc w:val="center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19960</wp:posOffset>
                </wp:positionH>
                <wp:positionV relativeFrom="page">
                  <wp:posOffset>3364865</wp:posOffset>
                </wp:positionV>
                <wp:extent cx="565150" cy="20574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05" w:leader="none"/>
                                <w:tab w:val="left" w:pos="135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ZMC2 8-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6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Br</w:t>
                              <w:tab/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6.2pt;mso-wrap-distance-left:0pt;mso-wrap-distance-right:0pt;mso-wrap-distance-top:0pt;mso-wrap-distance-bottom:0pt;margin-top:264.95pt;mso-position-vertical-relative:page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05" w:leader="none"/>
                          <w:tab w:val="left" w:pos="135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ZMC2 8-1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6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Br</w:t>
                        <w:tab/>
                        <w:t>10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7110</wp:posOffset>
                </wp:positionH>
                <wp:positionV relativeFrom="page">
                  <wp:posOffset>3372485</wp:posOffset>
                </wp:positionV>
                <wp:extent cx="478155" cy="7429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6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KCA . . 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5.85pt;mso-wrap-distance-left:0pt;mso-wrap-distance-right:0pt;mso-wrap-distance-top:0pt;mso-wrap-distance-bottom:0pt;margin-top:265.55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6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KCA . . .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11555</wp:posOffset>
                </wp:positionH>
                <wp:positionV relativeFrom="page">
                  <wp:posOffset>4012565</wp:posOffset>
                </wp:positionV>
                <wp:extent cx="496570" cy="7874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6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KCA . . 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6.2pt;mso-wrap-distance-left:0pt;mso-wrap-distance-right:0pt;mso-wrap-distance-top:0pt;mso-wrap-distance-bottom:0pt;margin-top:315.95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6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KCA . . S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33845</wp:posOffset>
                </wp:positionH>
                <wp:positionV relativeFrom="page">
                  <wp:posOffset>3477260</wp:posOffset>
                </wp:positionV>
                <wp:extent cx="960120" cy="9798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6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  <w:t>$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7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Br 4-5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14xl.5 ZMC2 5-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05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 S-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05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05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05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05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05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12x1.5 ZMC2 4-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 4-5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14xl.5 ZMC2 5-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*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 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7.15pt;mso-wrap-distance-left:0pt;mso-wrap-distance-right:0pt;mso-wrap-distance-top:0pt;mso-wrap-distance-bottom:0pt;margin-top:273.8pt;mso-position-vertical-relative:page;margin-left:5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6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6"/>
                          <w:szCs w:val="6"/>
                        </w:rPr>
                        <w:t>$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7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Br 4-5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14xl.5 ZMC2 5-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05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 S-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05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05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05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05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05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12x1.5 ZMC2 4-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1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 4-5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14xl.5 ZMC2 5-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*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 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51635</wp:posOffset>
                </wp:positionH>
                <wp:positionV relativeFrom="page">
                  <wp:posOffset>4013835</wp:posOffset>
                </wp:positionV>
                <wp:extent cx="365760" cy="15811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2xl.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7" w:leader="none"/>
                              </w:tabs>
                              <w:ind w:left="0" w:right="0" w:hanging="0"/>
                              <w:jc w:val="center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45pt;mso-wrap-distance-left:0pt;mso-wrap-distance-right:0pt;mso-wrap-distance-top:0pt;mso-wrap-distance-bottom:0pt;margin-top:316.05pt;mso-position-vertical-relative:page;margin-left:1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2xl.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7" w:leader="none"/>
                        </w:tabs>
                        <w:ind w:left="0" w:right="0" w:hanging="0"/>
                        <w:jc w:val="center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15515</wp:posOffset>
                </wp:positionH>
                <wp:positionV relativeFrom="page">
                  <wp:posOffset>4004945</wp:posOffset>
                </wp:positionV>
                <wp:extent cx="572770" cy="210185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ZMC2 8-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Br</w:t>
                              <w:tab/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6.55pt;mso-wrap-distance-left:0pt;mso-wrap-distance-right:0pt;mso-wrap-distance-top:0pt;mso-wrap-distance-bottom:0pt;margin-top:315.35pt;mso-position-vertical-relative:page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ZMC2 8-1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Br</w:t>
                        <w:tab/>
                        <w:t>10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06360</wp:posOffset>
                </wp:positionH>
                <wp:positionV relativeFrom="page">
                  <wp:posOffset>4629785</wp:posOffset>
                </wp:positionV>
                <wp:extent cx="1011555" cy="7747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2"/>
                                <w:szCs w:val="12"/>
                              </w:rPr>
                              <w:t>M12xl.5 ZMC2 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6.1pt;mso-wrap-distance-left:0pt;mso-wrap-distance-right:0pt;mso-wrap-distance-top:0pt;mso-wrap-distance-bottom:0pt;margin-top:364.55pt;mso-position-vertical-relative:page;margin-left:6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2"/>
                          <w:szCs w:val="12"/>
                        </w:rPr>
                        <w:t>M12xl.5 ZMC2 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11555</wp:posOffset>
                </wp:positionH>
                <wp:positionV relativeFrom="page">
                  <wp:posOffset>4653915</wp:posOffset>
                </wp:positionV>
                <wp:extent cx="478155" cy="74295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1"/>
                                <w:szCs w:val="11"/>
                              </w:rPr>
                              <w:t>KD . . . 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5.85pt;mso-wrap-distance-left:0pt;mso-wrap-distance-right:0pt;mso-wrap-distance-top:0pt;mso-wrap-distance-bottom:0pt;margin-top:366.45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1"/>
                          <w:szCs w:val="1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1"/>
                          <w:szCs w:val="11"/>
                        </w:rPr>
                        <w:t>KD . . . .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52290</wp:posOffset>
                </wp:positionH>
                <wp:positionV relativeFrom="page">
                  <wp:posOffset>4638675</wp:posOffset>
                </wp:positionV>
                <wp:extent cx="938530" cy="203835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7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2x1. ZMC2. 5-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 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6.05pt;mso-wrap-distance-left:0pt;mso-wrap-distance-right:0pt;mso-wrap-distance-top:0pt;mso-wrap-distance-bottom:0pt;margin-top:365.25pt;mso-position-vertical-relative:page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7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2x1. ZMC2. 5-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 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92115</wp:posOffset>
                </wp:positionH>
                <wp:positionV relativeFrom="page">
                  <wp:posOffset>4638675</wp:posOffset>
                </wp:positionV>
                <wp:extent cx="969010" cy="59563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4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8x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8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ZMC2 l-l.5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8x1.2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¶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5" w:leader="none"/>
                                <w:tab w:val="left" w:pos="113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</w:t>
                              <w:tab/>
                              <w:t>l-l.5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lOxl ZMC2 1.5-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¶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7" w:leader="none"/>
                                <w:tab w:val="left" w:pos="1140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</w:t>
                              <w:tab/>
                              <w:t>1.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6.9pt;mso-wrap-distance-left:0pt;mso-wrap-distance-right:0pt;mso-wrap-distance-top:0pt;mso-wrap-distance-bottom:0pt;margin-top:365.2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4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8x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8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ZMC2 l-l.5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8x1.2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¶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5" w:leader="none"/>
                          <w:tab w:val="left" w:pos="113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</w:t>
                        <w:tab/>
                        <w:t>l-l.5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lOxl ZMC2 1.5-2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1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¶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7" w:leader="none"/>
                          <w:tab w:val="left" w:pos="1140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</w:t>
                        <w:tab/>
                        <w:t>1.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53540</wp:posOffset>
                </wp:positionH>
                <wp:positionV relativeFrom="page">
                  <wp:posOffset>4646295</wp:posOffset>
                </wp:positionV>
                <wp:extent cx="1144270" cy="865505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2" w:leader="none"/>
                                <w:tab w:val="left" w:pos="143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0x1.5</w:t>
                              <w:tab/>
                              <w:t>ZMC2</w:t>
                              <w:tab/>
                              <w:t>6-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2" w:leader="none"/>
                                <w:tab w:val="left" w:pos="1432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  <w:tab w:val="left" w:pos="897" w:leader="none"/>
                                <w:tab w:val="left" w:pos="143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  <w:tab/>
                              <w:t>Br</w:t>
                              <w:tab/>
                              <w:t>8-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  <w:tab w:val="left" w:pos="895" w:leader="none"/>
                                <w:tab w:val="left" w:pos="1435" w:leader="none"/>
                              </w:tabs>
                              <w:ind w:left="218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3/4-16UNF</w:t>
                              <w:tab/>
                              <w:t>ZMC2</w:t>
                              <w:tab/>
                              <w:t>6-8 99</w:t>
                              <w:tab/>
                              <w:t>Br</w:t>
                              <w:tab/>
                              <w:t>8-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0" w:leader="none"/>
                                <w:tab w:val="left" w:pos="909" w:leader="none"/>
                                <w:tab w:val="left" w:pos="1437" w:leader="none"/>
                              </w:tabs>
                              <w:ind w:left="22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2xl.S</w:t>
                              <w:tab/>
                              <w:t>ZMC2</w:t>
                              <w:tab/>
                              <w:t>6-8 99</w:t>
                              <w:tab/>
                              <w:t>BE</w:t>
                              <w:tab/>
                              <w:t>8-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02" w:leader="none"/>
                                <w:tab w:val="left" w:pos="144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4x1.5</w:t>
                              <w:tab/>
                              <w:t>Br</w:t>
                              <w:tab/>
                              <w:t>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68.15pt;mso-wrap-distance-left:0pt;mso-wrap-distance-right:0pt;mso-wrap-distance-top:0pt;mso-wrap-distance-bottom:0pt;margin-top:365.85pt;mso-position-vertical-relative:page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2" w:leader="none"/>
                          <w:tab w:val="left" w:pos="143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0x1.5</w:t>
                        <w:tab/>
                        <w:t>ZMC2</w:t>
                        <w:tab/>
                        <w:t>6-8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2" w:leader="none"/>
                          <w:tab w:val="left" w:pos="1432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  <w:tab w:val="left" w:pos="897" w:leader="none"/>
                          <w:tab w:val="left" w:pos="143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  <w:tab/>
                        <w:t>Br</w:t>
                        <w:tab/>
                        <w:t>8-1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  <w:tab w:val="left" w:pos="895" w:leader="none"/>
                          <w:tab w:val="left" w:pos="1435" w:leader="none"/>
                        </w:tabs>
                        <w:ind w:left="218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3/4-16UNF</w:t>
                        <w:tab/>
                        <w:t>ZMC2</w:t>
                        <w:tab/>
                        <w:t>6-8 99</w:t>
                        <w:tab/>
                        <w:t>Br</w:t>
                        <w:tab/>
                        <w:t>8-1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0" w:leader="none"/>
                          <w:tab w:val="left" w:pos="909" w:leader="none"/>
                          <w:tab w:val="left" w:pos="1437" w:leader="none"/>
                        </w:tabs>
                        <w:ind w:left="22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2xl.S</w:t>
                        <w:tab/>
                        <w:t>ZMC2</w:t>
                        <w:tab/>
                        <w:t>6-8 99</w:t>
                        <w:tab/>
                        <w:t>BE</w:t>
                        <w:tab/>
                        <w:t>8-1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02" w:leader="none"/>
                          <w:tab w:val="left" w:pos="144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4x1.5</w:t>
                        <w:tab/>
                        <w:t>Br</w:t>
                        <w:tab/>
                        <w:t>9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08265</wp:posOffset>
                </wp:positionH>
                <wp:positionV relativeFrom="page">
                  <wp:posOffset>4760595</wp:posOffset>
                </wp:positionV>
                <wp:extent cx="1069340" cy="607695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6" w:leader="none"/>
                                <w:tab w:val="left" w:pos="672" w:leader="none"/>
                                <w:tab w:val="left" w:pos="1317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  <w:t>93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Br</w:t>
                              <w:tab/>
                              <w:t>6-7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6" w:leader="none"/>
                                <w:tab w:val="left" w:pos="677" w:leader="none"/>
                                <w:tab w:val="left" w:pos="996" w:leader="none"/>
                                <w:tab w:val="left" w:pos="1233" w:leader="none"/>
                                <w:tab w:val="left" w:pos="1322" w:leader="none"/>
                              </w:tabs>
                              <w:ind w:left="996" w:right="0" w:hanging="461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l4xl.S ZMC2</w:t>
                              <w:tab/>
                              <w:tab/>
                              <w:t xml:space="preserve">6-7 </w:t>
                              <w:softHyphen/>
                              <w:tab/>
                              <w:tab/>
                              <w:t>9,</w:t>
                              <w:tab/>
                              <w:t>Br</w:t>
                              <w:tab/>
                              <w:tab/>
                              <w:t>.</w:t>
                              <w:tab/>
                              <w:t>7-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7" w:leader="none"/>
                                <w:tab w:val="left" w:pos="1250" w:leader="none"/>
                                <w:tab w:val="left" w:pos="133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l6x1,5</w:t>
                              <w:tab/>
                              <w:t>Br</w:t>
                              <w:tab/>
                              <w:tab/>
                              <w:t>8-10 M18x1.5</w:t>
                              <w:tab/>
                              <w:t>Br</w:t>
                              <w:tab/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7.85pt;mso-wrap-distance-left:0pt;mso-wrap-distance-right:0pt;mso-wrap-distance-top:0pt;mso-wrap-distance-bottom:0pt;margin-top:374.85pt;mso-position-vertical-relative:page;margin-left:6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6" w:leader="none"/>
                          <w:tab w:val="left" w:pos="672" w:leader="none"/>
                          <w:tab w:val="left" w:pos="1317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6"/>
                          <w:szCs w:val="6"/>
                        </w:rPr>
                        <w:t>93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Br</w:t>
                        <w:tab/>
                        <w:t>6-7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6" w:leader="none"/>
                          <w:tab w:val="left" w:pos="677" w:leader="none"/>
                          <w:tab w:val="left" w:pos="996" w:leader="none"/>
                          <w:tab w:val="left" w:pos="1233" w:leader="none"/>
                          <w:tab w:val="left" w:pos="1322" w:leader="none"/>
                        </w:tabs>
                        <w:ind w:left="996" w:right="0" w:hanging="461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l4xl.S ZMC2</w:t>
                        <w:tab/>
                        <w:tab/>
                        <w:t xml:space="preserve">6-7 </w:t>
                        <w:softHyphen/>
                        <w:tab/>
                        <w:tab/>
                        <w:t>9,</w:t>
                        <w:tab/>
                        <w:t>Br</w:t>
                        <w:tab/>
                        <w:tab/>
                        <w:t>.</w:t>
                        <w:tab/>
                        <w:t>7-8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7" w:leader="none"/>
                          <w:tab w:val="left" w:pos="1250" w:leader="none"/>
                          <w:tab w:val="left" w:pos="133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l6x1,5</w:t>
                        <w:tab/>
                        <w:t>Br</w:t>
                        <w:tab/>
                        <w:tab/>
                        <w:t>8-10 M18x1.5</w:t>
                        <w:tab/>
                        <w:t>Br</w:t>
                        <w:tab/>
                        <w:t>10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8695</wp:posOffset>
                </wp:positionH>
                <wp:positionV relativeFrom="page">
                  <wp:posOffset>5597525</wp:posOffset>
                </wp:positionV>
                <wp:extent cx="505460" cy="16891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7" w:leader="none"/>
                                <w:tab w:val="left" w:pos="1250" w:leader="none"/>
                                <w:tab w:val="left" w:pos="1332" w:leader="none"/>
                              </w:tabs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7" w:leader="none"/>
                                <w:tab w:val="left" w:pos="1250" w:leader="none"/>
                                <w:tab w:val="left" w:pos="133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KDL . . 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3.3pt;mso-wrap-distance-left:0pt;mso-wrap-distance-right:0pt;mso-wrap-distance-top:0pt;mso-wrap-distance-bottom:0pt;margin-top:440.7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7" w:leader="none"/>
                          <w:tab w:val="left" w:pos="1250" w:leader="none"/>
                          <w:tab w:val="left" w:pos="1332" w:leader="none"/>
                        </w:tabs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~~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7" w:leader="none"/>
                          <w:tab w:val="left" w:pos="1250" w:leader="none"/>
                          <w:tab w:val="left" w:pos="133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KDL . . .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08265</wp:posOffset>
                </wp:positionH>
                <wp:positionV relativeFrom="page">
                  <wp:posOffset>5669280</wp:posOffset>
                </wp:positionV>
                <wp:extent cx="1071245" cy="721995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89" w:leader="none"/>
                                <w:tab w:val="left" w:pos="132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12xl.5</w:t>
                              <w:tab/>
                              <w:t>ZMC2</w:t>
                              <w:tab/>
                              <w:t>5-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3" w:leader="none"/>
                                <w:tab w:val="left" w:pos="681" w:leader="none"/>
                                <w:tab w:val="left" w:pos="132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  <w:tab/>
                              <w:t>Br</w:t>
                              <w:tab/>
                              <w:t>6-7 M14xl.5</w:t>
                              <w:tab/>
                              <w:t>ZMC2</w:t>
                              <w:tab/>
                              <w:t>6-7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3" w:leader="none"/>
                                <w:tab w:val="left" w:pos="679" w:leader="none"/>
                                <w:tab w:val="left" w:pos="133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31</w:t>
                              <w:tab/>
                              <w:t>Br</w:t>
                              <w:tab/>
                              <w:t>7-8 M16xl.5</w:t>
                              <w:tab/>
                              <w:t>Br</w:t>
                              <w:tab/>
                              <w:t>8-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9" w:leader="none"/>
                                <w:tab w:val="left" w:pos="1250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18xl.S</w:t>
                              <w:tab/>
                              <w:t>Br</w:t>
                              <w:tab/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56.85pt;mso-wrap-distance-left:0pt;mso-wrap-distance-right:0pt;mso-wrap-distance-top:0pt;mso-wrap-distance-bottom:0pt;margin-top:446.4pt;mso-position-vertical-relative:page;margin-left:6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89" w:leader="none"/>
                          <w:tab w:val="left" w:pos="132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12xl.5</w:t>
                        <w:tab/>
                        <w:t>ZMC2</w:t>
                        <w:tab/>
                        <w:t>5-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3" w:leader="none"/>
                          <w:tab w:val="left" w:pos="681" w:leader="none"/>
                          <w:tab w:val="left" w:pos="132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  <w:tab/>
                        <w:t>Br</w:t>
                        <w:tab/>
                        <w:t>6-7 M14xl.5</w:t>
                        <w:tab/>
                        <w:t>ZMC2</w:t>
                        <w:tab/>
                        <w:t>6-7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3" w:leader="none"/>
                          <w:tab w:val="left" w:pos="679" w:leader="none"/>
                          <w:tab w:val="left" w:pos="133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31</w:t>
                        <w:tab/>
                        <w:t>Br</w:t>
                        <w:tab/>
                        <w:t>7-8 M16xl.5</w:t>
                        <w:tab/>
                        <w:t>Br</w:t>
                        <w:tab/>
                        <w:t>8-1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9" w:leader="none"/>
                          <w:tab w:val="left" w:pos="1250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18xl.S</w:t>
                        <w:tab/>
                        <w:t>Br</w:t>
                        <w:tab/>
                        <w:t>10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59910</wp:posOffset>
                </wp:positionH>
                <wp:positionV relativeFrom="page">
                  <wp:posOffset>5676900</wp:posOffset>
                </wp:positionV>
                <wp:extent cx="932180" cy="2025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9" w:leader="none"/>
                                <w:tab w:val="left" w:pos="1250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2xl ZMC2 5-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 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5.95pt;mso-wrap-distance-left:0pt;mso-wrap-distance-right:0pt;mso-wrap-distance-top:0pt;mso-wrap-distance-bottom:0pt;margin-top:447pt;mso-position-vertical-relative:page;margin-left:3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9" w:leader="none"/>
                          <w:tab w:val="left" w:pos="1250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2xl ZMC2 5-6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 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98465</wp:posOffset>
                </wp:positionH>
                <wp:positionV relativeFrom="page">
                  <wp:posOffset>5678170</wp:posOffset>
                </wp:positionV>
                <wp:extent cx="961390" cy="19812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4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8x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ZMC2 l-l.5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8x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5.6pt;mso-wrap-distance-left:0pt;mso-wrap-distance-right:0pt;mso-wrap-distance-top:0pt;mso-wrap-distance-bottom:0pt;margin-top:447.1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4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8x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ZMC2 l-l.5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8x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56080</wp:posOffset>
                </wp:positionH>
                <wp:positionV relativeFrom="page">
                  <wp:posOffset>5685790</wp:posOffset>
                </wp:positionV>
                <wp:extent cx="1141095" cy="85153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4" w:leader="none"/>
                                <w:tab w:val="left" w:pos="898" w:leader="none"/>
                                <w:tab w:val="left" w:pos="1436" w:leader="none"/>
                              </w:tabs>
                              <w:ind w:left="224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20xl.5</w:t>
                              <w:tab/>
                              <w:t>ZMC2</w:t>
                              <w:tab/>
                              <w:t>6-8 99</w:t>
                              <w:tab/>
                              <w:t>BI</w:t>
                              <w:tab/>
                              <w:t>8-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6" w:leader="none"/>
                                <w:tab w:val="left" w:pos="143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3/4=16UNF</w:t>
                              <w:tab/>
                              <w:t>ZMC2</w:t>
                              <w:tab/>
                              <w:t>6-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6" w:leader="none"/>
                                <w:tab w:val="left" w:pos="905" w:leader="none"/>
                                <w:tab w:val="left" w:pos="144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  <w:tab/>
                              <w:t>Br</w:t>
                              <w:tab/>
                              <w:t>8-10 M22x1.5</w:t>
                              <w:tab/>
                              <w:t>ZMC2</w:t>
                              <w:tab/>
                              <w:t>6-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1" w:leader="none"/>
                                <w:tab w:val="left" w:pos="905" w:leader="none"/>
                                <w:tab w:val="left" w:pos="143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99</w:t>
                              <w:tab/>
                              <w:t>Br</w:t>
                              <w:tab/>
                              <w:t>8-10 M24xl.5</w:t>
                              <w:tab/>
                              <w:t>Br</w:t>
                              <w:tab/>
                              <w:t>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7.05pt;mso-wrap-distance-left:0pt;mso-wrap-distance-right:0pt;mso-wrap-distance-top:0pt;mso-wrap-distance-bottom:0pt;margin-top:447.7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4" w:leader="none"/>
                          <w:tab w:val="left" w:pos="898" w:leader="none"/>
                          <w:tab w:val="left" w:pos="1436" w:leader="none"/>
                        </w:tabs>
                        <w:ind w:left="224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20xl.5</w:t>
                        <w:tab/>
                        <w:t>ZMC2</w:t>
                        <w:tab/>
                        <w:t>6-8 99</w:t>
                        <w:tab/>
                        <w:t>BI</w:t>
                        <w:tab/>
                        <w:t>8-1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6" w:leader="none"/>
                          <w:tab w:val="left" w:pos="143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3/4=16UNF</w:t>
                        <w:tab/>
                        <w:t>ZMC2</w:t>
                        <w:tab/>
                        <w:t>6-8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6" w:leader="none"/>
                          <w:tab w:val="left" w:pos="905" w:leader="none"/>
                          <w:tab w:val="left" w:pos="144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  <w:tab/>
                        <w:t>Br</w:t>
                        <w:tab/>
                        <w:t>8-10 M22x1.5</w:t>
                        <w:tab/>
                        <w:t>ZMC2</w:t>
                        <w:tab/>
                        <w:t>6-8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1" w:leader="none"/>
                          <w:tab w:val="left" w:pos="905" w:leader="none"/>
                          <w:tab w:val="left" w:pos="143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99</w:t>
                        <w:tab/>
                        <w:t>Br</w:t>
                        <w:tab/>
                        <w:t>8-10 M24xl.5</w:t>
                        <w:tab/>
                        <w:t>Br</w:t>
                        <w:tab/>
                        <w:t>9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95290</wp:posOffset>
                </wp:positionH>
                <wp:positionV relativeFrom="page">
                  <wp:posOffset>5928360</wp:posOffset>
                </wp:positionV>
                <wp:extent cx="969010" cy="371475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8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2" w:leader="none"/>
                                <w:tab w:val="left" w:pos="1135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Br</w:t>
                              <w:tab/>
                              <w:t>l-l.5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MlOxl ZMC2 1.5-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3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72" w:leader="none"/>
                                <w:tab w:val="left" w:pos="97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</w:t>
                              <w:tab/>
                              <w:t>, 1.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25pt;mso-wrap-distance-left:0pt;mso-wrap-distance-right:0pt;mso-wrap-distance-top:0pt;mso-wrap-distance-bottom:0pt;margin-top:466.8pt;mso-position-vertical-relative:page;margin-left:4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8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6"/>
                          <w:szCs w:val="6"/>
                        </w:rPr>
                        <w:t>9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2" w:leader="none"/>
                          <w:tab w:val="left" w:pos="1135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6"/>
                          <w:szCs w:val="6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Br</w:t>
                        <w:tab/>
                        <w:t>l-l.5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MlOxl ZMC2 1.5-2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1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39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72" w:leader="none"/>
                          <w:tab w:val="left" w:pos="97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</w:t>
                        <w:tab/>
                        <w:t>, 1.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22350</wp:posOffset>
                </wp:positionH>
                <wp:positionV relativeFrom="page">
                  <wp:posOffset>6713220</wp:posOffset>
                </wp:positionV>
                <wp:extent cx="2301240" cy="21590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48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Note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 xml:space="preserve">ZMC2. 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7"/>
                                <w:szCs w:val="7"/>
                                <w:vertAlign w:val="subscript"/>
                              </w:rPr>
                              <w:t xml:space="preserve">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>.. Galvanizing and chrome tre,atment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248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56" w:leader="none"/>
                                <w:tab w:val="left" w:pos="1325" w:leader="none"/>
                              </w:tabs>
                              <w:ind w:left="0" w:right="1008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tab/>
                              <w:t>Br........Black oxide 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7pt;mso-wrap-distance-left:0pt;mso-wrap-distance-right:0pt;mso-wrap-distance-top:0pt;mso-wrap-distance-bottom:0pt;margin-top:528.6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48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4"/>
                          <w:szCs w:val="14"/>
                        </w:rPr>
                        <w:t xml:space="preserve">Note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 xml:space="preserve">ZMC2. 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7"/>
                          <w:szCs w:val="7"/>
                          <w:vertAlign w:val="subscript"/>
                        </w:rPr>
                        <w:t xml:space="preserve">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>.. Galvanizing and chrome tre,atment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248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56" w:leader="none"/>
                          <w:tab w:val="left" w:pos="1325" w:leader="none"/>
                        </w:tabs>
                        <w:ind w:left="0" w:right="1008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tab/>
                        <w:t>Br........Black oxide 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37650</wp:posOffset>
                </wp:positionH>
                <wp:positionV relativeFrom="page">
                  <wp:posOffset>789305</wp:posOffset>
                </wp:positionV>
                <wp:extent cx="511810" cy="664464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56" w:leader="none"/>
                                <w:tab w:val="left" w:pos="132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11810" cy="6644640"/>
                                  <wp:effectExtent l="0" t="0" r="0" b="0"/>
                                  <wp:docPr id="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64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523.2pt;mso-wrap-distance-left:0pt;mso-wrap-distance-right:0pt;mso-wrap-distance-top:0pt;mso-wrap-distance-bottom:0pt;margin-top:62.15pt;mso-position-vertical-relative:page;margin-left:7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56" w:leader="none"/>
                          <w:tab w:val="left" w:pos="132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4"/>
                          <w:szCs w:val="1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511810" cy="664464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64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345"/>
      <w:pgMar w:left="734" w:right="636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Bookman Old Style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