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426720</wp:posOffset>
                </wp:positionV>
                <wp:extent cx="658368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.9pt;mso-wrap-distance-left:0pt;mso-wrap-distance-right:0pt;mso-wrap-distance-top:0pt;mso-wrap-distance-bottom:0pt;margin-top:33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ge">
                  <wp:posOffset>927735</wp:posOffset>
                </wp:positionV>
                <wp:extent cx="3703320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Turbocharger Boost Pressure Diag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3.65pt;mso-wrap-distance-left:0pt;mso-wrap-distance-right:0pt;mso-wrap-distance-top:0pt;mso-wrap-distance-bottom:0pt;margin-top:73.0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Turbocharger Boost Pressure Diagno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348740</wp:posOffset>
                </wp:positionV>
                <wp:extent cx="6337935" cy="1069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sted below are suggested checks for determining the cause of lowered turbo boos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ressure (in the sequence they should be performed). To obtain maximum boost pressure, the engine must be operated at rated RPM under a full load condition. Boost pressure is measured with a mercury manometer. A pressure gauge may be substituted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One of the following checks will uncover the reason for low boost press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84.2pt;mso-wrap-distance-left:0pt;mso-wrap-distance-right:0pt;mso-wrap-distance-top:0pt;mso-wrap-distance-bottom:0pt;margin-top:106.2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sted below are suggested checks for determining the cause of lowered turbo boos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ressure (in the sequence they should be performed). To obtain maximum boost pressure, the engine must be operated at rated RPM under a full load condition. Boost pressure is measured with a mercury manometer. A pressure gauge may be substituted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One of the following checks will uncover the reason for low boost pressu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ge">
                  <wp:posOffset>2648585</wp:posOffset>
                </wp:positionV>
                <wp:extent cx="114300" cy="843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6.45pt;mso-wrap-distance-left:0pt;mso-wrap-distance-right:0pt;mso-wrap-distance-top:0pt;mso-wrap-distance-bottom:0pt;margin-top:208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3936365</wp:posOffset>
                </wp:positionV>
                <wp:extent cx="114300" cy="109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6pt;mso-wrap-distance-left:0pt;mso-wrap-distance-right:0pt;mso-wrap-distance-top:0pt;mso-wrap-distance-bottom:0pt;margin-top:309.9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5"/>
                          <w:szCs w:val="1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5"/>
                          <w:szCs w:val="15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4486275</wp:posOffset>
                </wp:positionV>
                <wp:extent cx="112395" cy="1111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8.75pt;mso-wrap-distance-left:0pt;mso-wrap-distance-right:0pt;mso-wrap-distance-top:0pt;mso-wrap-distance-bottom:0pt;margin-top:353.2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5"/>
                          <w:szCs w:val="1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5"/>
                          <w:szCs w:val="15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5038090</wp:posOffset>
                </wp:positionV>
                <wp:extent cx="115570" cy="12115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7. 8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5.4pt;mso-wrap-distance-left:0pt;mso-wrap-distance-right:0pt;mso-wrap-distance-top:0pt;mso-wrap-distance-bottom:0pt;margin-top:396.7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7. 8a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ge">
                  <wp:posOffset>7241540</wp:posOffset>
                </wp:positionV>
                <wp:extent cx="193040" cy="1092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5"/>
                                <w:szCs w:val="15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8.6pt;mso-wrap-distance-left:0pt;mso-wrap-distance-right:0pt;mso-wrap-distance-top:0pt;mso-wrap-distance-bottom:0pt;margin-top:570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5"/>
                          <w:szCs w:val="1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5"/>
                          <w:szCs w:val="15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4750</wp:posOffset>
                </wp:positionH>
                <wp:positionV relativeFrom="page">
                  <wp:posOffset>2637790</wp:posOffset>
                </wp:positionV>
                <wp:extent cx="3957320" cy="1492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Check the throttle linkage for travel to full fuel 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1.75pt;mso-wrap-distance-left:0pt;mso-wrap-distance-right:0pt;mso-wrap-distance-top:0pt;mso-wrap-distance-bottom:0pt;margin-top:207.7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Check the throttle linkage for travel to full fuel 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1575</wp:posOffset>
                </wp:positionH>
                <wp:positionV relativeFrom="page">
                  <wp:posOffset>3006725</wp:posOffset>
                </wp:positionV>
                <wp:extent cx="4602480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Measure the maximum no load engine RPM. Adjust if 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1.5pt;mso-wrap-distance-left:0pt;mso-wrap-distance-right:0pt;mso-wrap-distance-top:0pt;mso-wrap-distance-bottom:0pt;margin-top:236.7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Measure the maximum no load engine RPM. Adjust if 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3480</wp:posOffset>
                </wp:positionH>
                <wp:positionV relativeFrom="page">
                  <wp:posOffset>3369310</wp:posOffset>
                </wp:positionV>
                <wp:extent cx="5990590" cy="8610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spect the manifolds and turbo for cracks, loosened mounting bolts or leak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gasket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 intake and exhaust systems for restriction, i.e., dirty air cleaner, collapse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ose or crushed exhaust pi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7.8pt;mso-wrap-distance-left:0pt;mso-wrap-distance-right:0pt;mso-wrap-distance-top:0pt;mso-wrap-distance-bottom:0pt;margin-top:265.3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spect the manifolds and turbo for cracks, loosened mounting bolts or leak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gasket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 intake and exhaust systems for restriction, i.e., dirty air cleaner, collapse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ose or crushed exhaust pi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4750</wp:posOffset>
                </wp:positionH>
                <wp:positionV relativeFrom="page">
                  <wp:posOffset>4481830</wp:posOffset>
                </wp:positionV>
                <wp:extent cx="701040" cy="6642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uel filter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2.3pt;mso-wrap-distance-left:0pt;mso-wrap-distance-right:0pt;mso-wrap-distance-top:0pt;mso-wrap-distance-bottom:0pt;margin-top:352.9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uel filter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13380</wp:posOffset>
                </wp:positionH>
                <wp:positionV relativeFrom="page">
                  <wp:posOffset>4230370</wp:posOffset>
                </wp:positionV>
                <wp:extent cx="182880" cy="285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880" cy="285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.25pt;mso-wrap-distance-left:0pt;mso-wrap-distance-right:0pt;mso-wrap-distance-top:0pt;mso-wrap-distance-bottom:0pt;margin-top:333.1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880" cy="285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5955</wp:posOffset>
                </wp:positionH>
                <wp:positionV relativeFrom="page">
                  <wp:posOffset>4474210</wp:posOffset>
                </wp:positionV>
                <wp:extent cx="5194935" cy="33210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uel system, i.e., air in the fuel, dirty fuel inlet screen (rock stopper), dir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ntaminated fuel or reduce fuel delivery to the injection pu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6.15pt;mso-wrap-distance-left:0pt;mso-wrap-distance-right:0pt;mso-wrap-distance-top:0pt;mso-wrap-distance-bottom:0pt;margin-top:352.3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uel system, i.e., air in the fuel, dirty fuel inlet screen (rock stopper), dirt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ntaminated fuel or reduce fuel delivery to the injection pum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25955</wp:posOffset>
                </wp:positionH>
                <wp:positionV relativeFrom="page">
                  <wp:posOffset>5030470</wp:posOffset>
                </wp:positionV>
                <wp:extent cx="1958340" cy="14478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t>valve clearance adjus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1.4pt;mso-wrap-distance-left:0pt;mso-wrap-distance-right:0pt;mso-wrap-distance-top:0pt;mso-wrap-distance-bottom:0pt;margin-top:396.1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t>valve clearance adjus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1100</wp:posOffset>
                </wp:positionH>
                <wp:positionV relativeFrom="page">
                  <wp:posOffset>5391785</wp:posOffset>
                </wp:positionV>
                <wp:extent cx="5351780" cy="15367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</w:t>
                              <w:tab/>
                              <w:t>injection nozzles, i.e., popping pressure, spray pattern or leak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2.1pt;mso-wrap-distance-left:0pt;mso-wrap-distance-right:0pt;mso-wrap-distance-top:0pt;mso-wrap-distance-bottom:0pt;margin-top:424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</w:t>
                        <w:tab/>
                        <w:t>injection nozzles, i.e., popping pressure, spray pattern or leak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ge">
                  <wp:posOffset>5766435</wp:posOffset>
                </wp:positionV>
                <wp:extent cx="450850" cy="241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0850" cy="241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.9pt;mso-wrap-distance-left:0pt;mso-wrap-distance-right:0pt;mso-wrap-distance-top:0pt;mso-wrap-distance-bottom:0pt;margin-top:454.0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0850" cy="2413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4750</wp:posOffset>
                </wp:positionH>
                <wp:positionV relativeFrom="page">
                  <wp:posOffset>5761990</wp:posOffset>
                </wp:positionV>
                <wp:extent cx="5149215" cy="177228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hile the injection nozzles are removed, check the compression pressur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ith the turbo mounted to the manifold inspect the following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t is necessary to remove the intake and exhaust piping from the turb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) Check the compressor wheel for damag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) Check the turbine side for heavy carbon deposits or damag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) Measure the wheel shaft end play and bearing cl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ave the injection pump tested by an authorized Zexel dealer for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alib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9.55pt;mso-wrap-distance-left:0pt;mso-wrap-distance-right:0pt;mso-wrap-distance-top:0pt;mso-wrap-distance-bottom:0pt;margin-top:453.7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hile the injection nozzles are removed, check the compression pressur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ith the turbo mounted to the manifold inspect the following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t is necessary to remove the intake and exhaust piping from the turbo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) Check the compressor wheel for damag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) Check the turbine side for heavy carbon deposits or damag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) Measure the wheel shaft end play and bearing clearanc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ave the injection pump tested by an authorized Zexel dealer for prop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alib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21125</wp:posOffset>
                </wp:positionH>
                <wp:positionV relativeFrom="page">
                  <wp:posOffset>9500235</wp:posOffset>
                </wp:positionV>
                <wp:extent cx="116840" cy="8953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7.05pt;mso-wrap-distance-left:0pt;mso-wrap-distance-right:0pt;mso-wrap-distance-top:0pt;mso-wrap-distance-bottom:0pt;margin-top:748.0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73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45" w:h="16056"/>
      <w:pgMar w:left="1056" w:right="92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