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409575</wp:posOffset>
                </wp:positionV>
                <wp:extent cx="658368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.8pt;mso-wrap-distance-left:0pt;mso-wrap-distance-right:0pt;mso-wrap-distance-top:0pt;mso-wrap-distance-bottom:0pt;margin-top:32.2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ge">
                  <wp:posOffset>891540</wp:posOffset>
                </wp:positionV>
                <wp:extent cx="2796540" cy="180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Us&amp;d Oil Sample Data (Lim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.25pt;mso-wrap-distance-left:0pt;mso-wrap-distance-right:0pt;mso-wrap-distance-top:0pt;mso-wrap-distance-bottom:0pt;margin-top:70.2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Us&amp;d Oil Sample Data (Limit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1285875</wp:posOffset>
                </wp:positionV>
                <wp:extent cx="5490845" cy="537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92" w:leader="none"/>
                                <w:tab w:val="left" w:pos="3475" w:leader="none"/>
                                <w:tab w:val="left" w:pos="7476" w:leader="none"/>
                              </w:tabs>
                              <w:ind w:left="0" w:right="49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Item</w:t>
                              <w:tab/>
                              <w:t>Unit of Measurement.</w:t>
                              <w:tab/>
                              <w:t>Limi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92" w:leader="none"/>
                                <w:tab w:val="left" w:pos="3475" w:leader="none"/>
                                <w:tab w:val="left" w:pos="7476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465" w:leader="none"/>
                                <w:tab w:val="left" w:pos="635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Kinematic Viscosity</w:t>
                              <w:tab/>
                              <w:t>(@ 98.g°C (CST)/210°F</w:t>
                              <w:tab/>
                              <w:t>-20 to 50% ofnewoil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711" w:leader="none"/>
                                <w:tab w:val="left" w:pos="3345" w:leader="none"/>
                                <w:tab w:val="left" w:pos="6228" w:leader="none"/>
                              </w:tabs>
                              <w:ind w:left="0" w:right="1435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 Total Base No.</w:t>
                              <w:tab/>
                              <w:t>I KOH mG/G</w:t>
                              <w:tab/>
                              <w:t>I 1 (mi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.35pt;mso-wrap-distance-left:0pt;mso-wrap-distance-right:0pt;mso-wrap-distance-top:0pt;mso-wrap-distance-bottom:0pt;margin-top:101.2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92" w:leader="none"/>
                          <w:tab w:val="left" w:pos="3475" w:leader="none"/>
                          <w:tab w:val="left" w:pos="7476" w:leader="none"/>
                        </w:tabs>
                        <w:ind w:left="0" w:right="49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Item</w:t>
                        <w:tab/>
                        <w:t>Unit of Measurement.</w:t>
                        <w:tab/>
                        <w:t>Limi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92" w:leader="none"/>
                          <w:tab w:val="left" w:pos="3475" w:leader="none"/>
                          <w:tab w:val="left" w:pos="7476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465" w:leader="none"/>
                          <w:tab w:val="left" w:pos="635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Kinematic Viscosity</w:t>
                        <w:tab/>
                        <w:t>(@ 98.g°C (CST)/210°F</w:t>
                        <w:tab/>
                        <w:t>-20 to 50% ofnewoil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711" w:leader="none"/>
                          <w:tab w:val="left" w:pos="3345" w:leader="none"/>
                          <w:tab w:val="left" w:pos="6228" w:leader="none"/>
                        </w:tabs>
                        <w:ind w:left="0" w:right="1435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 Total Base No.</w:t>
                        <w:tab/>
                        <w:t>I KOH mG/G</w:t>
                        <w:tab/>
                        <w:t>I 1 (mi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2830</wp:posOffset>
                </wp:positionH>
                <wp:positionV relativeFrom="page">
                  <wp:posOffset>1863725</wp:posOffset>
                </wp:positionV>
                <wp:extent cx="2953385" cy="7086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5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otal Acid No.</w:t>
                              <w:tab/>
                              <w:t>KOH mG/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55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8" w:leader="none"/>
                              </w:tabs>
                              <w:ind w:left="0" w:right="718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-Heptane Insoluble</w:t>
                              <w:tab/>
                              <w:t>Wt%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717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sin Insoluble</w:t>
                              <w:tab/>
                              <w:t>wt% Ash Sulfate</w:t>
                              <w:tab/>
                              <w:t>wt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55.8pt;mso-wrap-distance-left:0pt;mso-wrap-distance-right:0pt;mso-wrap-distance-top:0pt;mso-wrap-distance-bottom:0pt;margin-top:146.7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5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otal Acid No.</w:t>
                        <w:tab/>
                        <w:t>KOH mG/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55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8" w:leader="none"/>
                        </w:tabs>
                        <w:ind w:left="0" w:right="718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-Heptane Insoluble</w:t>
                        <w:tab/>
                        <w:t>Wt%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717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sin Insoluble</w:t>
                        <w:tab/>
                        <w:t>wt% Ash Sulfate</w:t>
                        <w:tab/>
                        <w:t>wt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0785</wp:posOffset>
                </wp:positionH>
                <wp:positionV relativeFrom="page">
                  <wp:posOffset>1877060</wp:posOffset>
                </wp:positionV>
                <wp:extent cx="1537335" cy="711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 (max.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 (max.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ference [ 1 (max.)] Reference [0.5 (max.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56pt;mso-wrap-distance-left:0pt;mso-wrap-distance-right:0pt;mso-wrap-distance-top:0pt;mso-wrap-distance-bottom:0pt;margin-top:147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 (max.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 (max.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ference [ 1 (max.)] Reference [0.5 (max.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2980</wp:posOffset>
                </wp:positionH>
                <wp:positionV relativeFrom="page">
                  <wp:posOffset>2611755</wp:posOffset>
                </wp:positionV>
                <wp:extent cx="1488440" cy="1504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1 Diesel Fuel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1.85pt;mso-wrap-distance-left:0pt;mso-wrap-distance-right:0pt;mso-wrap-distance-top:0pt;mso-wrap-distance-bottom:0pt;margin-top:205.6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1 Diesel Fuel Con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03880</wp:posOffset>
                </wp:positionH>
                <wp:positionV relativeFrom="page">
                  <wp:posOffset>2608580</wp:posOffset>
                </wp:positionV>
                <wp:extent cx="444500" cy="1473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1"/>
                                <w:szCs w:val="21"/>
                              </w:rPr>
                              <w:t>IWt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6pt;mso-wrap-distance-left:0pt;mso-wrap-distance-right:0pt;mso-wrap-distance-top:0pt;mso-wrap-distance-bottom:0pt;margin-top:205.4pt;mso-position-vertical-relative:page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eastAsia="Century Gothic" w:cs="Century Gothic"/>
                          <w:sz w:val="21"/>
                          <w:szCs w:val="21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1"/>
                          <w:szCs w:val="21"/>
                        </w:rPr>
                        <w:t>IWt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34585</wp:posOffset>
                </wp:positionH>
                <wp:positionV relativeFrom="page">
                  <wp:posOffset>2614930</wp:posOffset>
                </wp:positionV>
                <wp:extent cx="650240" cy="1473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1"/>
                                <w:szCs w:val="21"/>
                              </w:rPr>
                              <w:t xml:space="preserve">I 5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(max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6pt;mso-wrap-distance-left:0pt;mso-wrap-distance-right:0pt;mso-wrap-distance-top:0pt;mso-wrap-distance-bottom:0pt;margin-top:205.9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1"/>
                          <w:szCs w:val="21"/>
                        </w:rPr>
                        <w:t xml:space="preserve">I 5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(max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1075</wp:posOffset>
                </wp:positionH>
                <wp:positionV relativeFrom="page">
                  <wp:posOffset>2808605</wp:posOffset>
                </wp:positionV>
                <wp:extent cx="1121410" cy="1492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I Water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.75pt;mso-wrap-distance-left:0pt;mso-wrap-distance-right:0pt;mso-wrap-distance-top:0pt;mso-wrap-distance-bottom:0pt;margin-top:221.1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I Water Con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1500</wp:posOffset>
                </wp:positionH>
                <wp:positionV relativeFrom="page">
                  <wp:posOffset>2610485</wp:posOffset>
                </wp:positionV>
                <wp:extent cx="36195" cy="146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6195" cy="1460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0pt;mso-wrap-distance-right:0pt;mso-wrap-distance-top:0pt;mso-wrap-distance-bottom:0pt;margin-top:205.5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6195" cy="1460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31025</wp:posOffset>
                </wp:positionH>
                <wp:positionV relativeFrom="page">
                  <wp:posOffset>1659255</wp:posOffset>
                </wp:positionV>
                <wp:extent cx="2413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6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130" cy="1460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1.5pt;mso-wrap-distance-left:0pt;mso-wrap-distance-right:0pt;mso-wrap-distance-top:0pt;mso-wrap-distance-bottom:0pt;margin-top:130.65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6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4130" cy="1460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ge">
                  <wp:posOffset>2793365</wp:posOffset>
                </wp:positionV>
                <wp:extent cx="3843020" cy="1701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2" w:leader="none"/>
                                <w:tab w:val="left" w:pos="6041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>lwt%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 .5 (max.)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3.4pt;mso-wrap-distance-left:0pt;mso-wrap-distance-right:0pt;mso-wrap-distance-top:0pt;mso-wrap-distance-bottom:0pt;margin-top:219.9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2" w:leader="none"/>
                          <w:tab w:val="left" w:pos="6041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>lwt%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 .5 (max.)</w:t>
                        <w:tab/>
                      </w: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4100</wp:posOffset>
                </wp:positionH>
                <wp:positionV relativeFrom="page">
                  <wp:posOffset>3009900</wp:posOffset>
                </wp:positionV>
                <wp:extent cx="1692910" cy="1524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2" w:leader="none"/>
                                <w:tab w:val="left" w:pos="604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orn Metal particle: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pt;mso-wrap-distance-left:0pt;mso-wrap-distance-right:0pt;mso-wrap-distance-top:0pt;mso-wrap-distance-bottom:0pt;margin-top:237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2" w:leader="none"/>
                          <w:tab w:val="left" w:pos="604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orn Metal particle: 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7540</wp:posOffset>
                </wp:positionH>
                <wp:positionV relativeFrom="page">
                  <wp:posOffset>3020060</wp:posOffset>
                </wp:positionV>
                <wp:extent cx="344170" cy="1143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2" w:leader="none"/>
                                <w:tab w:val="left" w:pos="604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37.8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2" w:leader="none"/>
                          <w:tab w:val="left" w:pos="604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1580</wp:posOffset>
                </wp:positionH>
                <wp:positionV relativeFrom="page">
                  <wp:posOffset>3025140</wp:posOffset>
                </wp:positionV>
                <wp:extent cx="238760" cy="11239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2" w:leader="none"/>
                                <w:tab w:val="left" w:pos="604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.85pt;mso-wrap-distance-left:0pt;mso-wrap-distance-right:0pt;mso-wrap-distance-top:0pt;mso-wrap-distance-bottom:0pt;margin-top:238.2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2" w:leader="none"/>
                          <w:tab w:val="left" w:pos="604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7"/>
                          <w:szCs w:val="1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7"/>
                          <w:szCs w:val="17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9805</wp:posOffset>
                </wp:positionH>
                <wp:positionV relativeFrom="page">
                  <wp:posOffset>3171190</wp:posOffset>
                </wp:positionV>
                <wp:extent cx="5966460" cy="17653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 Worn Metal particle: Cu</w:t>
                              <w:tab/>
                              <w:t>I PPM</w:t>
                              <w:tab/>
                              <w:t>I50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3.9pt;mso-wrap-distance-left:0pt;mso-wrap-distance-right:0pt;mso-wrap-distance-top:0pt;mso-wrap-distance-bottom:0pt;margin-top:249.7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 Worn Metal particle: Cu</w:t>
                        <w:tab/>
                        <w:t>I PPM</w:t>
                        <w:tab/>
                        <w:t>I50</w:t>
                        <w:tab/>
                      </w:r>
                      <w:r>
                        <w:rPr>
                          <w:rFonts w:eastAsia="Century Gothic" w:cs="Century Gothic" w:ascii="Century Gothic" w:hAnsi="Century Gothic"/>
                          <w:sz w:val="25"/>
                          <w:szCs w:val="25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2830</wp:posOffset>
                </wp:positionH>
                <wp:positionV relativeFrom="page">
                  <wp:posOffset>3388995</wp:posOffset>
                </wp:positionV>
                <wp:extent cx="1724660" cy="34544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orn Metal particle: PB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orn Metal particle: 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7.2pt;mso-wrap-distance-left:0pt;mso-wrap-distance-right:0pt;mso-wrap-distance-top:0pt;mso-wrap-distance-bottom:0pt;margin-top:266.8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orn Metal particle: PB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orn Metal particle: 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5635</wp:posOffset>
                </wp:positionH>
                <wp:positionV relativeFrom="page">
                  <wp:posOffset>3399790</wp:posOffset>
                </wp:positionV>
                <wp:extent cx="344170" cy="3048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PM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pt;mso-wrap-distance-left:0pt;mso-wrap-distance-right:0pt;mso-wrap-distance-top:0pt;mso-wrap-distance-bottom:0pt;margin-top:267.7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PM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83480</wp:posOffset>
                </wp:positionH>
                <wp:positionV relativeFrom="page">
                  <wp:posOffset>3399790</wp:posOffset>
                </wp:positionV>
                <wp:extent cx="1828800" cy="3429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0 (or 80..Cr=plated lin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0pt;mso-wrap-distance-right:0pt;mso-wrap-distance-top:0pt;mso-wrap-distance-bottom:0pt;margin-top:267.7pt;mso-position-vertical-relative:page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0 (or 80..Cr=plated lin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2830</wp:posOffset>
                </wp:positionH>
                <wp:positionV relativeFrom="page">
                  <wp:posOffset>3769995</wp:posOffset>
                </wp:positionV>
                <wp:extent cx="1673225" cy="32131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orn Metal particle: 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3" w:leader="none"/>
                                <w:tab w:val="left" w:pos="6225" w:leader="none"/>
                                <w:tab w:val="left" w:pos="93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orn Metal particle: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5.3pt;mso-wrap-distance-left:0pt;mso-wrap-distance-right:0pt;mso-wrap-distance-top:0pt;mso-wrap-distance-bottom:0pt;margin-top:296.8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orn Metal particle: A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3" w:leader="none"/>
                          <w:tab w:val="left" w:pos="6225" w:leader="none"/>
                          <w:tab w:val="left" w:pos="93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orn Metal particle: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4365</wp:posOffset>
                </wp:positionH>
                <wp:positionV relativeFrom="page">
                  <wp:posOffset>3774440</wp:posOffset>
                </wp:positionV>
                <wp:extent cx="2221865" cy="3200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9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PM</w:t>
                              <w:tab/>
                              <w:t>20-4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92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PM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5.2pt;mso-wrap-distance-left:0pt;mso-wrap-distance-right:0pt;mso-wrap-distance-top:0pt;mso-wrap-distance-bottom:0pt;margin-top:297.2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9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PM</w:t>
                        <w:tab/>
                        <w:t>20-4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92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PM</w:t>
                        <w:tab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0530</wp:posOffset>
                </wp:positionH>
                <wp:positionV relativeFrom="page">
                  <wp:posOffset>4145280</wp:posOffset>
                </wp:positionV>
                <wp:extent cx="4493895" cy="16891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ased on testing a new oil sample of exact same kind as used o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3.3pt;mso-wrap-distance-left:0pt;mso-wrap-distance-right:0pt;mso-wrap-distance-top:0pt;mso-wrap-distance-bottom:0pt;margin-top:326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Based on testing a new oil sample of exact same kind as used o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90645</wp:posOffset>
                </wp:positionH>
                <wp:positionV relativeFrom="page">
                  <wp:posOffset>9476105</wp:posOffset>
                </wp:positionV>
                <wp:extent cx="118745" cy="8953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9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05pt;mso-wrap-distance-left:0pt;mso-wrap-distance-right:0pt;mso-wrap-distance-top:0pt;mso-wrap-distance-bottom:0pt;margin-top:746.1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9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56" w:h="15976"/>
      <w:pgMar w:left="1058" w:right="83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entury Goth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