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orient="landscape" w:w="12200" w:h="15940"/>
      <w:pgMar w:left="32767" w:right="12211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