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ge">
                  <wp:posOffset>432435</wp:posOffset>
                </wp:positionV>
                <wp:extent cx="6583680" cy="340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3680" cy="340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6.85pt;mso-wrap-distance-left:0pt;mso-wrap-distance-right:0pt;mso-wrap-distance-top:0pt;mso-wrap-distance-bottom:0pt;margin-top:34.0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3680" cy="340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4080</wp:posOffset>
                </wp:positionH>
                <wp:positionV relativeFrom="page">
                  <wp:posOffset>897255</wp:posOffset>
                </wp:positionV>
                <wp:extent cx="2948940" cy="193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Lubrication System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.2pt;mso-wrap-distance-left:0pt;mso-wrap-distance-right:0pt;mso-wrap-distance-top:0pt;mso-wrap-distance-bottom:0pt;margin-top:70.65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4"/>
                          <w:szCs w:val="24"/>
                        </w:rPr>
                        <w:t>Lubrication System (continu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299845</wp:posOffset>
                </wp:positionV>
                <wp:extent cx="784860" cy="1524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Oil Pum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0pt;mso-wrap-distance-right:0pt;mso-wrap-distance-top:0pt;mso-wrap-distance-bottom:0pt;margin-top:102.3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Oil Pum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5985</wp:posOffset>
                </wp:positionH>
                <wp:positionV relativeFrom="page">
                  <wp:posOffset>1457960</wp:posOffset>
                </wp:positionV>
                <wp:extent cx="6223635" cy="3683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The oil pump is a gear type pump that uses an intermediate drive shaft driven off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 xml:space="preserve">camshaft gear. (Figure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2-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29pt;mso-wrap-distance-left:0pt;mso-wrap-distance-right:0pt;mso-wrap-distance-top:0pt;mso-wrap-distance-bottom:0pt;margin-top:114.8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The oil pump is a gear type pump that uses an intermediate drive shaft driven off of the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 xml:space="preserve">camshaft gear. (Figure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2-3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74720</wp:posOffset>
                </wp:positionH>
                <wp:positionV relativeFrom="page">
                  <wp:posOffset>7156450</wp:posOffset>
                </wp:positionV>
                <wp:extent cx="1487170" cy="3683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87170" cy="3683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29pt;mso-wrap-distance-left:0pt;mso-wrap-distance-right:0pt;mso-wrap-distance-top:0pt;mso-wrap-distance-bottom:0pt;margin-top:563.5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87170" cy="3683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23060</wp:posOffset>
                </wp:positionH>
                <wp:positionV relativeFrom="page">
                  <wp:posOffset>2561590</wp:posOffset>
                </wp:positionV>
                <wp:extent cx="5168900" cy="437197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437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168900" cy="43719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0" cy="437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344.25pt;mso-wrap-distance-left:0pt;mso-wrap-distance-right:0pt;mso-wrap-distance-top:0pt;mso-wrap-distance-bottom:0pt;margin-top:201.7pt;mso-position-vertical-relative:page;margin-left:1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168900" cy="43719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900" cy="437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46805</wp:posOffset>
                </wp:positionH>
                <wp:positionV relativeFrom="page">
                  <wp:posOffset>8025130</wp:posOffset>
                </wp:positionV>
                <wp:extent cx="885190" cy="14732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1"/>
                                <w:szCs w:val="21"/>
                              </w:rPr>
                              <w:t>Figure 2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1.6pt;mso-wrap-distance-left:0pt;mso-wrap-distance-right:0pt;mso-wrap-distance-top:0pt;mso-wrap-distance-bottom:0pt;margin-top:631.9pt;mso-position-vertical-relative:page;margin-left:2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1"/>
                          <w:szCs w:val="21"/>
                        </w:rPr>
                        <w:t>Figure 2-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3600</wp:posOffset>
                </wp:positionH>
                <wp:positionV relativeFrom="page">
                  <wp:posOffset>8361680</wp:posOffset>
                </wp:positionV>
                <wp:extent cx="6226810" cy="124650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511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OTE: Always remove the pump’s pressure relief valve during any rebuild.</w:t>
                              <w:tab/>
                              <w:t>Look for a cocked pressure spring, burred relief valve or burred pump housing that would cause th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511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ressure valve to fail. Also inspect the clearance in-between the gears and pump housing.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MPORTANT: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n order to remove the camshaft, the oil pump drive shaft must first be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removed.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98.15pt;mso-wrap-distance-left:0pt;mso-wrap-distance-right:0pt;mso-wrap-distance-top:0pt;mso-wrap-distance-bottom:0pt;margin-top:658.4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511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NOTE: Always remove the pump’s pressure relief valve during any rebuild.</w:t>
                        <w:tab/>
                        <w:t>Look for a cocked pressure spring, burred relief valve or burred pump housing that would cause the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511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pressure valve to fail. Also inspect the clearance in-between the gears and pump housing.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 xml:space="preserve">IMPORTANT: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In order to remove the camshaft, the oil pump drive shaft must first be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removed.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288" w:h="16000"/>
      <w:pgMar w:left="1291" w:right="629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