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DUCT SERVICE INFORM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 # 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May 2005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t 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ge controlled compressors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ject 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e RD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44"/>
          <w:szCs w:val="44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05485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Comic Sans MS" w:ascii="Comic Sans MS" w:hAnsi="Comic Sans MS"/>
          <w:b/>
          <w:i/>
          <w:color w:val="FF6600"/>
          <w:sz w:val="44"/>
          <w:szCs w:val="44"/>
        </w:rPr>
        <w:t>DID YOU KNOW 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i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color w:val="FF6600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0810</wp:posOffset>
            </wp:positionV>
            <wp:extent cx="2739390" cy="3483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When code </w:t>
      </w:r>
      <w:r>
        <w:rPr>
          <w:rFonts w:cs="Comic Sans MS" w:ascii="Comic Sans MS" w:hAnsi="Comic Sans MS"/>
          <w:color w:val="FF6600"/>
          <w:sz w:val="24"/>
          <w:szCs w:val="24"/>
        </w:rPr>
        <w:t>RD4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ppears on the wedge controller, you lost the program in the wedg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Using the PDA tool (virtual technician), you can easily program the latest version software into the controll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3555</wp:posOffset>
                </wp:positionH>
                <wp:positionV relativeFrom="paragraph">
                  <wp:posOffset>821055</wp:posOffset>
                </wp:positionV>
                <wp:extent cx="685800" cy="1143000"/>
                <wp:effectExtent l="16510" t="1016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65pt,64.65pt" to="-85.7pt,154.6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More information about the program and machine ID programming can be found in the Electric/Electronic service manuals specific for your compressor, now available on your IRNET-E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color w:val="FF6600"/>
          <w:sz w:val="44"/>
          <w:szCs w:val="44"/>
        </w:rPr>
        <w:t>RD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5:00Z</dcterms:created>
  <dc:creator>Lena De Smedt</dc:creator>
  <dc:description/>
  <dc:language>en-US</dc:language>
  <cp:lastModifiedBy>PDemets</cp:lastModifiedBy>
  <cp:lastPrinted>2005-03-25T11:07:00Z</cp:lastPrinted>
  <dcterms:modified xsi:type="dcterms:W3CDTF">2005-05-27T10:05:00Z</dcterms:modified>
  <cp:revision>2</cp:revision>
  <dc:subject/>
  <dc:title>PRODUCT SERVICE INFORMATION</dc:title>
</cp:coreProperties>
</file>