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 xml:space="preserve">Date 7-10-03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>Module Four Cable Strain R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50 through G5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MPTOMS:</w:t>
      </w:r>
      <w:r>
        <w:rPr>
          <w:b/>
        </w:rPr>
        <w:tab/>
        <w:t xml:space="preserve">Mod 4 can bus fault will appear on unit display and cause a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</w:t>
      </w:r>
      <w:r>
        <w:rPr>
          <w:b/>
        </w:rPr>
        <w:t>shu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  <w:t>Strain relief only offers one supporting screw, thus allowing cable to lose contact with the CB 12 and Can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ab/>
        <w:t>Replace Strain Relief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Part # 85626638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ab/>
        <w:t>Order Strain Relief and Replac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/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Dispose of parts locally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arranty claims will be accepted until April 1, 2003 for parts, labor, and freight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laims should refer to “campaign 02-3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6:00Z</dcterms:created>
  <dc:creator>SadlerSR</dc:creator>
  <dc:description/>
  <dc:language>en-US</dc:language>
  <cp:lastModifiedBy>Mort</cp:lastModifiedBy>
  <cp:lastPrinted>2002-11-27T14:22:00Z</cp:lastPrinted>
  <dcterms:modified xsi:type="dcterms:W3CDTF">2005-03-03T15:46:00Z</dcterms:modified>
  <cp:revision>2</cp:revision>
  <dc:subject/>
  <dc:title/>
</cp:coreProperties>
</file>