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Date 11-24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 xml:space="preserve">                          Incorrect Fuel Solenoid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 xml:space="preserve">        </w:t>
      </w:r>
      <w:r>
        <w:rPr>
          <w:sz w:val="24"/>
        </w:rPr>
        <w:t>G25A-40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u w:val="single"/>
        </w:rPr>
        <w:t>SYMPTOMS:</w:t>
      </w:r>
      <w:r>
        <w:rPr>
          <w:b/>
        </w:rPr>
        <w:tab/>
        <w:tab/>
        <w:t xml:space="preserve">              Unit will not start and or fuel solenoid will f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ab/>
        <w:t>Incorrect wiring to fuel re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ab/>
        <w:t>Rewire control wiring per instructions, supplied with this TSB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ab/>
        <w:tab/>
        <w:t>Make wiring changes per instruc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arranty claims will be accepted until May 1, 2005 for parts, labor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laims should refer to “campaign 04-6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0:00Z</dcterms:created>
  <dc:creator>SadlerSR</dc:creator>
  <dc:description/>
  <dc:language>en-US</dc:language>
  <cp:lastModifiedBy>Mort</cp:lastModifiedBy>
  <cp:lastPrinted>2002-10-15T11:41:00Z</cp:lastPrinted>
  <dcterms:modified xsi:type="dcterms:W3CDTF">2005-03-03T15:50:00Z</dcterms:modified>
  <cp:revision>2</cp:revision>
  <dc:subject/>
  <dc:title/>
</cp:coreProperties>
</file>